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>Koszalin, dnia  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   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Adres zamieszkania   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  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kontaktowy  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 władania (właściciel, użytkownik wieczysty, dzierżawca, zarządca)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 xml:space="preserve">          </w:t>
      </w:r>
      <w:r>
        <w:rPr>
          <w:rFonts w:cs="Arial Narrow" w:ascii="Arial Narrow" w:hAnsi="Arial Narrow"/>
          <w:b/>
        </w:rPr>
        <w:t>Starosta Koszaliński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ul. Racławicka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75-620 Koszal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Wniosek o aktualizację informacji zawartych w ewidencji gruntów i budynk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sownie do art. 24 pkt 2b lit. h ustawy z dnia 17 maja 1989 roku – Prawo geodezyjne i kartograficzne (tekst jednolity Dz.U. 2017 poz. 2101 z późn. zm.) </w:t>
      </w:r>
      <w:r>
        <w:rPr>
          <w:rFonts w:cs="Arial Narrow" w:ascii="Arial Narrow" w:hAnsi="Arial Narrow"/>
          <w:b/>
        </w:rPr>
        <w:t xml:space="preserve">wnoszę  o aktualizację informacji zawartych w ewidencji gruntów i budynków </w:t>
      </w:r>
      <w:r>
        <w:rPr>
          <w:rFonts w:cs="Arial Narrow" w:ascii="Arial Narrow" w:hAnsi="Arial Narrow"/>
        </w:rPr>
        <w:t xml:space="preserve">na podstawie dokumentacji geodezyjnej przyjętej do państwowego zasobu geodezyjnego i kartograficzneg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 operatu technicznego: ………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stka ewidencyjna: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ęb ewidencyjny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działki /działek 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żądanej zmiany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am następujące dokumenty (odpowiednie zaznaczyć)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mian danych ewidencyjny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a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nne (wymienić) …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ab/>
        <w:tab/>
        <w:tab/>
        <w:t xml:space="preserve">         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vertAlign w:val="superscript"/>
        </w:rPr>
        <w:t>Podpis wnioskodawcy/wnioskodawców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em Pani/Pana danych osobowych jest Starostwo Powiatowe 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siedzibą w Koszalinie przy ulicy Racławickiej 13, reprezentowane przez Starostę Koszalińskiego (zwane dalej Starostwem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kontaktowe Administratora Bezpieczeństwa Informacji (ABI)/Inspektora Ochrony Danych (IOD)  – Marzena Pawłowska, pok. 408, IV piętro, tel. 94 7140195, e-mail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iod@powiat.koszalin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przetwarzane będą w celu przeprowadzenia postępowania administracyjnego, na podstawie art. 7d ustawy z dnia 17 maja 1989 r. Prawo geodezyjne i kartograficzne (Dz. U. z 2017r. Nr 2101 ze zm.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orcą Pani/Pana danych osobowych będą: Starostw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będą przechowywane w powiatowym zasobie geodezyjnym i kartograficznym i aktach sprawy do czasu przekazania ich do archiwum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przez Pana/Panią danych osobowych stanowi zgodę na ich przetwarzanie i jest warunkiem rozpatrzenia sprawy/wniosku. Podanie danych osobowych jest dobrowolne, ale niezbędne do realizacji wskazanych wyżej celów. Brak zgody na przetwarzanie danych osobowych uniemożliwia rozpatrzenie sprawy/wniosku – sprawa/wniosek pozostaje bez rozpozna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nie będą przetwarzane w sposób zautomatyzowany w tym również w formie profilowa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soby fizycznej, której dane dotyczą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 – formularz dokonania obowiązku informacyjnego dotyczy osób fizycznych (a nie np. firmy, przedsiębiorstwa – wpisany do CEIDG , stowarzyszenia, fundacji itp) – formularz obowiązuje od 25 maja 2018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* niepotrzebne skreślić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4:00Z</dcterms:created>
  <dc:creator>murbans</dc:creator>
  <dc:description/>
  <cp:keywords/>
  <dc:language>en-US</dc:language>
  <cp:lastModifiedBy>Renata Lipińska</cp:lastModifiedBy>
  <dcterms:modified xsi:type="dcterms:W3CDTF">2018-07-06T06:44:00Z</dcterms:modified>
  <cp:revision>13</cp:revision>
  <dc:subject/>
  <dc:title/>
</cp:coreProperties>
</file>