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łącznik nr 1 do Zarządzenia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nr 24/2023 Starosty Koszaliński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 dnia 25 kwietnia 2023 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W Y K A 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stanowiącej własność Skarbu Państwa przeznaczonej do oddania w dzierżawę w trybie bezprzetargowym na okres 3 la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8"/>
        <w:gridCol w:w="4130"/>
        <w:gridCol w:w="2809"/>
        <w:gridCol w:w="4212"/>
        <w:gridCol w:w="2689"/>
      </w:tblGrid>
      <w:tr>
        <w:trPr>
          <w:trHeight w:val="180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Forma udostępnienia nieruchomoś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ynsz z tytułu  dzierżawy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1) Wysokość czynsz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) Termin wnoszenia czynsz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)Zasady aktualizacji czynsz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Nieruchomości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Przeznaczenie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posób zagospodarowania nieruchomośc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nformacje o przeznaczeniu do oddania w dzierżawę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ciel:</w:t>
            </w:r>
          </w:p>
          <w:p>
            <w:pPr>
              <w:pStyle w:val="Tekstpodstawowy2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karb Państwa</w:t>
            </w:r>
          </w:p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: </w:t>
            </w:r>
            <w:r>
              <w:rPr>
                <w:b/>
                <w:bCs/>
                <w:sz w:val="18"/>
                <w:szCs w:val="18"/>
              </w:rPr>
              <w:t xml:space="preserve">198 </w:t>
              <w:br/>
            </w:r>
            <w:r>
              <w:rPr>
                <w:sz w:val="18"/>
                <w:szCs w:val="18"/>
              </w:rPr>
              <w:t>o pow. 0,0294 ha</w:t>
            </w:r>
            <w:r>
              <w:rPr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brę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y </w:t>
            </w:r>
            <w:r>
              <w:rPr>
                <w:b/>
                <w:bCs/>
                <w:sz w:val="18"/>
                <w:szCs w:val="18"/>
              </w:rPr>
              <w:t>0004 Boboli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bolice - Mia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ięga wieczysta </w:t>
              <w:br/>
              <w:t xml:space="preserve">nr  </w:t>
            </w:r>
            <w:r>
              <w:rPr>
                <w:b/>
                <w:sz w:val="18"/>
                <w:szCs w:val="18"/>
              </w:rPr>
              <w:t>KO1I/00046402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 Dzierżawa na czas oznaczony  - 3 lata</w:t>
            </w:r>
          </w:p>
          <w:p>
            <w:pPr>
              <w:pStyle w:val="Tekstpodstawowy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) 240,00 zł netto miesięcznie + obowiązujący podatek VAT</w:t>
            </w:r>
          </w:p>
          <w:p>
            <w:pPr>
              <w:pStyle w:val="Tekstpodstawowy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2) </w:t>
            </w:r>
            <w:r>
              <w:rPr>
                <w:sz w:val="18"/>
                <w:szCs w:val="18"/>
              </w:rPr>
              <w:t>Czynsz dzierżawny płatny  do</w:t>
            </w:r>
            <w:r>
              <w:rPr>
                <w:b/>
                <w:sz w:val="18"/>
                <w:szCs w:val="18"/>
              </w:rPr>
              <w:t xml:space="preserve"> 15-tego każdego miesiąca. </w:t>
            </w:r>
            <w:r>
              <w:rPr>
                <w:sz w:val="18"/>
                <w:szCs w:val="18"/>
              </w:rPr>
              <w:t xml:space="preserve">Czynsz dzierżawny nie obejmuje podatków </w:t>
              <w:br/>
              <w:t xml:space="preserve">i opłat lokalnych oraz innych opłat związanych </w:t>
              <w:br/>
              <w:t>z eksploatacją nieruchomości.</w:t>
            </w:r>
          </w:p>
          <w:p>
            <w:pPr>
              <w:pStyle w:val="Tekstpodstawowy2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)</w:t>
            </w:r>
            <w:r>
              <w:rPr>
                <w:sz w:val="18"/>
                <w:szCs w:val="18"/>
              </w:rPr>
              <w:t xml:space="preserve"> Kwota czynszu dzierżawnego może być corocznie waloryzowana w oparciu o średnioroczny wskaźnik cen towarów i usług konsumpcyjnych, ogłoszony przez Prezesa Głównego Urzędu Statystycznego na podstawie art. 94 ust.1 pkt 1 lit. a ustawy z dnia 17 grudnia 1998 r. o emeryturach i rentach z Funduszu Ubezpieczeń Społecznych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  położona na południowo – zachodnich obrzeżach miasta Bobolice. Działka częścią od południa sąsiaduje z gruntami rolnymi, od północy przylega do działki nr 173, która jest drogą gminą wewnętrzną, od pozostałych stron otoczenie nieruchomości gruntowej stanowią działki z zabudową gospodarczą. Kształt działki regularny.</w:t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 ewidencji gruntów i budynków nieruchomość oznaczona jako </w:t>
            </w:r>
            <w:r>
              <w:rPr>
                <w:b/>
                <w:bCs/>
                <w:sz w:val="18"/>
                <w:szCs w:val="18"/>
              </w:rPr>
              <w:t>Bp</w:t>
            </w:r>
            <w:r>
              <w:rPr>
                <w:sz w:val="18"/>
                <w:szCs w:val="18"/>
              </w:rPr>
              <w:t xml:space="preserve"> - zurbanizowane tereny niezabudowane lub w trakcie budowy.</w:t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 xml:space="preserve">. Zgodnie z  Uchwałą Rady Miejskiej w Bobolicach Nr III/16/98 z dnia 18 grudnia 1998 r. zatwierdzającą studium uwarunkowań i kierunków zagospodarowania przestrzennego Gminy Bobolice, zmienionej uchwałami Rady Miejskiej w Bobolicach Nr V/33/11 z dnia 30 marca 2011 r., Nr XXIII/221/12 z dnia 6 grudnia 2012 r., Nr XXXVI/333/14 z dnia 27 marca 2014 r., NR XI/73/15 z dnia 27 sierpnia 2015 r. oraz Nr XIV/129/16 z dnia 23 marca 2016 r. działka nr 198 położona w obrębie ewidencyjnym 0004 Bobolice – Miasto, znajduje się na terenie oznaczonym </w:t>
            </w:r>
            <w:r>
              <w:rPr>
                <w:b/>
                <w:sz w:val="18"/>
                <w:szCs w:val="18"/>
              </w:rPr>
              <w:t xml:space="preserve">RP – Obszar rolniczej przestrzeni produkcyjnej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 Dzierżawa przedmiotowej nieruchomości nastąpi </w:t>
              <w:br/>
              <w:t xml:space="preserve">z przeznaczeniem na parking maszyn rolniczych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zierżawa nastąpi w drodze bezprzetargowej na podstawie Zarządzenia Starosty nr 24/2023 </w:t>
              <w:br/>
              <w:t xml:space="preserve">z dnia 25.04.2023 r. </w:t>
              <w:br/>
              <w:t>w sprawie przeznaczenia do oddania w dzierżawę nieruchomości  stanowiącej własność Skarbu Państwa, położonej w obrębie ewidencyjnym 0004 Bobolice - Miasto oraz podania do publicznej wiadomości wykazu obejmującego nieruchomość przeznaczoną do oddania w dzierżawę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wywieszono na tablicy ogłoszeń Starostwa Powiatowego w Koszalinie, zamieszczono w Biuletynie Informacji Publicznej Starostwa Powiatowego w Koszalinie na okres od 25.04.23 r. do 16.05.23 r. Informację o zamieszczeniu wykazu opublikowano  w prasie, oraz przekazano Wojewodzie Zachodniopomorskiemu w celu umieszczenia na stronie podmiotowej Wojewody Zachodniopomorski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Termin zagospodarowania nieruchomości  - nie dotyczy</w:t>
      </w:r>
    </w:p>
    <w:p>
      <w:pPr>
        <w:pStyle w:val="Normal"/>
        <w:rPr/>
      </w:pPr>
      <w:r>
        <w:rPr>
          <w:sz w:val="14"/>
          <w:szCs w:val="14"/>
        </w:rPr>
        <w:t>- Wysokość stawek procentowych opłat z tytułu użytkowania wieczystego – nie dotycz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Terminy aktualizacji opłat – nie dotyczy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Cena nieruchomości – nie dotyczy</w:t>
      </w:r>
    </w:p>
    <w:p>
      <w:pPr>
        <w:pStyle w:val="Normal"/>
        <w:rPr/>
      </w:pPr>
      <w:r>
        <w:rPr>
          <w:sz w:val="14"/>
          <w:szCs w:val="14"/>
        </w:rPr>
        <w:t>- Termin do złożenia wniosku przez osoby, którym przysługuje pierwszeństwo w nabyciu na podstawie art. 34 ust. 1 pkt 1 i pkt 2 ugn – nie dotyczy</w:t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16:00Z</dcterms:created>
  <dc:creator>Urząd Rejonowy</dc:creator>
  <dc:description/>
  <cp:keywords/>
  <dc:language>en-US</dc:language>
  <cp:lastModifiedBy>Kamila Styka</cp:lastModifiedBy>
  <cp:lastPrinted>2023-04-13T10:27:00Z</cp:lastPrinted>
  <dcterms:modified xsi:type="dcterms:W3CDTF">2023-04-25T12:16:00Z</dcterms:modified>
  <cp:revision>2</cp:revision>
  <dc:subject/>
  <dc:title/>
</cp:coreProperties>
</file>