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/>
      </w:pPr>
      <w:r>
        <w:rPr/>
        <w:t>..........................., dnia ..............................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b/>
          <w:sz w:val="28"/>
          <w:szCs w:val="28"/>
        </w:rPr>
        <w:t>Starosta Koszal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/>
        <w:t>o weryfikację uprawnień w celu możliwości uzyskania upoważnienia Starosty Koszalińskiego do wykonywania prac klasyfikatora grun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noszę o weryfikację uprawnień w celu możliwości uzyskania upoważnienia Starosty Koszalińskiego do wykonywania prac klasyfikatora gruntów stosownie do przepisów § 5 rozporządzenia Rady Ministrów z dnia 12 września 2012 r. </w:t>
        <w:br/>
        <w:t>w sprawie gleboznawczej klasyfikacji gruntów (Dz. U. poz. 1246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niosku załącz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rtę informacyjną klasyfikatora grunt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- RO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świadczony przez właściwych geodetów powiatowych wykaz prac (obiektów), w których wnioskodawca uczestniczył podczas wykonywania klasyfikacji gruntów. Osoby, które wykonały co najmniej 20 prac na terenie powiatu koszalińskiego są zwolnione ze składania wykazu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Świadectwo ukończenia kursu (studiów podyplomowych) z zakresu klasyfikacji gruntów oraz inne dokumenty, które według uznania osoby zainteresowanej mają wpływ na ocenę jej dorobku zawod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Świadectwo ukończenia szkoły potwierdzające wykształc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</w:rPr>
        <w:t>(data i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2:00Z</dcterms:created>
  <dc:creator>Urząd Wojewódzki</dc:creator>
  <dc:description/>
  <cp:keywords/>
  <dc:language>en-US</dc:language>
  <cp:lastModifiedBy>Renata Lipińska</cp:lastModifiedBy>
  <cp:lastPrinted>2013-01-07T12:52:00Z</cp:lastPrinted>
  <dcterms:modified xsi:type="dcterms:W3CDTF">2020-06-09T10:09:00Z</dcterms:modified>
  <cp:revision>11</cp:revision>
  <dc:subject/>
  <dc:title/>
</cp:coreProperties>
</file>