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GN.6840.27.2022.MS                                                                                                                                                                                                              Koszalin     12.05.2023 r</w:t>
      </w:r>
      <w:r>
        <w:rPr>
          <w:rFonts w:cs="Arial" w:ascii="Calibri" w:hAnsi="Calibri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rząd Powiatu w Koszalinie</w:t>
      </w:r>
    </w:p>
    <w:p>
      <w:pPr>
        <w:pStyle w:val="Bezodstpw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ogłasza I przetarg ustny nieograniczony na sprzedaż nieruchomości gruntowych stanowiących własność Powiatu Koszalińskiego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libri" w:hAnsi="Calibri"/>
          <w:b/>
          <w:color w:val="000000"/>
          <w:lang w:eastAsia="pl-PL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843"/>
        <w:gridCol w:w="1559"/>
        <w:gridCol w:w="4744"/>
        <w:gridCol w:w="2336"/>
        <w:gridCol w:w="2926"/>
      </w:tblGrid>
      <w:tr>
        <w:trPr>
          <w:trHeight w:val="1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 nieruchomości netto 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uiszczenia 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j zagospodarowan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 xml:space="preserve">o przeznaczeniu </w:t>
              <w:br/>
              <w:t>do sprzedaży</w:t>
            </w:r>
          </w:p>
        </w:tc>
      </w:tr>
      <w:tr>
        <w:trPr>
          <w:trHeight w:val="29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ę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widen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01 Polan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lanów – Mi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r dział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erzch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,0014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sięga wieczysta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1K/00055639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5 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Sprzedaż zwolniona </w:t>
              <w:br/>
              <w:t xml:space="preserve">z podatku VAT na podstawie art.43 ust.1 pkt.9 ustawy z dnia 11 marca 2004 r. </w:t>
              <w:br/>
              <w:t>o podatku od towarów</w:t>
              <w:br/>
              <w:t xml:space="preserve"> i usług (Dz. U. z 2022r. poz.931 z późn. zm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na nieruchomości podlega zapłacie jednorazowo najpóźniej 3 dni przed zawarciem umowy przenoszącej własność </w:t>
              <w:br/>
              <w:t>w formie aktu notarialnego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Nieruchomość położona  jest w miejscowości Polanów </w:t>
              <w:br/>
              <w:t xml:space="preserve">w rejonie ulicy Klonowej i stanowi niezabudowaną działkę gruntu porośnięta roślinnością trawiastą, w części zadrzewioną samosiejkami. Teren o dużym zróżnicowaniu wysokości – ponad 10 metrów, a kształt zbliżony do równoległoboku. Sieć wodociągowa i energetyczna w bliskim zasięgu </w:t>
              <w:br/>
              <w:t xml:space="preserve">(w drodze). Nieruchomość posiada dostęp do drogi publicznej. Od strony zachodniej graniczy z działką stanowiącą drogę utwardzoną płytami betonowymi. </w:t>
              <w:br/>
              <w:t>W najbliższym otoczeniu znajdują się działki zalesione, uprawiane rolniczo a także zabudowane (zabudowa mieszkaniowa, gospodarcza, użyteczności publicznej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Zgodnie z informacją z rejestru gruntów przedmiotowa nieruchomość stanowi pastwiska trwałe – PsV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ruchomości nie są objęte miejscowym planem zagospodarowania przestrzenneg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godnie z Uchwałą Rady Miejskiej </w:t>
              <w:br/>
              <w:t xml:space="preserve">w Polanowie Nr XXIII/119/16  z dnia 28 kwietnia 2016 r. zatwierdzającą studium uwarunkowań i kierunków zagospodarowania przestrzennego Miasta </w:t>
              <w:br/>
              <w:t xml:space="preserve">i Gminy Polanów,  działka ewidencyjna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5/2 oraz 6/1</w:t>
            </w:r>
            <w:r>
              <w:rPr>
                <w:rFonts w:cs="Arial" w:ascii="Arial" w:hAnsi="Arial"/>
                <w:sz w:val="17"/>
                <w:szCs w:val="17"/>
              </w:rPr>
              <w:t xml:space="preserve"> obręb ewidencyjny 0001 miasta Polanów oznaczone są jako: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grunt rolny, projektowany obszar zabudowy o przewadze funkcji mieszkaniow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la  ww. nieruchomości nie zostały wydane decyzje o warunkach zabudowy i zagospodarowania terenu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nieruchomości nastąpi </w:t>
              <w:br/>
              <w:t>w drodze przetargu ustnego nieograniczonego na podstawie Uchwały Zarządu Powiatu</w:t>
              <w:br/>
              <w:t xml:space="preserve">Nr 578/2022 </w:t>
              <w:br/>
              <w:t>z dnia 30 listopada 2022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sprawie przeznaczenia do sprzedaży w drodze przetargu nieograniczonego nieruchomości stanowiących własność Powiatu Koszalińskiego, położonych w obrębie ewidencyjnym nr 0001 miasta Polanowa oraz podania do publicznej wiadomości wykazu obejmującego nieruchomości przeznaczone do sprzedaży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before="149" w:after="0"/>
              <w:ind w:left="179" w:right="184" w:firstLine="51"/>
              <w:jc w:val="center"/>
              <w:rPr>
                <w:rFonts w:ascii="Arial" w:hAnsi="Arial" w:eastAsia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Sprzedaż nastąpi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</w:t>
              <w:br/>
              <w:t>z</w:t>
            </w:r>
            <w:r>
              <w:rPr>
                <w:rFonts w:cs="Arial" w:ascii="Arial" w:hAnsi="Arial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uwzględnieniem</w:t>
            </w:r>
            <w:r>
              <w:rPr>
                <w:rFonts w:cs="Arial" w:ascii="Arial" w:hAnsi="Arial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warunków</w:t>
            </w:r>
            <w:r>
              <w:rPr>
                <w:rFonts w:cs="Arial" w:ascii="Arial" w:hAnsi="Arial"/>
                <w:spacing w:val="-3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określonych</w:t>
            </w:r>
            <w:r>
              <w:rPr>
                <w:rFonts w:cs="Arial" w:ascii="Arial" w:hAnsi="Arial"/>
                <w:spacing w:val="28"/>
                <w:sz w:val="17"/>
                <w:szCs w:val="17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w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ustawie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z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 xml:space="preserve"> dnia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11</w:t>
            </w:r>
            <w:r>
              <w:rPr>
                <w:rFonts w:cs="Arial" w:ascii="Arial" w:hAnsi="Arial"/>
                <w:spacing w:val="28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kwietnia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2003</w:t>
            </w:r>
            <w:r>
              <w:rPr>
                <w:rFonts w:cs="Arial" w:ascii="Arial" w:hAnsi="Arial"/>
                <w:spacing w:val="-2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roku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</w:t>
              <w:br/>
              <w:t>o</w:t>
            </w:r>
            <w:r>
              <w:rPr>
                <w:rFonts w:cs="Arial" w:ascii="Arial" w:hAnsi="Arial"/>
                <w:spacing w:val="21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kształtowaniu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ustroju</w:t>
            </w:r>
          </w:p>
          <w:p>
            <w:pPr>
              <w:pStyle w:val="TableParagraph"/>
              <w:ind w:left="68" w:right="75" w:firstLine="3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rolnego.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(Dz.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U. z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2022 r.</w:t>
            </w:r>
            <w:r>
              <w:rPr>
                <w:rFonts w:cs="Arial" w:ascii="Arial" w:hAnsi="Arial"/>
                <w:spacing w:val="28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poz.461 z późn. zm.)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wobec</w:t>
            </w:r>
            <w:r>
              <w:rPr>
                <w:rFonts w:cs="Arial" w:ascii="Arial" w:hAnsi="Arial"/>
                <w:spacing w:val="1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treści</w:t>
            </w:r>
            <w:r>
              <w:rPr>
                <w:rFonts w:cs="Arial" w:ascii="Arial" w:hAnsi="Arial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art. 2</w:t>
            </w:r>
            <w:r>
              <w:rPr>
                <w:rFonts w:cs="Arial" w:ascii="Arial" w:hAnsi="Arial"/>
                <w:spacing w:val="-2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pkt</w:t>
            </w:r>
            <w:r>
              <w:rPr>
                <w:rFonts w:cs="Arial" w:ascii="Arial" w:hAnsi="Arial"/>
                <w:spacing w:val="-2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1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pl-PL"/>
              </w:rPr>
              <w:t>tej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ustawy.</w:t>
            </w:r>
          </w:p>
          <w:p>
            <w:pPr>
              <w:pStyle w:val="TableParagraph"/>
              <w:ind w:left="68" w:right="75" w:firstLine="3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ą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ę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wałym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ządzi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Młodzieżowego Ośrodka Wychowawczego w Polanow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9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wały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zą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stanie</w:t>
            </w:r>
            <w:r>
              <w:rPr>
                <w:rFonts w:cs="Arial" w:ascii="Arial" w:hAnsi="Arial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gaszony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pisaniem</w:t>
            </w:r>
            <w:r>
              <w:rPr>
                <w:rFonts w:cs="Arial" w:ascii="Arial" w:hAnsi="Arial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mowy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noszącej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łasność</w:t>
            </w:r>
            <w:r>
              <w:rPr>
                <w:rFonts w:cs="Arial" w:ascii="Arial" w:hAnsi="Arial"/>
                <w:spacing w:val="26"/>
                <w:w w:val="99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ormi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t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tarialnego.</w:t>
            </w:r>
          </w:p>
        </w:tc>
      </w:tr>
      <w:tr>
        <w:trPr>
          <w:trHeight w:val="26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ę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widen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01 Polanów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lanów - Mi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 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erzch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,1985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ięga wieczyst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KO1K/00082868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7 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Sprzedaż zwolniona </w:t>
              <w:br/>
              <w:t xml:space="preserve">z podatku VAT na podstawie art.43 ust.1 pkt.9 ustawy z dnia 11 marca 2004 r. </w:t>
              <w:br/>
              <w:t>o podatku od towarów</w:t>
              <w:br/>
              <w:t xml:space="preserve"> i usług (Dz. U. z 2022r. poz.931 z późn. zm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Nieruchomość położona jest w miejscowości Polanów  w rejonie ulicy Klonowej i stanowi niezabudowaną działkę gruntu porośnięta roślinnością trawiastą, w części zadrzewioną samosiejkami. Teren o dużym zróżnicowaniu wysokości – ponad 10 metrów. Kształt działki nieregularny. Przez działkę przebiega napowietrzna sieć energetyczna (we wschodniej części działki). Sieć wodociągowa i energetyczna w bliskim zasięgu (w drodze).Nieruchomość posiada dostęp do drogi publicznej. Od strony zachodniej graniczy z działką stanowiącą drogę utwardzoną płytami betonowymi. W najbliższym otoczeniu znajdują się działki zalesione, uprawiane rolniczo </w:t>
              <w:br/>
              <w:t>a także zabudowane (zabudowa mieszkaniowa, gospodarcza, użyteczności publicznej)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Zgodnie z informacją z rejestru gruntów przedmiotowa nieruchomość stanowi w małej części grunty orne RIIIb oraz pozostałej części pastwiska trwałe PsIV i PsV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20"/>
        </w:rPr>
      </w:pPr>
      <w:r>
        <w:rPr>
          <w:rFonts w:cs="Arial" w:ascii="Arial" w:hAnsi="Arial"/>
          <w:b/>
          <w:spacing w:val="8"/>
          <w:sz w:val="20"/>
        </w:rPr>
        <w:t xml:space="preserve">Przetarg zostanie przeprowadzony </w:t>
      </w:r>
      <w:r>
        <w:rPr>
          <w:rFonts w:cs="Arial" w:ascii="Arial" w:hAnsi="Arial"/>
          <w:b/>
          <w:spacing w:val="8"/>
          <w:sz w:val="20"/>
          <w:u w:val="single"/>
        </w:rPr>
        <w:t>w dniu 19 czerwca 2023 r. o godz. 11.00</w:t>
      </w:r>
      <w:r>
        <w:rPr>
          <w:rFonts w:cs="Arial" w:ascii="Arial" w:hAnsi="Arial"/>
          <w:b/>
          <w:spacing w:val="8"/>
          <w:sz w:val="20"/>
        </w:rPr>
        <w:t xml:space="preserve"> w siedzibie Starostwa Powiatowego </w:t>
        <w:br/>
        <w:t>w Koszalinie, ul. Racławicka 13 p. 409 (IV piętro)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pacing w:val="8"/>
          <w:sz w:val="20"/>
          <w:szCs w:val="20"/>
        </w:rPr>
        <w:t xml:space="preserve">Do przetargu mogą przystąpić osoby fizyczne i prawne oraz cudzoziemcy na zasadach określonych w ustawie </w:t>
      </w:r>
      <w:r>
        <w:rPr>
          <w:rFonts w:cs="Arial" w:ascii="Arial" w:hAnsi="Arial"/>
          <w:b/>
          <w:sz w:val="20"/>
          <w:szCs w:val="20"/>
        </w:rPr>
        <w:t xml:space="preserve">dnia 24 marca 1920 r.  </w:t>
        <w:br/>
        <w:t>o nabywaniu nieruchomości przez cudzoziemców (Dz.U. z 2017 r. poz. 2278).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20"/>
          <w:szCs w:val="20"/>
        </w:rPr>
        <w:t>najpóźniej do dnia 14 czerwca 2023 r. włącznie, przelewem bankowym środków pieniężnych lub gotówką na rachunek Starostwa Powiatowego w Koszalinie</w:t>
      </w:r>
      <w:r>
        <w:rPr>
          <w:rFonts w:cs="Arial" w:ascii="Arial" w:hAnsi="Arial"/>
          <w:spacing w:val="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Bank PKO BP  Nr: 69 1020 2791 0000 7502 0312 0763, w tytule podając numer działki.  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</w:rPr>
        <w:t xml:space="preserve">W przypadku regulowania wadium, za pośrednictwem poczty lub banków wpłaty należy dokonać z takim wyprzedzeniem, aby wyżej wymieniona kwota wadium wpłynęła na konto Urzędu 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</w:rPr>
        <w:t xml:space="preserve">Wadium ulega przepadkowi na rzecz Powiatu Koszalińskiego, jeżeli osoba ustalona jako Nabywca nieruchomości nie przystąpi bez usprawiedliwienia do zawarcia umowy </w:t>
        <w:br/>
        <w:t>w formie aktu notarialnego w miejscu i terminie podanych w zawiadomieniu lub gdy Nabywca będący Cudzoziemcem nie uzyska pozwolenia ministra właściwego do spraw wewnętrznych na zakup nieruchomości.</w:t>
      </w:r>
    </w:p>
    <w:p>
      <w:pPr>
        <w:pStyle w:val="Normal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</w:rPr>
        <w:t>Warunkiem udziału w przetargu jest wniesienie wadium w wysokości i terminie wyznaczonym w ogłoszeniu o przetargu oraz okazanie komisji przetargowej przed otwarciem przetargu: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- dokumentu tożsamości</w:t>
      </w:r>
      <w:r>
        <w:rPr>
          <w:rFonts w:eastAsia="Calibri" w:cs="Arial" w:ascii="Arial" w:hAnsi="Arial"/>
        </w:rPr>
        <w:t xml:space="preserve"> (dowód osobisty, paszport) oraz 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pacing w:val="-6"/>
        </w:rPr>
        <w:t>- w przypadku nabywania nieruchomości do majątku wspólnego, wymagana jest obecność obojga małżonków, natomiast w przypadku udziału w przetargu jednego z nich należy przedłożyć pełnomocnictwo (zgodę) współmałżonka z 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pacing w:val="-6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Calibri" w:cs="Arial" w:ascii="Arial" w:hAnsi="Arial"/>
          <w:spacing w:val="-6"/>
        </w:rPr>
        <w:t xml:space="preserve">w przypadku osób fizycznych zamierzających nabyć nieruchomość w związku z prowadzoną działalnością gospodarczą – aktualnego wyciągu z Centralnej Ewidencji </w:t>
        <w:br/>
        <w:t xml:space="preserve">i Informacji 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0" w:name="_Hlk114813991"/>
      <w:r>
        <w:rPr>
          <w:rFonts w:eastAsia="Calibri" w:cs="Arial" w:ascii="Arial" w:hAnsi="Arial"/>
          <w:spacing w:val="-6"/>
        </w:rPr>
        <w:t>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pacing w:val="6"/>
        </w:rPr>
        <w:t xml:space="preserve"> </w:t>
      </w:r>
      <w:bookmarkEnd w:id="0"/>
      <w:r>
        <w:rPr>
          <w:rFonts w:eastAsia="Calibri"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Calibri" w:cs="Arial" w:ascii="Arial" w:hAnsi="Arial"/>
          <w:spacing w:val="-6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Calibri" w:cs="Arial" w:ascii="Arial" w:hAnsi="Arial"/>
          <w:spacing w:val="-6"/>
        </w:rPr>
        <w:t>w przypadku osób prawnych – aktualnego odpisu z właściwego dla danego podmiotu rejestru, oraz właściwych pełnomocnictw sporządzonych notarialnie (zgoda organów statutowych do działania w ich mieniu) - w przypadku reprezentacji osoby prawnej, natomiast w przypadku osób prawnych - cudzoziemców w rozumieniu ustawy z dnia 24 marca 1920 r. o nabywaniu nieruchomości przez cudzoziemców (tekst jednolity Dz. U. z 2017 r. poz. 2278) - odpisu z właściwego rejestru przetłumaczonego przez tłumacza przysięgłeg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szystkie wyżej wymienione dokumenty powinny mieć formę pisemną (papierową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treść art. 2 pkt 1 ustawy z dnia 11 kwietnia 2003 roku o kształtowaniu ustroju rolnego (Dz. U. z 2022 r. poz. 2569 z późn. zm.) nieruchomość zbywana jest nieruchomością rolną w rozumieniu ustawy o kształtowaniu ustroju rol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18"/>
          <w:szCs w:val="18"/>
          <w:lang w:eastAsia="en-US"/>
        </w:rPr>
      </w:pPr>
      <w:bookmarkStart w:id="1" w:name="_Hlk69118636"/>
      <w:bookmarkEnd w:id="1"/>
      <w:r>
        <w:rPr>
          <w:rFonts w:eastAsia="Calibri" w:cs="Arial" w:ascii="Arial" w:hAnsi="Arial"/>
          <w:sz w:val="18"/>
          <w:szCs w:val="18"/>
          <w:lang w:eastAsia="en-US"/>
        </w:rPr>
        <w:t xml:space="preserve">Sprzedaż prawa własności nieruchomości następuje zgodnie z przepisami Kodeksu cywilnego (Dz. U. z 2022 r. poz. 1360 z późn. zm. ), ustawy z dnia 21 sierpnia 1997 r. o gospodarce nieruchomościami (Dz. U. z 2023 r. poz. 344 t. j.), ustawy z dnia 24 marca 1920 r. o nabywaniu nieruchomości przez cudzoziemców </w:t>
        <w:br/>
        <w:t>(Dz. U. z 2017 r. poz. 2278 t. j.) oraz ustawy z dnia 11 kwietnia 2003 roku o kształtowaniu ustroju rolnego (Dz. U. z 2022 r. poz. 2569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 r w sprawie sposobu i trybu przeprowadzania przetargów oraz rokowań na zbycie nieruchomości oraz regulamin przetargu ustnego nieograniczonego na sprzedaż nieruchomości będących własnością Powiatu Koszalińskiego oznaczonych ewidencyjnie działką ewidencyjną nr 5/2 o powierzchni 1,0014 ha oraz nr 6/1 o powierzchni 1,1985ha obręb  nr 0001 Polanów gmina Polanów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2" w:name="_Hlk69118636"/>
      <w:bookmarkEnd w:id="2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ceny wywoławczej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56" w:before="10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notarialne i sądowe związane z zawarciem umowy w formie aktu notarialnego oraz wpisami w księdze wieczystej w całości ponosi nabywca nieruchomośc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udzoziemcy (w rozumieniu ustawy z dnia 24 marca 1920 r. o nabywaniu nieruchomości przez cudzoziemców Dz. U. z 2017 r. poz. 2278) ustaleni w przetargu jako nabywcy nieruchomości  zobowiązani są przed zawarciem umowy notarialnej uzyskać zgodę ministra właściwego do spraw wewnętrznych na nabycie nieruchomości - </w:t>
        <w:br/>
        <w:t>w przypadku, gdy zgoda ta jest wymagan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art. 41 ust. 1 ustawy z dnia 21 sierpnia 1997 r. o gospodarce nieruchomościami (Dz. U. z 2023 r. poz. 344 t.j.) osoba ustalona w przetargu jako nabywca nieruchomości zostanie zawiadomiona, o miejscu i terminie zawarcia umowy sprzedaży w formie aktu notarialnego, w terminie 21 dni od dnia rozstrzygnięcia przetarg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przedmiotem jest przedmiotowa nieruchomość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ych w powyższej tabeli w dniu 13.01.2023 r.</w:t>
      </w:r>
      <w:bookmarkStart w:id="3" w:name="_Hlk114813220"/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 złożenia przez rolnika indywidualnego odpowiedzi na ogłoszenie o sprzedaży nieruchomości rolnej umieszczone w systemie teleinformatycznym eRolnik upłynął w dniu 31.03.2023 r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bookmarkEnd w:id="3"/>
      <w:r>
        <w:rPr>
          <w:rFonts w:cs="Arial" w:ascii="Arial" w:hAnsi="Arial"/>
          <w:sz w:val="18"/>
          <w:szCs w:val="18"/>
        </w:rPr>
        <w:t>Informacje na temat przetargu można uzyskać w Starostwie Powiatowym w Koszalinie,  ul. Racławicka 13, pok. 326, tel. 0-94 7140 176 oraz w Biuletynie Informacji Publicznej Starostwa Powiatowego w Koszalinie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rzega się prawo do odwołania przetargu w przypadku zaistnienia uzasadnionych przyczyn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bookmarkStart w:id="4" w:name="_Hlk69118753"/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w Koszalinie na okres 30 dni t.j. od 12.05.2023 r. do</w:t>
      </w:r>
      <w:bookmarkEnd w:id="4"/>
      <w:r>
        <w:rPr>
          <w:rFonts w:cs="Arial" w:ascii="Arial" w:hAnsi="Arial"/>
          <w:bCs/>
          <w:sz w:val="18"/>
          <w:szCs w:val="18"/>
        </w:rPr>
        <w:t xml:space="preserve"> 12.06.2023 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/>
      </w:pPr>
      <w:r>
        <w:rPr>
          <w:rFonts w:cs="Segoe UI" w:ascii="Segoe UI" w:hAnsi="Segoe UI"/>
          <w:color w:val="444444"/>
          <w:sz w:val="14"/>
          <w:szCs w:val="14"/>
        </w:rPr>
        <w:t>Zgodnie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color w:val="444444"/>
          <w:sz w:val="14"/>
          <w:szCs w:val="14"/>
        </w:rPr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1.</w:t>
      </w:r>
      <w:r>
        <w:rPr>
          <w:rFonts w:cs="Segoe UI" w:ascii="Segoe UI" w:hAnsi="Segoe UI"/>
          <w:color w:val="444444"/>
          <w:sz w:val="14"/>
          <w:szCs w:val="14"/>
        </w:rPr>
        <w:t> Administratorem Pani/Pana danych osobowych jest </w:t>
      </w:r>
      <w:r>
        <w:rPr>
          <w:rFonts w:cs="Segoe UI" w:ascii="Segoe UI" w:hAnsi="Segoe UI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Segoe UI" w:ascii="Segoe UI" w:hAnsi="Segoe UI"/>
          <w:color w:val="444444"/>
          <w:sz w:val="14"/>
          <w:szCs w:val="14"/>
        </w:rPr>
        <w:t>, </w:t>
      </w:r>
      <w:r>
        <w:rPr>
          <w:rFonts w:cs="Segoe UI" w:ascii="Segoe UI" w:hAnsi="Segoe UI"/>
          <w:b/>
          <w:bCs/>
          <w:color w:val="444444"/>
          <w:sz w:val="14"/>
          <w:szCs w:val="14"/>
        </w:rPr>
        <w:t>75-620 Koszalin</w:t>
      </w:r>
      <w:r>
        <w:rPr>
          <w:rFonts w:cs="Segoe UI" w:ascii="Segoe UI" w:hAnsi="Segoe UI"/>
          <w:color w:val="444444"/>
          <w:sz w:val="14"/>
          <w:szCs w:val="14"/>
        </w:rPr>
        <w:t> reprezentowane przez </w:t>
      </w:r>
      <w:r>
        <w:rPr>
          <w:rFonts w:cs="Segoe UI" w:ascii="Segoe UI" w:hAnsi="Segoe UI"/>
          <w:b/>
          <w:bCs/>
          <w:color w:val="444444"/>
          <w:sz w:val="14"/>
          <w:szCs w:val="14"/>
        </w:rPr>
        <w:t>Starostę Koszalińskiego</w:t>
      </w:r>
      <w:r>
        <w:rPr>
          <w:rFonts w:cs="Segoe UI" w:ascii="Segoe UI" w:hAnsi="Segoe UI"/>
          <w:color w:val="444444"/>
          <w:sz w:val="14"/>
          <w:szCs w:val="14"/>
        </w:rPr>
        <w:t xml:space="preserve"> (zwane dalej Starostwem); </w:t>
        <w:br/>
        <w:t>tel. 94 714 01 89; fax – 94 714 01 31, e-mail: </w:t>
      </w:r>
      <w:hyperlink r:id="rId2">
        <w:r>
          <w:rPr>
            <w:rStyle w:val="InternetLink"/>
            <w:rFonts w:cs="Segoe UI" w:ascii="Segoe UI" w:hAnsi="Segoe UI"/>
            <w:color w:val="0000FF"/>
            <w:sz w:val="14"/>
            <w:szCs w:val="14"/>
            <w:u w:val="single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2.</w:t>
      </w:r>
      <w:r>
        <w:rPr>
          <w:rFonts w:cs="Segoe UI" w:ascii="Segoe UI" w:hAnsi="Segoe UI"/>
          <w:color w:val="444444"/>
          <w:sz w:val="14"/>
          <w:szCs w:val="14"/>
        </w:rPr>
        <w:t> Dane kontaktowe </w:t>
      </w:r>
      <w:r>
        <w:rPr>
          <w:rFonts w:cs="Segoe UI" w:ascii="Segoe UI" w:hAnsi="Segoe UI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Segoe UI" w:ascii="Segoe UI" w:hAnsi="Segoe UI"/>
          <w:color w:val="444444"/>
          <w:sz w:val="14"/>
          <w:szCs w:val="14"/>
        </w:rPr>
        <w:t> – </w:t>
      </w:r>
      <w:r>
        <w:rPr>
          <w:rFonts w:cs="Segoe UI" w:ascii="Segoe UI" w:hAnsi="Segoe UI"/>
          <w:b/>
          <w:bCs/>
          <w:color w:val="444444"/>
          <w:sz w:val="14"/>
          <w:szCs w:val="14"/>
        </w:rPr>
        <w:t>Marzena</w:t>
      </w:r>
      <w:r>
        <w:rPr>
          <w:rFonts w:cs="Segoe UI" w:ascii="Segoe UI" w:hAnsi="Segoe UI"/>
          <w:color w:val="444444"/>
          <w:sz w:val="14"/>
          <w:szCs w:val="14"/>
        </w:rPr>
        <w:t> </w:t>
      </w:r>
      <w:r>
        <w:rPr>
          <w:rFonts w:cs="Segoe UI" w:ascii="Segoe UI" w:hAnsi="Segoe UI"/>
          <w:b/>
          <w:bCs/>
          <w:color w:val="444444"/>
          <w:sz w:val="14"/>
          <w:szCs w:val="14"/>
        </w:rPr>
        <w:t>Pawłowska</w:t>
      </w:r>
      <w:r>
        <w:rPr>
          <w:rFonts w:cs="Segoe UI" w:ascii="Segoe UI" w:hAnsi="Segoe UI"/>
          <w:color w:val="444444"/>
          <w:sz w:val="14"/>
          <w:szCs w:val="14"/>
        </w:rPr>
        <w:t xml:space="preserve">, pok. 408, IV piętro, tel. 94 714 01 95, </w:t>
        <w:br/>
        <w:t>e-mail: </w:t>
      </w:r>
      <w:hyperlink r:id="rId3">
        <w:r>
          <w:rPr>
            <w:rStyle w:val="InternetLink"/>
            <w:rFonts w:cs="Segoe UI" w:ascii="Segoe UI" w:hAnsi="Segoe UI"/>
            <w:color w:val="0000FF"/>
            <w:sz w:val="14"/>
            <w:szCs w:val="14"/>
            <w:u w:val="single"/>
          </w:rPr>
          <w:t>iod@powiat.koszalin.pl</w:t>
        </w:r>
      </w:hyperlink>
      <w:r>
        <w:rPr>
          <w:rFonts w:cs="Segoe UI" w:ascii="Segoe UI" w:hAnsi="Segoe UI"/>
          <w:color w:val="444444"/>
          <w:sz w:val="14"/>
          <w:szCs w:val="14"/>
        </w:rPr>
        <w:t> lub </w:t>
      </w:r>
      <w:hyperlink r:id="rId4">
        <w:r>
          <w:rPr>
            <w:rStyle w:val="InternetLink"/>
            <w:rFonts w:cs="Segoe UI" w:ascii="Segoe UI" w:hAnsi="Segoe UI"/>
            <w:color w:val="0000FF"/>
            <w:sz w:val="14"/>
            <w:szCs w:val="14"/>
            <w:u w:val="single"/>
          </w:rPr>
          <w:t>edukacja@powiat.koszalin.pl</w:t>
        </w:r>
      </w:hyperlink>
      <w:r>
        <w:rPr>
          <w:rFonts w:cs="Segoe UI" w:ascii="Segoe UI" w:hAnsi="Segoe UI"/>
          <w:color w:val="444444"/>
          <w:sz w:val="14"/>
          <w:szCs w:val="14"/>
        </w:rPr>
        <w:t> – mogą Państwo skontaktować się z ABI/IOD w sprawach ochrony swoich danych osobowych i realizacji swoich praw – telefonicznie, drogą e-mail, pisemnie  - na adres jak wyżej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3.</w:t>
      </w:r>
      <w:r>
        <w:rPr>
          <w:rFonts w:cs="Segoe UI" w:ascii="Segoe UI" w:hAnsi="Segoe UI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color w:val="444444"/>
          <w:sz w:val="14"/>
          <w:szCs w:val="14"/>
        </w:rPr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Starostwo (Urząd), działając w ramach swojej kompetencji, wykonuje obowiązki prawne wynikające z ustaw i przepisów wykonawczych do ustaw, a także działa w interesie publicznym. Zgodnie z art. 6 ust. 1 lit. c RODO-przetwarzanie jest niezbędne do wypełniania obowiązku prawnego ciążącego na Administratorze Danych, oraz art. 6 ust. 1 lit. e RODO- przetwarzanie jest niezbędne do 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4.</w:t>
      </w:r>
      <w:r>
        <w:rPr>
          <w:rFonts w:cs="Segoe UI" w:ascii="Segoe UI" w:hAnsi="Segoe UI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5.</w:t>
      </w:r>
      <w:r>
        <w:rPr>
          <w:rFonts w:cs="Segoe UI" w:ascii="Segoe UI" w:hAnsi="Segoe UI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6.</w:t>
      </w:r>
      <w:r>
        <w:rPr>
          <w:rFonts w:cs="Segoe UI" w:ascii="Segoe UI" w:hAnsi="Segoe UI"/>
          <w:color w:val="444444"/>
          <w:sz w:val="14"/>
          <w:szCs w:val="14"/>
        </w:rPr>
        <w:t> 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7.</w:t>
      </w:r>
      <w:r>
        <w:rPr>
          <w:rFonts w:cs="Segoe UI" w:ascii="Segoe UI" w:hAnsi="Segoe UI"/>
          <w:color w:val="444444"/>
          <w:sz w:val="14"/>
          <w:szCs w:val="14"/>
        </w:rPr>
        <w:t xml:space="preserve"> Ma Pani/Pan prawo wniesienia skargi do Urzędu Ochrony Danych Osobowych gdy uzna Pani/Pan, że przetwarzanie danych osobowych dotyczących Pani/Pana narusza przepisy rozporządzenia o ochronie danych osobowych </w:t>
        <w:br/>
        <w:t>z dnia 27 kwietnia 2016 r. (RODO);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8.</w:t>
      </w:r>
      <w:r>
        <w:rPr>
          <w:rFonts w:cs="Segoe UI" w:ascii="Segoe UI" w:hAnsi="Segoe UI"/>
          <w:color w:val="444444"/>
          <w:sz w:val="14"/>
          <w:szCs w:val="14"/>
        </w:rPr>
        <w:t> Podanie przez Pana/Panią określonych danych osobowych w Starostwie jest: wymogiem wynikającym z przepisów</w:t>
      </w:r>
    </w:p>
    <w:sectPr>
      <w:type w:val="nextPage"/>
      <w:pgSz w:w="16838" w:h="23811"/>
      <w:pgMar w:left="1417" w:right="1417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hyperlink" Target="mailto:edukacja@powiat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3:00Z</dcterms:created>
  <dc:creator>Urząd Rejonowy</dc:creator>
  <dc:description/>
  <cp:keywords/>
  <dc:language>en-US</dc:language>
  <cp:lastModifiedBy>Marta Szkołuda</cp:lastModifiedBy>
  <cp:lastPrinted>2023-05-08T13:31:00Z</cp:lastPrinted>
  <dcterms:modified xsi:type="dcterms:W3CDTF">2023-05-12T09:36:00Z</dcterms:modified>
  <cp:revision>12</cp:revision>
  <dc:subject/>
  <dc:title>OŚ</dc:title>
</cp:coreProperties>
</file>