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N.6840.16.2022.KS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Starosta Koszaliński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……..08.2023 r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I przetarg ustny ograniczony do właścicieli nieruchomości przyległych na sprzedaż nieruchomości stanowiącej własność Skarbu Państwa</w:t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127"/>
        <w:gridCol w:w="1559"/>
        <w:gridCol w:w="5103"/>
        <w:gridCol w:w="2551"/>
        <w:gridCol w:w="2694"/>
      </w:tblGrid>
      <w:tr>
        <w:trPr>
          <w:trHeight w:val="8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znaczenie nieruchomości do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1"/>
                <w:szCs w:val="21"/>
              </w:rPr>
              <w:t>Cena  wywoławcza nieruchomości net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</w:rPr>
              <w:t>Wysokość wadium /zł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znaczenie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40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uchomości zabudowa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arb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ęb ewidencyj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003 Si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ka ewiden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 dział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z. nr </w:t>
            </w:r>
            <w:r>
              <w:rPr>
                <w:rFonts w:eastAsia="Times New Roman" w:cs="Arial" w:ascii="Arial" w:hAnsi="Arial"/>
                <w:b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011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r KO1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0087607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 7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 Sprzedaż zwolniona z podatku VAT na podstawie art.43 ust.1 pkt.9 ustawy </w:t>
              <w:br/>
              <w:t xml:space="preserve">z dnia 11 marca 2004r. </w:t>
              <w:br/>
              <w:t>o podatku od towarów i usług (Dz.U. z 2022r. poz.1931 z późn.zm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na nieruchomości podlega zapłacie jednorazowo najpóźniej </w:t>
              <w:br/>
              <w:t xml:space="preserve">3 dni przed zawarciem umowy przenoszącej własność </w:t>
              <w:br/>
              <w:t>w formie aktu notarialnego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 000,00 z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ruchomość niezabudowana położona jest  w centralnej części miasta Sianów. Sąsiedztwo stanowią działki z zabudową mieszkaniową i usługową oraz w części od południowego-wschodu nieruchomość niezabudowana. Kształt działki nieregularny wąski bardzo wydłużony. Działka nie posiada dostępu do drogi publicznej. </w:t>
              <w:br/>
              <w:t>W EGiB nieruchomość sklasyfikowana jako Bp- zurbanizowane tereny niezabudowane lub w trakcie zabudowy.</w:t>
            </w:r>
          </w:p>
          <w:p>
            <w:pPr>
              <w:pStyle w:val="Bezodstpw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Z uwagi na położenie, kształt działki, niewielką powierzchnię, brak dostępu do drogi publicznej nieruchomość objęta przetargiem nie może być samodzielnie zagospodarowana i uzasadnione jest jej zagospodarowanie z jedną z nieruchomości przyleg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la nieruchomości brak jest  obowiązującego planu zagospodarowania przestrzennego.</w:t>
              <w:br/>
              <w:t xml:space="preserve">W studium uwarunkowań </w:t>
              <w:br/>
              <w:t xml:space="preserve">i kierunków zagospodarowania przestrzennego Gminy i Miasta Sianów uchwalonym Uchwałą RM w Sianowie Nr XXXIX/229/01 w dniu 14 lipca 2001 r., zmienionym Uchwałą RM </w:t>
              <w:br/>
              <w:t xml:space="preserve">w Sianowie Nr XLVII/264/06 z dnia 21 lipca 2006 r., Uchwałą RM w Sianowie Nr L/315/10 </w:t>
              <w:br/>
              <w:t xml:space="preserve">z dnia 23 lutego 2010 r., Uchwałą RM w Sianowie Nr LXIV/383/10 </w:t>
              <w:br/>
              <w:t xml:space="preserve">z dnia 29 października 2010r., Uchwałą RM w Sianowie </w:t>
              <w:br/>
              <w:t xml:space="preserve">Nr VI/30/2015 z dnia 30 marca 2015 r., Uchwałą RM w Sianowie Nr XXVI/155/2016 z dnia 29 czerwca </w:t>
              <w:br/>
              <w:t xml:space="preserve">2016 r., Uchwałą RM </w:t>
              <w:br/>
              <w:t xml:space="preserve">Nr LVII/380/2018 z dnia 27 sierpnia </w:t>
              <w:br/>
              <w:t xml:space="preserve">2018 r., oraz Uchwałą RM </w:t>
              <w:br/>
              <w:t xml:space="preserve">Nr LVIII/421/2022 z dnia 29 grudnia </w:t>
              <w:br/>
              <w:t xml:space="preserve">2022 r., działka nr 826 obręb </w:t>
              <w:br/>
              <w:t>Nr 0003miasta Sianów, stanowi teren oznaczony symbolem MU : tereny zabudowy mieszkaniowej z funkcją usług nieuciążliwych istniejące/projektowane. Brak wydanych decyzji o warunkach zabudow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  <w:t xml:space="preserve">Sprzedaż nieruchomości nastąpi </w:t>
              <w:br/>
              <w:t xml:space="preserve">w drodze przetargu ustnego ograniczonego do właścicieli nieruchomości przyległych, </w:t>
              <w:br/>
              <w:t xml:space="preserve">na podstawie Zarządzenia </w:t>
              <w:br/>
              <w:t xml:space="preserve">nr 365/2020 Wojewody Zachodniopomorskiego </w:t>
              <w:br/>
              <w:t>z dnia 21 grudnia 2020 roku,</w:t>
              <w:br/>
              <w:t xml:space="preserve"> w sprawie wyrażenia zgody na sprzedaż nieruchomości Skarbu Państwa , oraz Zarządzenia  </w:t>
              <w:br/>
              <w:t xml:space="preserve">nr 17/2021 Starosty Koszalińskiego </w:t>
              <w:br/>
              <w:t>z dnia 14 kwietni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  <w:t>w sprawie przeznaczenia do sprzedaży nieruchomości stanowiącej własność Skarbu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zetarg ustny ograniczony zostanie przeprowadzony </w:t>
      </w:r>
      <w:r>
        <w:rPr>
          <w:rFonts w:cs="Arial" w:ascii="Arial" w:hAnsi="Arial"/>
          <w:b/>
          <w:sz w:val="26"/>
          <w:szCs w:val="26"/>
          <w:u w:val="single"/>
        </w:rPr>
        <w:t>w dniu 10 października 2023 r. o godz. 11:00</w:t>
      </w:r>
      <w:r>
        <w:rPr>
          <w:rFonts w:cs="Arial" w:ascii="Arial" w:hAnsi="Arial"/>
          <w:b/>
          <w:sz w:val="26"/>
          <w:szCs w:val="26"/>
        </w:rPr>
        <w:t xml:space="preserve"> w siedzibie Starostwa Powiatowego w Koszalinie, ul. Racławicka 13, sala 409 (IV piętro)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targ ograniczony jest do właścicieli nieruchomości przyległych do nieruchomości oznaczonej działką nr 826 obręb 0003 Sianów tj. do właścicieli nieruchomości oznaczonych ewidencyjnie jako działki nr: 803, 802, 991, 825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00, </w:t>
      </w:r>
      <w:r>
        <w:rPr>
          <w:rFonts w:cs="Arial" w:ascii="Arial" w:hAnsi="Arial"/>
          <w:b/>
          <w:sz w:val="20"/>
          <w:szCs w:val="20"/>
        </w:rPr>
        <w:t xml:space="preserve">obręb nr 0003 Sianów  oraz nr  274 i nr 685 obręb nr 0007 Sianów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y, do których przetarg został ograniczony, zainteresowane uczestnictwem w przetargu zobowiązane są do: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esienia wadium</w:t>
      </w:r>
      <w:r>
        <w:rPr>
          <w:rFonts w:cs="Arial"/>
          <w:b/>
          <w:sz w:val="24"/>
          <w:szCs w:val="24"/>
        </w:rPr>
        <w:t xml:space="preserve"> najpóźniej </w:t>
      </w:r>
      <w:r>
        <w:rPr>
          <w:rFonts w:cs="Arial"/>
          <w:b/>
          <w:sz w:val="24"/>
          <w:szCs w:val="24"/>
          <w:u w:val="single"/>
        </w:rPr>
        <w:t>do dnia</w:t>
      </w:r>
      <w:r>
        <w:rPr>
          <w:rFonts w:cs="Arial"/>
          <w:b/>
          <w:sz w:val="25"/>
          <w:szCs w:val="25"/>
          <w:u w:val="single"/>
        </w:rPr>
        <w:t xml:space="preserve"> 4 października 2023 r.</w:t>
      </w:r>
      <w:r>
        <w:rPr>
          <w:rFonts w:cs="Arial"/>
          <w:b/>
          <w:sz w:val="24"/>
          <w:szCs w:val="24"/>
        </w:rPr>
        <w:t xml:space="preserve"> włącznie, przelewem bankowym lub gotówką na rachunek Starostwa Powiatowego w Koszalinie  </w:t>
      </w:r>
      <w:r>
        <w:rPr>
          <w:sz w:val="24"/>
          <w:szCs w:val="24"/>
          <w:u w:val="single"/>
        </w:rPr>
        <w:t xml:space="preserve">Bank PKO BP Nr: </w:t>
      </w:r>
      <w:r>
        <w:rPr>
          <w:b/>
          <w:bCs/>
          <w:sz w:val="24"/>
          <w:szCs w:val="24"/>
          <w:u w:val="single"/>
        </w:rPr>
        <w:t xml:space="preserve">69 1020 2791 0000 7502 0312 0763, w tytule podając numer działki i nazwę obrębu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W przypadku regulowania wadium, za pośrednictwem poczty lub banków wpłaty należy dokonać z takim wyprzedzeniem, aby wyżej wymieniona kwota wadium wpłynęła na konto Urzędu 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Wadium ulega przepadkowi na rzecz Powiatu Koszalińskiego, jeżeli osoba ustalona jako Nabywca nieruchomości nie przystąpi bez usprawiedliwienia do zawarcia umowy w formie aktu notarialnego w miejscu i terminie podanych </w:t>
        <w:br/>
        <w:t>w zawiadomieniu lub gdy Nabywca będący Cudzoziemcem nie uzyska pozwolenia ministra właściwego do spraw wewnętrznych na zakup nieruchomośc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 siedzibie Starostwa Powiatowego w Koszalinie ul. Racławicka 13, najpóźniej do dnia 4 października 2023 r. pisemnego zgłoszenia uczestnictwa w przetargu, zawierającego: imiona i nazwiska wszystkich właścicieli lub współwłaścicieli nieruchomości, serie i nr dowodu osobistego oraz oświadczenie o posiadaniu tytułu prawnego do nieruchomości przyległej do działki będącej przedmiotem sprzedaży w trybie przetargu ograniczo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uczestników, spełniających warunki do udziału w przetargu, zostanie wywieszona na tablicy ogłoszeń oraz opublikowana w  BIP  Starostwa Powiatowego w Koszalinie nie później niż na dzień przed wyznaczonym terminem przetargu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arunkiem udziału w przetargu jest:  </w:t>
      </w:r>
      <w:r>
        <w:rPr>
          <w:rFonts w:cs="Arial" w:ascii="Arial" w:hAnsi="Arial"/>
          <w:b/>
          <w:sz w:val="20"/>
          <w:szCs w:val="20"/>
        </w:rPr>
        <w:t>złożenie w siedzibie Starostwa Powiatowego w Koszalinie ul. Racławicka 13, najpóźniej do dnia 4 października 2023r pisemnego zgłoszenia uczestnictwa w przetargu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niesienie wadium w wysokości i terminie wyznaczonym w ogłoszeniu o przetargu oraz okazanie komisji przetargowej przed otwarciem przetargu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dokumentu tożsamości</w:t>
      </w:r>
      <w:r>
        <w:rPr>
          <w:rFonts w:cs="Arial" w:ascii="Arial" w:hAnsi="Arial"/>
          <w:sz w:val="20"/>
          <w:szCs w:val="20"/>
          <w:lang w:eastAsia="pl-PL"/>
        </w:rPr>
        <w:t xml:space="preserve"> (dowód osobisty, paszport) oraz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- w przypadku nabywania nieruchomości do majątku wspólnego, wymagana jest obecność obojga małżonków, natomiast w przypadku udziału w przetargu jednego z nich należy przedłożyć pełnomocnictwo (zgodę) współmałżonka z 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</w:t>
        <w:br/>
        <w:t>i zaciągnięcie zobowiązań z tego tytułu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w przypadku osób fizycznych zamierzających nabyć nieruchomość w związku z prowadzoną działalnością gospodarczą – aktualnego wyciągu z Centralnej Ewidencji </w:t>
        <w:br/>
        <w:t xml:space="preserve">i Informacji 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na dokonanie czynności prawnych związanych z udziałem w przetargu oraz na nabycie nieruchomości będącej przedmiotem przetargu za cenę wylicytowaną przez współmałżonka przystępującego do przetargu ze środków pochodzących z majątku wspólnego </w:t>
        <w:br/>
        <w:t>i zaciągnięcie zobowiązań z tego tytułu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eastAsia="Arial" w:cs="Arial" w:ascii="Arial" w:hAnsi="Arial"/>
          <w:spacing w:val="6"/>
          <w:sz w:val="20"/>
          <w:szCs w:val="20"/>
          <w:lang w:eastAsia="pl-PL"/>
        </w:rPr>
        <w:t xml:space="preserve"> </w:t>
      </w:r>
      <w:bookmarkEnd w:id="0"/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 nabywaniu nieruchomości przez cudzoziemców (tekst jednolity Dz. U. z 2017 r. poz. 2278) - odpisu z właściwego rejestru przetłumaczonego przez tłumacza przysięgłego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szystkie wyżej wymienione dokumenty powinny mieć formę pisemną (papierową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bookmarkStart w:id="1" w:name="_Hlk69118636"/>
      <w:bookmarkEnd w:id="1"/>
      <w:r>
        <w:rPr>
          <w:rFonts w:cs="Arial" w:ascii="Arial" w:hAnsi="Arial"/>
          <w:sz w:val="18"/>
          <w:szCs w:val="18"/>
        </w:rPr>
        <w:t>Sprzedaż prawa własności nieruchomości następuje zgodnie z przepisami Kodeksu cywilnego (Dz. U. z 2023 r. poz. 1610), ustawy z dnia 21 sierpnia 1997 r. o gospodarce nieruchomościami (Dz. U. z 2023 r. poz. 344 z późn.zm.), ustawy z dnia 24 marca 1920 r. o nabywaniu nieruchomości przez cudzoziemc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przetargu określa rozporządzenie Rady Ministrów z dnia 14 września 2004 r w sprawie sposobu i trybu przeprowadzania przetargów oraz rokowań na zbycie nieruchomości oraz regulamin przetargu ustnego ograniczonego na sprzedaż nieruchomości stanowiącej własność Skarbu Państwa oznaczonej ewidencyjnie działką ewidencyjną nr 826 o powierzchni 0,0112 ha  obręb Sianów 3 miast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Normal"/>
        <w:numPr>
          <w:ilvl w:val="0"/>
          <w:numId w:val="3"/>
        </w:numPr>
        <w:spacing w:lineRule="auto" w:line="25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art. 41 ust. 1 ustawy z dnia 21 sierpnia 1997 r. o gospodarce nieruchomościami (Dz. U. z 2023 r. poz. 344 z późn.zm.) 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przedmiotem jest przedmiotowa nieruchomość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ej w powyższej tabeli w dniu 19.04.2023 r.</w:t>
      </w:r>
      <w:bookmarkStart w:id="3" w:name="_Hlk114813220"/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 ul. Racławicka 13, pok. 326, tel. 0-94 7140 170 oraz w Biuletynie Informacji Publicznej Starostwa Powiatowego w Koszali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.</w:t>
      </w:r>
    </w:p>
    <w:p>
      <w:pPr>
        <w:pStyle w:val="Normal"/>
        <w:jc w:val="both"/>
        <w:rPr>
          <w:bCs/>
          <w:sz w:val="14"/>
          <w:szCs w:val="14"/>
        </w:rPr>
      </w:pPr>
      <w:bookmarkStart w:id="4" w:name="_Hlk69118753"/>
      <w:bookmarkEnd w:id="4"/>
      <w:r>
        <w:rPr>
          <w:bCs/>
          <w:sz w:val="14"/>
          <w:szCs w:val="14"/>
        </w:rPr>
        <w:t>Ogłoszenie o przetargu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wywiesza się na tablicy ogłoszeń Starostwa Powiatowego w Koszalinie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az umieszcza na stronie Biuletynu Informacji Publicznej Starostwa Powiatowego w Koszalinie na okres 30 dni od dnia 30.08.2023 r- 28.09.2023 r.</w:t>
      </w:r>
    </w:p>
    <w:p>
      <w:pPr>
        <w:pStyle w:val="Normal"/>
        <w:rPr>
          <w:bCs/>
          <w:sz w:val="14"/>
          <w:szCs w:val="26"/>
        </w:rPr>
      </w:pPr>
      <w:r>
        <w:rPr>
          <w:bCs/>
          <w:sz w:val="14"/>
          <w:szCs w:val="26"/>
        </w:rPr>
      </w:r>
      <w:bookmarkStart w:id="5" w:name="_Hlk69118753"/>
      <w:bookmarkStart w:id="6" w:name="_Hlk69118753"/>
      <w:bookmarkEnd w:id="6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Klauzula informacyjna dotycząca przetwarzania danych osobowych:</w:t>
      </w:r>
    </w:p>
    <w:p>
      <w:pPr>
        <w:pStyle w:val="Normal"/>
        <w:shd w:fill="FFFFFF" w:val="clear"/>
        <w:spacing w:lineRule="auto" w:line="240" w:before="15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1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Administratorem Pani/Pana danych osobowych jest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wo Powiatowe z siedzibą w Koszalinie przy ulicy Racławickiej 13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,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75-620 Koszalin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reprezentowane przez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ę Koszalińskiego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 (zwane dalej Starostwem); </w:t>
        <w:br/>
        <w:t>tel. 94 714 01 89; fax – 94 714 01 31, e-mail: 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poczta@powiat.koszalin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2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Dane kontaktowe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Administratora Bezpieczeństwa Informacji (ABI)/Inspektora Ochrony Danych (IOD) w Starostwie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–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Marzena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Pawłowska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, pok. 408, IV piętro, tel. 94 714 01 95, </w:t>
        <w:br/>
        <w:t>e-mail: 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iod@powiat.koszalin.pl</w:t>
        </w:r>
      </w:hyperlink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lub 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edukacja@powiat.koszalin.pl</w:t>
        </w:r>
      </w:hyperlink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– mogą Państwo skontaktować się z ABI/IOD w sprawach ochrony swoich danych osobowych i realizacji swoich praw – telefonicznie, drogą e-mail, pisemnie  - na adres jak wyż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3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wo (Urząd), działając w ramach swojej kompetencji, wykonuje obowiązki prawne wynikające z ustaw i przepisów wykonawczych do ustaw, a także działa w 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4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5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6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7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 Ma Pani/Pan prawo wniesienia skargi do Urzędu Ochrony Danych Osobowych gdy uzna Pani/Pan, że przetwarzanie danych osobowych dotyczących Pani/Pana narusza przepisy rozporządzenia o ochronie danych osobowych </w:t>
        <w:br/>
        <w:t>z dnia 27 kwietnia 2016 r. (RODO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8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odanie przez Pana/Panią określonych danych osobowych w Starostwie jest: wymogiem wynikającym z przepisów prawa. Nie podanie danych osobowych uniemożliwi realizację przetargu – załatwienie spraw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9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Segoe UI" w:hAnsi="Segoe UI" w:eastAsia="Times New Roman" w:cs="Segoe UI"/>
          <w:color w:val="444444"/>
          <w:sz w:val="14"/>
          <w:szCs w:val="26"/>
          <w:lang w:eastAsia="pl-PL"/>
        </w:rPr>
      </w:pPr>
      <w:r>
        <w:rPr>
          <w:rFonts w:eastAsia="Times New Roman" w:cs="Segoe UI" w:ascii="Segoe UI" w:hAnsi="Segoe UI"/>
          <w:color w:val="444444"/>
          <w:sz w:val="14"/>
          <w:szCs w:val="26"/>
          <w:lang w:eastAsia="pl-PL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85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Ilona Szymańska</dc:creator>
  <dc:description/>
  <cp:keywords/>
  <dc:language>en-US</dc:language>
  <cp:lastModifiedBy>Kamila Styka</cp:lastModifiedBy>
  <cp:lastPrinted>2023-08-30T09:08:00Z</cp:lastPrinted>
  <dcterms:modified xsi:type="dcterms:W3CDTF">2023-08-30T11:51:00Z</dcterms:modified>
  <cp:revision>37</cp:revision>
  <dc:subject/>
  <dc:title/>
</cp:coreProperties>
</file>