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N.6840.5.2023.IS</w:t>
        <w:tab/>
        <w:tab/>
        <w:tab/>
        <w:tab/>
        <w:tab/>
        <w:tab/>
        <w:t>Koszalin, dnia 13 września 2023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w trybie §12 ust. 1 Rozporządzenia Rady Ministrów z dnia 14 września 2004 r. </w:t>
        <w:br/>
        <w:t>w sprawie sposobu i trybu przeprowadzania przetargów oraz rokowań na zbycie nieruchomości (Dz. U. z 2021 r., poz.2213 t.j.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6"/>
          <w:u w:val="single"/>
        </w:rPr>
      </w:pPr>
      <w:r>
        <w:rPr>
          <w:rFonts w:cs="Arial" w:ascii="Arial" w:hAnsi="Arial"/>
          <w:b/>
          <w:bCs/>
          <w:sz w:val="24"/>
          <w:szCs w:val="26"/>
          <w:u w:val="single"/>
        </w:rPr>
        <w:t>Starosta Koszaliński informuj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5 września 2023 r. o godz. 11.00 w siedzibie Starostwa Powiatowego </w:t>
        <w:br/>
        <w:t xml:space="preserve">w Koszalinie, ul. Racławicka 13, w sali nr 409, odbył się przetarg ustny nieograniczony </w:t>
        <w:br/>
        <w:t xml:space="preserve">na sprzedaż prawa użytkowania wieczystego nieruchomości gruntowej niezabudowanej, stanowiącej własność Gminy Mielno, będącej w użytkowaniu wieczystym Skarbu Państwa, oznaczonej jako działka ewidencyjna nr 711/70 o pow. 0,4468 ha, w obrębie ewidencyjnym nr 0020 Mielno, jednostce ewidencyjnej Mielno-Miasto, dla której </w:t>
        <w:br/>
        <w:t>w VI Wydziale Ksiąg Wieczystych Sądu Rejonowego w Koszalinie prowadzona jest księga wieczysta nr KO1K/00023381/5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prawa użytkowania wieczystego nieruchomości wynosiła 1 145 000,00 zł ( słownie: jeden milion sto czterdzieści pięć tysięcy złotych 00/100)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przedaż zwolniona od podatku VAT na podstawie art. 43 ust. 1 pkt 9 ustawy </w:t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z dnia 11 marca 2004 r.</w:t>
      </w:r>
      <w:r>
        <w:rPr>
          <w:rFonts w:cs="Arial" w:ascii="Arial" w:hAnsi="Arial"/>
          <w:i/>
          <w:iCs/>
          <w:sz w:val="20"/>
          <w:szCs w:val="20"/>
        </w:rPr>
        <w:t xml:space="preserve"> o podatku od towarów i usług (Dz. U. z 2023 r. poz. 1570 z późn. zm.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udziału w przetargu było wniesienie wadium do dnia 30.08.2023 r. </w:t>
        <w:br/>
        <w:t>W wyznaczonym terminie wpłynęły dwie kwoty stanowiące wadium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Liczba osób dopuszczonych do uczestnictwa w przetargu – 1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 niedopuszczonych do uczestnictwa w przetargu – 1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jwyższa cena osiągnięta w przetargu wyniosła 1 156 450,00 zł (słownie: jeden milion sto pięćdziesiąt sześć tysięcy czterysta pięćdziesiąt złotych 00/100)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Nabywcą nieruchomości została Pani Patrycja Karasińsk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Informację podaje się do publicznej wiadomości poprzez wywieszenie na tablicy ogłoszeń Starostwa Powiatowego w Koszalinie oraz zamieszczenie w Biuletynie Informacji Publicznej na okres 7 dni, tj. od dnia 13.09.2023.r. do dnia 20.09.2023 r. </w:t>
      </w:r>
      <w:r>
        <w:rPr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46609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5217795" cy="1191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mbria" w:hAnsi="Cambria" w:cs="Cambria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 Koszalińs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0:00Z</dcterms:created>
  <dc:creator>Piotr Bilo</dc:creator>
  <dc:description/>
  <cp:keywords/>
  <dc:language>en-US</dc:language>
  <cp:lastModifiedBy>Ilona Szymańska</cp:lastModifiedBy>
  <cp:lastPrinted>2023-09-13T10:50:00Z</cp:lastPrinted>
  <dcterms:modified xsi:type="dcterms:W3CDTF">2023-09-13T08:54:00Z</dcterms:modified>
  <cp:revision>4</cp:revision>
  <dc:subject/>
  <dc:title/>
</cp:coreProperties>
</file>