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..........................., dnia ..............................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r te.l oraz adres e-mail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>Starosta Koszali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Racławicka 13</w:t>
      </w:r>
    </w:p>
    <w:p>
      <w:pPr>
        <w:pStyle w:val="Normal"/>
        <w:ind w:left="4956" w:firstLine="708"/>
        <w:rPr/>
      </w:pPr>
      <w:r>
        <w:rPr/>
        <w:t>75-620 Koszal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weryfikację uprawnień w celu możliwości uzyskania upoważnienia Starosty Koszalińskiego do wykonywania prac klasyfikatora gru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oszę o weryfikację uprawnień w celu możliwości uzyskania upoważnienia Starosty Koszalińskiego do wykonywania prac klasyfikatora gruntów stosownie do przepisów § 5 rozporządzenia Rady Ministrów z dnia 12 września 2012 r. </w:t>
        <w:br/>
        <w:t>w sprawie gleboznawczej klasyfikacji gruntów (Dz. U. poz. 1246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rtę informacyjną klasyfikatora gru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świadczony przez właściwych geodetów powiatowych wykaz prac (obiektów), w których wnioskodawca uczestniczył podczas wykonywania klasyfikacji gruntów (co najmniej 10 prac). Osoby, które wykonały co najmniej 20 prac na terenie powiatu koszalińskiego są zwolnione ze składania wykazu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wiadectwo ukończenia kursu (studiów podyplomowych) z zakresu klasyfikacji gruntów oraz inne dokumenty, które według uznania osoby zainteresowanej mają wpływ na ocenę jej dorobku zawod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wiadectwo ukończenia szkoły potwierdzające wykształc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dat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ministratorem Pani/Pana danych osobowych jest Starostwo Powiatowe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siedzibą w Koszalinie przy ulicy Racławickiej 13, reprezentowane przez Starostę Koszalińskiego (zwane dalej Starostwem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ne kontaktowe Administratora Bezpieczeństwa Informacji (ABI)/Inspektora Ochrony Danych (IOD)  – Marzena Pawłowska, pok. 408, IV piętro, tel. 94 7140195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4"/>
            <w:u w:val="single"/>
          </w:rPr>
          <w:t>iod@powiat.koszalin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i/Pana dane osobowe przetwarzane będą w celu przeprowadzenia postępowania administracyjnego, na podstawie art. 7d ustawy z dnia 17 maja 1989 r. Prawo geodezyjne i kartograficzne (Dz. U. z 2017r. Nr 2101 ze zm.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biorcą Pani/Pana danych osobowych będą: Starostw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i/Pana dane osobowe będą przechowywane w powiatowym zasobie geodezyjnym i kartograficznym i aktach sprawy do czasu przekazania ich do archiwu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nie przez Pana/Panią danych osobowych stanowi zgodę na ich przetwarzanie i jest warunkiem rozpatrzenia sprawy/wniosku. Podanie danych osobowych jest dobrowolne, ale niezbędne do realizacji wskazanych wyżej celów. Brak zgody na przetwarzanie danych osobowych uniemożliwia rozpatrzenie sprawy/wniosku – sprawa/wniosek pozostaje bez rozpozn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pis osoby fizycznej, której dane dotyczą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waga – formularz dokonania obowiązku informacyjnego dotyczy osób fizycznych (a nie np. firmy, przedsiębiorstwa – wpisany do CEIDG , stowarzyszenia, fundacji itp) – formularz obowiązuje od 25 maja 2018 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 Narrow" w:ascii="Arial Narrow" w:hAnsi="Arial Narrow"/>
          <w:szCs w:val="24"/>
        </w:rPr>
        <w:t xml:space="preserve">* niepotrzebne skreślić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2:00Z</dcterms:created>
  <dc:creator>Urząd Wojewódzki</dc:creator>
  <dc:description/>
  <cp:keywords/>
  <dc:language>en-US</dc:language>
  <cp:lastModifiedBy>Renata Lipińska</cp:lastModifiedBy>
  <cp:lastPrinted>2013-01-07T12:52:00Z</cp:lastPrinted>
  <dcterms:modified xsi:type="dcterms:W3CDTF">2023-11-07T10:18:00Z</dcterms:modified>
  <cp:revision>13</cp:revision>
  <dc:subject/>
  <dc:title/>
</cp:coreProperties>
</file>