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GN.6840.2.2023.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alin, 07.11.2023 r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Koszaliński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I przetarg ustny nieograniczony na sprzedaż  nieruchomości </w:t>
        <w:br/>
        <w:t xml:space="preserve"> stanowiącej własność Skarbu Państwa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6444" w:type="dxa"/>
        <w:jc w:val="left"/>
        <w:tblInd w:w="-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1134"/>
        <w:gridCol w:w="3685"/>
        <w:gridCol w:w="4820"/>
        <w:gridCol w:w="3402"/>
      </w:tblGrid>
      <w:tr>
        <w:trPr>
          <w:trHeight w:val="10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" w:right="227" w:firstLine="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b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right="34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wywoławcza</w:t>
            </w:r>
            <w:r>
              <w:rPr>
                <w:rFonts w:eastAsia="Calibri" w:cs="Calibri" w:ascii="Calibri" w:hAnsi="Calibri"/>
                <w:b/>
                <w:spacing w:val="2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2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ermin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płaty</w:t>
            </w:r>
            <w:r>
              <w:rPr>
                <w:rFonts w:eastAsia="Calibri" w:cs="Calibri" w:ascii="Calibri" w:hAnsi="Calibri"/>
                <w:b/>
                <w:spacing w:val="2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jednor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sokość wadium</w:t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/zł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ind w:left="1112" w:right="1114" w:firstLine="451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5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731" w:right="727" w:hanging="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osób</w:t>
            </w:r>
            <w:r>
              <w:rPr>
                <w:rFonts w:eastAsia="Calibri" w:cs="Calibri" w:ascii="Calibri" w:hAnsi="Calibri"/>
                <w:b/>
                <w:spacing w:val="3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jej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980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>
                <w:rFonts w:ascii="Calibri" w:hAnsi="Calibri" w:eastAsia="Calibri" w:cs="Calibri"/>
                <w:b/>
                <w:b/>
                <w:spacing w:val="-1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2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u</w:t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rzedaży</w:t>
            </w:r>
          </w:p>
        </w:tc>
      </w:tr>
      <w:tr>
        <w:trPr>
          <w:trHeight w:val="45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łaścici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karb Państ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ziałka nr: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84 </w:t>
              <w:br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wierzchnia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7717 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ręb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widencyjny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0006 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ian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jednostka ewidencyj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ianów – Mia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6" w:right="2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1K/0008760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eastAsia="en-US"/>
              </w:rPr>
              <w:t xml:space="preserve">70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00,00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before="12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35" w:right="136" w:hanging="0"/>
              <w:jc w:val="center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14"/>
                <w:szCs w:val="14"/>
                <w:lang w:eastAsia="en-US"/>
              </w:rPr>
              <w:t>Sprzedaż</w:t>
            </w:r>
            <w:r>
              <w:rPr>
                <w:rFonts w:eastAsia="Calibri" w:cs="Calibri" w:ascii="Calibri" w:hAnsi="Calibri"/>
                <w:i/>
                <w:iCs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zwolniona</w:t>
            </w:r>
            <w:r>
              <w:rPr>
                <w:rFonts w:eastAsia="Calibri" w:cs="Calibri" w:ascii="Calibri" w:hAnsi="Calibri"/>
                <w:i/>
                <w:iCs/>
                <w:spacing w:val="-6"/>
                <w:sz w:val="14"/>
                <w:szCs w:val="14"/>
                <w:lang w:eastAsia="en-US"/>
              </w:rPr>
              <w:t xml:space="preserve"> </w:t>
              <w:br/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i/>
                <w:iCs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14"/>
                <w:szCs w:val="14"/>
                <w:lang w:eastAsia="en-US"/>
              </w:rPr>
              <w:t>podatku</w:t>
            </w:r>
            <w:r>
              <w:rPr>
                <w:rFonts w:eastAsia="Calibri" w:cs="Calibri" w:ascii="Calibri" w:hAnsi="Calibri"/>
                <w:i/>
                <w:iCs/>
                <w:spacing w:val="30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14"/>
                <w:szCs w:val="14"/>
                <w:lang w:eastAsia="en-US"/>
              </w:rPr>
              <w:t>VAT</w:t>
            </w:r>
            <w:r>
              <w:rPr>
                <w:rFonts w:eastAsia="Calibri" w:cs="Calibri" w:ascii="Calibri" w:hAnsi="Calibri"/>
                <w:i/>
                <w:iCs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i/>
                <w:iCs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i/>
                <w:iCs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art.43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ust.1</w:t>
            </w:r>
            <w:r>
              <w:rPr>
                <w:rFonts w:eastAsia="Calibri" w:cs="Calibri" w:ascii="Calibri" w:hAnsi="Calibri"/>
                <w:i/>
                <w:iCs/>
                <w:spacing w:val="24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14"/>
                <w:szCs w:val="14"/>
                <w:lang w:eastAsia="en-US"/>
              </w:rPr>
              <w:t>pkt.9</w:t>
            </w:r>
            <w:r>
              <w:rPr>
                <w:rFonts w:eastAsia="Calibri" w:cs="Calibri" w:ascii="Calibri" w:hAnsi="Calibri"/>
                <w:i/>
                <w:iCs/>
                <w:spacing w:val="-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 xml:space="preserve">ustawy </w:t>
              <w:br/>
              <w:t xml:space="preserve">z dnia 11 marca 2004 r. o podatku od towarów </w:t>
              <w:br/>
              <w:t xml:space="preserve">i usług (Dz.U. z 2023 r. poz. 1570 </w:t>
              <w:br/>
              <w:t>z późn.zm.)</w:t>
            </w:r>
          </w:p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69" w:right="172" w:hanging="1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spacing w:val="-8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spacing w:val="-1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dlega</w:t>
            </w:r>
            <w:r>
              <w:rPr>
                <w:rFonts w:eastAsia="Calibri" w:cs="Calibri" w:ascii="Calibri" w:hAnsi="Calibri"/>
                <w:spacing w:val="24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zapłacie</w:t>
            </w:r>
            <w:r>
              <w:rPr>
                <w:rFonts w:eastAsia="Calibri" w:cs="Calibri" w:ascii="Calibri" w:hAnsi="Calibri"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jednorazowej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dni</w:t>
            </w:r>
            <w:r>
              <w:rPr>
                <w:rFonts w:eastAsia="Calibri" w:cs="Calibri" w:ascii="Calibri" w:hAnsi="Calibri"/>
                <w:spacing w:val="29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spacing w:val="-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zawarciem</w:t>
            </w:r>
            <w:r>
              <w:rPr>
                <w:rFonts w:eastAsia="Calibri" w:cs="Calibri" w:ascii="Calibri" w:hAnsi="Calibri"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spacing w:val="28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przenoszącej</w:t>
            </w:r>
            <w:r>
              <w:rPr>
                <w:rFonts w:eastAsia="Calibri" w:cs="Calibri" w:ascii="Calibri" w:hAnsi="Calibri"/>
                <w:spacing w:val="-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własność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notaria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2"/>
                <w:sz w:val="18"/>
                <w:szCs w:val="18"/>
                <w:lang w:eastAsia="en-US"/>
              </w:rPr>
              <w:t>10 000,00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0"/>
              <w:jc w:val="both"/>
              <w:rPr>
                <w:rFonts w:ascii="Calibri" w:hAnsi="Calibri" w:eastAsia="Calibri" w:cs="Calibri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63" w:right="139" w:hanging="0"/>
              <w:jc w:val="both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  <w:t xml:space="preserve">Nieruchomość niezabudowana położona </w:t>
              <w:br/>
              <w:t>w południowych obrzeżach miasta Sianów. Działka węższą częścią od północnego  wschodu przylega do działek z zabudową mieszkaniową, od południowego zachodu graniczy z działką nr 103 stanowiącą drogę gminną(droga wyznaczona geodezyjnie lecz nie urządzona w terenie), od pozostałych stron otoczenie nieruchomości gruntowej stanową łąki i pastwiska.</w:t>
            </w:r>
          </w:p>
          <w:p>
            <w:pPr>
              <w:pStyle w:val="Normal"/>
              <w:widowControl w:val="false"/>
              <w:ind w:left="63" w:right="52" w:hanging="0"/>
              <w:jc w:val="both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  <w:t xml:space="preserve">Nieruchomość sklasyfikowana w Ewidencji Gruntów </w:t>
              <w:br/>
              <w:t>i Budynków jako  LV – łąki trwałe, PsV – pastwiska trwałe oraz W-ŁV- grunty pod rowami.</w:t>
            </w:r>
          </w:p>
          <w:p>
            <w:pPr>
              <w:pStyle w:val="Normal"/>
              <w:widowControl w:val="false"/>
              <w:ind w:left="63" w:right="52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63" w:right="52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3"/>
              <w:ind w:left="286" w:right="48" w:hanging="145"/>
              <w:jc w:val="both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  <w:t>Dla przedmiotowej nieruchomości brak jest miejscowego planu zagospodarowania przestrzen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3"/>
              <w:ind w:left="286" w:right="135" w:hanging="145"/>
              <w:jc w:val="both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  <w:t xml:space="preserve">Zgodnie z Uchwałą Rady Miejskiej w Sianowie Nr XXXIX/229/01 </w:t>
              <w:br/>
              <w:t xml:space="preserve">z dnia 14 lipca 2001 r., zatwierdzającą Studium Uwarunkowań </w:t>
              <w:br/>
              <w:t xml:space="preserve">i Kierunków Zagospodarowania Przestrzennego Gminy i Miasta Sianów, zmienioną uchwałami Rady Miejskiej w Sianowie </w:t>
              <w:br/>
              <w:t xml:space="preserve">Nr XLVII/264/06 z dnia 21 lipca 2006 r., Nr L/315/10 z dnia </w:t>
              <w:br/>
              <w:t xml:space="preserve">23 lutego 2010 r.,  Nr LXIV/383/10 z dnia 29 października 2010 r., Nr VI/30/15 z dnia 30 marca 2015 r.,  Nr XXVI/155/2016 z dnia </w:t>
              <w:br/>
              <w:t xml:space="preserve">29 czerwca 2016 r.,  Nr LVII/380/2018 z dnia 27 sierpnia 2018 r. oraz Nr LVIII/421/2022 z dnia 29 grudnia 2022 r.  działka oznaczona jako działka ewidencyjna nr 84 w obrębie ewidencyjnym nr 0006 miasta Sianów oznaczona jest jako </w:t>
            </w:r>
            <w:r>
              <w:rPr>
                <w:rFonts w:eastAsia="Calibri" w:cs="Calibri" w:ascii="Calibri" w:hAnsi="Calibri"/>
                <w:b/>
                <w:bCs/>
                <w:spacing w:val="-8"/>
                <w:sz w:val="18"/>
                <w:szCs w:val="18"/>
                <w:lang w:eastAsia="en-US"/>
              </w:rPr>
              <w:t>tereny łąk i pastwisk.</w:t>
            </w:r>
          </w:p>
          <w:p>
            <w:pPr>
              <w:pStyle w:val="Normal"/>
              <w:widowControl w:val="false"/>
              <w:spacing w:lineRule="auto" w:line="273"/>
              <w:ind w:left="286" w:right="135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3"/>
              <w:ind w:left="286" w:right="48" w:hanging="145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  <w:t>Dla działki nr 84 obręb  0006  miasta Sianów nie została wydana decyzja o warunkach zabud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przedaż nastąpi w drodze przetargu ustnego nieograniczonego na podstawie Zarządzenia Starosty Koszalińskiego nr 37/2023 </w:t>
              <w:br/>
              <w:t xml:space="preserve">z dnia 12 września 2023 r. </w:t>
              <w:br/>
              <w:t xml:space="preserve">w sprawie przeznaczenia do sprzedaży nieruchomości  stanowiącej własność Skarbu Państwa, położonej w obrębie ewidencyjnym </w:t>
              <w:br/>
              <w:t xml:space="preserve">nr 0006 miasta Sianów oraz Zarządzenia Wojewody Zachodniopomorskiego </w:t>
              <w:br/>
              <w:t>nr 131/2023 z dnia 1 czerwca 2023 r.</w:t>
              <w:br/>
              <w:t>w sprawie wyrażenia zgody na sprzedaż nieruchomości Skarbu Państ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9" w:after="0"/>
              <w:ind w:left="179" w:right="184" w:firstLine="51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Sprzedaż nastąpi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uwzględnieniem</w:t>
            </w:r>
            <w:r>
              <w:rPr>
                <w:rFonts w:eastAsia="Calibri" w:cs="Calibri" w:ascii="Calibri" w:hAnsi="Calibri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określonych</w:t>
            </w:r>
            <w:r>
              <w:rPr>
                <w:rFonts w:eastAsia="Calibri" w:cs="Calibri" w:ascii="Calibri" w:hAnsi="Calibri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ustawi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dni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  <w:br/>
              <w:t>11</w:t>
            </w:r>
            <w:r>
              <w:rPr>
                <w:rFonts w:eastAsia="Calibri" w:cs="Calibri" w:ascii="Calibri" w:hAnsi="Calibri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2003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roku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kształtowaniu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ustroju</w:t>
            </w:r>
          </w:p>
          <w:p>
            <w:pPr>
              <w:pStyle w:val="Normal"/>
              <w:widowControl w:val="false"/>
              <w:ind w:left="68" w:right="75" w:firstLine="3"/>
              <w:jc w:val="center"/>
              <w:rPr>
                <w:rFonts w:ascii="Calibri" w:hAnsi="Calibri" w:eastAsia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rolnego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. z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2 r.</w:t>
            </w:r>
            <w:r>
              <w:rPr>
                <w:rFonts w:eastAsia="Calibri" w:cs="Calibri" w:ascii="Calibri" w:hAnsi="Calibri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z. 2569 </w:t>
              <w:br/>
              <w:t>z późn. zm.)</w:t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 xml:space="preserve">Przetarg zostanie przeprowadzony </w:t>
      </w:r>
      <w:r>
        <w:rPr>
          <w:rFonts w:cs="Arial" w:ascii="Arial" w:hAnsi="Arial"/>
          <w:b/>
          <w:spacing w:val="8"/>
          <w:sz w:val="18"/>
          <w:szCs w:val="18"/>
          <w:u w:val="single"/>
        </w:rPr>
        <w:t>w dniu 12 grudnia 2023 r. o godz. 11.00</w:t>
      </w:r>
      <w:r>
        <w:rPr>
          <w:rFonts w:cs="Arial" w:ascii="Arial" w:hAnsi="Arial"/>
          <w:b/>
          <w:spacing w:val="8"/>
          <w:sz w:val="18"/>
          <w:szCs w:val="18"/>
        </w:rPr>
        <w:t xml:space="preserve"> w siedzibie Starostwa Powiatowego w Koszalinie, ul. Racławicka 13 p. 409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>najpóźniej do dnia 6 grudnia 2023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 „Wadium - przetarg dz. nr 84 ob.  0006 Sianów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69118636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 xml:space="preserve">Sprzedaż prawa własności nieruchomości następuje zgodnie z przepisami Kodeksu cywilnego (Dz. U. z 2023 r. poz. 1610 z późn. zm. ), ustawy z dnia 21 sierpnia 1997 r. o gospodarce nieruchomościami (Dz. U. z 2023 r. poz. 344 z późn. zm.) ustawy z dnia 24 marca 1920 r. o nabywaniu nieruchomości przez cudzoziemców (Dz. U. z 2017 r. poz. 2278 t. j.) oraz </w:t>
      </w:r>
      <w:bookmarkStart w:id="2" w:name="_Hlk150157360"/>
      <w:r>
        <w:rPr>
          <w:rFonts w:eastAsia="Calibri" w:cs="Arial" w:ascii="Arial" w:hAnsi="Arial"/>
          <w:sz w:val="18"/>
          <w:szCs w:val="18"/>
          <w:lang w:eastAsia="en-US"/>
        </w:rPr>
        <w:t>ustawy z dnia 11 kwietnia 2003 roku o kształtowaniu ustroju rolnego (Dz. U. z 2022 r. poz. 2569 z późn. zm.).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ej własność Skarbu Państwa oznaczonej ewidencyjnie działką ewidencyjną nr 84 obręb nr 0006 Sianów - Miast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3" w:name="_Hlk69118636"/>
      <w:bookmarkEnd w:id="3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3"/>
        </w:numPr>
        <w:spacing w:lineRule="auto" w:line="254" w:before="10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ów w formie aktu notarialnego oraz wpisami w księdze wieczystej w cał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stalona w przetargu jako nabywca nieruchomości zostanie zawiadomiona, o miejscu i terminie zawarcia umowy warunkowej sprzedaży w formie aktu notarialnego, w terminie 21 dni od dnia rozstrzygnięcia przetargu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25.10.2023 r.</w:t>
      </w:r>
      <w:bookmarkStart w:id="4" w:name="_Hlk114813220"/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4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5, 326, tel. 94 7140 176, 94 7140 170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5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30 dni t.j. od 07.11.2023 r.  do</w:t>
      </w:r>
      <w:bookmarkEnd w:id="5"/>
      <w:r>
        <w:rPr>
          <w:rFonts w:cs="Arial" w:ascii="Arial" w:hAnsi="Arial"/>
          <w:bCs/>
          <w:sz w:val="18"/>
          <w:szCs w:val="18"/>
        </w:rPr>
        <w:t xml:space="preserve"> 06.12.2023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            tel. 94 714 01 89; fax – 94 714 01 31, e-mail: 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Marzena</w:t>
      </w:r>
      <w:r>
        <w:rPr>
          <w:rFonts w:cs="Arial" w:ascii="Arial" w:hAnsi="Arial"/>
          <w:color w:val="444444"/>
          <w:sz w:val="14"/>
          <w:szCs w:val="14"/>
        </w:rPr>
        <w:t> </w:t>
      </w:r>
      <w:r>
        <w:rPr>
          <w:rFonts w:cs="Arial" w:ascii="Arial" w:hAnsi="Arial"/>
          <w:b/>
          <w:bCs/>
          <w:color w:val="444444"/>
          <w:sz w:val="14"/>
          <w:szCs w:val="14"/>
        </w:rPr>
        <w:t>Pawłowska</w:t>
      </w:r>
      <w:r>
        <w:rPr>
          <w:rFonts w:cs="Arial" w:ascii="Arial" w:hAnsi="Arial"/>
          <w:color w:val="444444"/>
          <w:sz w:val="14"/>
          <w:szCs w:val="14"/>
        </w:rPr>
        <w:t xml:space="preserve">, pok. 408, IV piętro, tel. 94 714 01 95, </w:t>
        <w:br/>
        <w:t>e-mail: 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lub 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edukacja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– mogą Państwo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                 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6838" w:h="23811"/>
      <w:pgMar w:left="1417" w:right="141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6:00Z</dcterms:created>
  <dc:creator>Urząd Rejonowy</dc:creator>
  <dc:description/>
  <cp:keywords/>
  <dc:language>en-US</dc:language>
  <cp:lastModifiedBy>Marta Szkołuda</cp:lastModifiedBy>
  <cp:lastPrinted>2023-11-07T10:04:00Z</cp:lastPrinted>
  <dcterms:modified xsi:type="dcterms:W3CDTF">2023-11-07T09:04:00Z</dcterms:modified>
  <cp:revision>9</cp:revision>
  <dc:subject/>
  <dc:title>OŚ</dc:title>
</cp:coreProperties>
</file>