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GN.6840.2.2023.MS/IS</w:t>
        <w:tab/>
        <w:tab/>
        <w:tab/>
        <w:tab/>
        <w:tab/>
        <w:t xml:space="preserve">          </w:t>
        <w:tab/>
        <w:t>Koszalin, dnia 13.12.2023 r.</w:t>
      </w:r>
    </w:p>
    <w:p>
      <w:pPr>
        <w:pStyle w:val="Normal"/>
        <w:spacing w:lineRule="auto" w:line="312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ziałając w trybie §12 ust.1 Rozporządzenia Rady Ministrów z dnia 14 września                       2004 r. w sprawie sposobu i trybu przeprowadzania przetargów oraz rokowań                        na zbycie nieruchomości  (Dz.U. z 2021 r.,  poz. 2213 t.j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>Starosta Koszaliński informuje: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dniu 12 grudnia 2023 r. o godz. 11</w:t>
      </w:r>
      <w:r>
        <w:rPr>
          <w:rFonts w:cs="Arial" w:ascii="Arial" w:hAnsi="Arial"/>
          <w:szCs w:val="26"/>
          <w:vertAlign w:val="superscript"/>
        </w:rPr>
        <w:t>00</w:t>
      </w:r>
      <w:r>
        <w:rPr>
          <w:rFonts w:cs="Arial" w:ascii="Arial" w:hAnsi="Arial"/>
          <w:szCs w:val="26"/>
        </w:rPr>
        <w:t xml:space="preserve"> w siedzibie Starostwa Powiatowego                        w Koszalinie, ul. Racławicka 13, w sali nr 409 odbył się przetarg ustny nieograniczony </w:t>
        <w:br/>
        <w:t xml:space="preserve">na sprzedaż nieruchomości stanowiącej własność Skarbu Państwa, oznaczonej jako działka ewidencyjna nr 84 o powierzchni 0,7717 ha, położonej w obrębie ewidencyjnym </w:t>
        <w:br/>
        <w:t xml:space="preserve">nr 0006 Sianów, jednostce ewidencyjnej Sianów - Miasto, dla której Sąd Rejonowy </w:t>
        <w:br/>
        <w:t xml:space="preserve">w Koszalinie VI Wydział Ksiąg Wieczystych prowadzi księgę wieczystą </w:t>
        <w:br/>
        <w:t>nr KO1K/00087602/7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ena wywoławcza nieruchomości wynosiła 70 000,00 zł (słownie: siedemdziesiąt tysięcy  złotych 00/100). Sprzedaż zwolniona z podatku VAT na podstawie art. 43 ust. 1 pkt 9 ustawy z dnia 11 marca 2004 r. o podatku od towarów i usług (Dz. U. z 2023 r. poz. 1570 </w:t>
        <w:br/>
        <w:t>z późn. zm.). Ze względu na brak oferentów cena nie została osiągnięta.</w:t>
      </w:r>
    </w:p>
    <w:p>
      <w:pPr>
        <w:pStyle w:val="Akapitzlist"/>
        <w:spacing w:lineRule="auto" w:line="312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arunkiem udziału w przetargu było wniesienie wadium do dnia 6 grudnia 2023 r. </w:t>
        <w:br/>
        <w:t>W wyznaczonym terminie nie wpłynęła żadna kwota stanowiąca wadium.</w:t>
      </w:r>
    </w:p>
    <w:p>
      <w:pPr>
        <w:pStyle w:val="Akapitzlist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zetarg zakończył się wynikiem negatywnym – ze względu na brak uczestników.</w:t>
      </w:r>
    </w:p>
    <w:p>
      <w:pPr>
        <w:pStyle w:val="Akapitzlist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Segoe UI" w:hAnsi="Segoe UI" w:eastAsia="Lucida Sans Unicode" w:cs="Segoe UI"/>
          <w:i/>
          <w:i/>
          <w:iCs/>
          <w:color w:val="000000"/>
          <w:sz w:val="18"/>
          <w:szCs w:val="18"/>
        </w:rPr>
      </w:pPr>
      <w:r>
        <w:rPr>
          <w:rFonts w:eastAsia="Lucida Sans Unicode" w:cs="Segoe UI" w:ascii="Segoe UI" w:hAnsi="Segoe UI"/>
          <w:i/>
          <w:iCs/>
          <w:color w:val="000000"/>
          <w:sz w:val="18"/>
          <w:szCs w:val="18"/>
        </w:rPr>
        <w:t>Informacja o wyniku przetargu podlega podaniu do publicznej wiadomości poprzez opublikowanie                          na stronie internetowej bip.powiat.koszalin.pl oraz poprzez wywieszenie na tablicy ogłoszeń w siedzibie Starostwa Powiatowego w Koszalinie.</w:t>
      </w:r>
    </w:p>
    <w:p>
      <w:pPr>
        <w:pStyle w:val="Normal"/>
        <w:spacing w:before="0" w:after="0"/>
        <w:ind w:left="720" w:hanging="0"/>
        <w:rPr>
          <w:rFonts w:ascii="Arial" w:hAnsi="Arial" w:eastAsia="Lucida Sans Unicode" w:cs="Arial"/>
          <w:i/>
          <w:i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9:00Z</dcterms:created>
  <dc:creator>Piotr Bilo</dc:creator>
  <dc:description/>
  <cp:keywords/>
  <dc:language>en-US</dc:language>
  <cp:lastModifiedBy>Ilona Szymańska</cp:lastModifiedBy>
  <cp:lastPrinted>2023-04-18T10:22:00Z</cp:lastPrinted>
  <dcterms:modified xsi:type="dcterms:W3CDTF">2023-12-11T11:42:00Z</dcterms:modified>
  <cp:revision>5</cp:revision>
  <dc:subject/>
  <dc:title/>
</cp:coreProperties>
</file>