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ustawy z dnia 6 czerwca 1997 roku - Kodeks karny (Dz. U. z 2022 r., poz. 1138 ze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4:00Z</dcterms:created>
  <dc:creator>Aleksandra Ruszczynska</dc:creator>
  <dc:description/>
  <cp:keywords/>
  <dc:language>en-US</dc:language>
  <cp:lastModifiedBy>Roksana Hładzio</cp:lastModifiedBy>
  <dcterms:modified xsi:type="dcterms:W3CDTF">2023-12-22T06:44:00Z</dcterms:modified>
  <cp:revision>2</cp:revision>
  <dc:subject/>
  <dc:title/>
</cp:coreProperties>
</file>