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eading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eading3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Heading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GN.6850.8.2023.AR</w:t>
        <w:tab/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</w:rPr>
        <w:t>W Y K A Z</w:t>
      </w:r>
      <w:r>
        <w:rPr>
          <w:rFonts w:cs="Segoe UI" w:ascii="Segoe UI" w:hAnsi="Segoe U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części nieruchomości stanowiącej własność Powiatu Koszalińskiego przeznaczonej do oddania w użyczenie  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a czas oznaczony – okres 3 lat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1467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5245"/>
        <w:gridCol w:w="3969"/>
        <w:gridCol w:w="3119"/>
      </w:tblGrid>
      <w:tr>
        <w:trPr>
          <w:trHeight w:val="15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Nieruchomości wg księgi wieczystej oraz katastru nieruchomości/ powierzchni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pis przedmiotu użyc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ieruchomości i sposób</w:t>
            </w:r>
          </w:p>
          <w:p>
            <w:pPr>
              <w:pStyle w:val="Heading1"/>
              <w:rPr>
                <w:rFonts w:ascii="Segoe UI" w:hAnsi="Segoe UI" w:cs="Segoe UI"/>
                <w:sz w:val="18"/>
                <w:szCs w:val="18"/>
                <w:lang w:val="pl-PL" w:eastAsia="pl-PL"/>
              </w:rPr>
            </w:pPr>
            <w:r>
              <w:rPr>
                <w:rFonts w:cs="Segoe UI" w:ascii="Segoe UI" w:hAnsi="Segoe UI"/>
                <w:sz w:val="18"/>
                <w:szCs w:val="18"/>
                <w:lang w:val="pl-PL" w:eastAsia="pl-PL"/>
              </w:rPr>
              <w:t>jej zagospodar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Informacja </w:t>
              <w:br/>
              <w:t xml:space="preserve">o przeznaczeniu do oddania </w:t>
              <w:br/>
              <w:t>w najem</w:t>
            </w:r>
          </w:p>
        </w:tc>
      </w:tr>
      <w:tr>
        <w:trPr>
          <w:trHeight w:val="4946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rFonts w:ascii="Segoe UI" w:hAnsi="Segoe UI" w:cs="Segoe UI"/>
                <w:sz w:val="18"/>
                <w:szCs w:val="18"/>
                <w:lang w:val="pl-PL" w:eastAsia="pl-PL"/>
              </w:rPr>
            </w:pPr>
            <w:r>
              <w:rPr>
                <w:rFonts w:cs="Segoe UI" w:ascii="Segoe UI" w:hAnsi="Segoe UI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Segoe UI" w:hAnsi="Segoe UI" w:cs="Segoe UI"/>
                <w:sz w:val="18"/>
                <w:szCs w:val="18"/>
                <w:lang w:val="pl-PL" w:eastAsia="pl-PL"/>
              </w:rPr>
            </w:pPr>
            <w:r>
              <w:rPr>
                <w:rFonts w:cs="Segoe UI" w:ascii="Segoe UI" w:hAnsi="Segoe UI"/>
                <w:sz w:val="18"/>
                <w:szCs w:val="18"/>
                <w:lang w:val="pl-PL" w:eastAsia="pl-PL"/>
              </w:rPr>
              <w:t xml:space="preserve">Właściciel: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Powiat Koszaliński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działka nr 111/3 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 pow. 0,5511 ha, 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bręb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ewidencyjny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r 0003 miasta Bobolice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8"/>
                <w:szCs w:val="8"/>
              </w:rPr>
            </w:pPr>
            <w:r>
              <w:rPr>
                <w:rFonts w:cs="Segoe UI" w:ascii="Segoe UI" w:hAnsi="Segoe UI"/>
                <w:sz w:val="8"/>
                <w:szCs w:val="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sięga wieczysta nr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KO1I/00054053/1;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rzedmiotem użyczenia jest część nieruchomości zabudowanej, położonej w Bobolicach przy ul. Pocztowej 15,                          oznaczonej jako działka  ewidencyjna nr  111/3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obejmująca pomieszczenia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  zlokalizowane w budynku ,,A”                 na pierwszym piętrze, oznaczone   numerami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 112 o powierzchni użytkowej 14,96 m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 113 o powierzchni użytkowej 16,18 m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Łączna powierzchnia pomieszczeń przeznaczonych do oddania w użyczenie wynosi 31,14 m</w:t>
            </w:r>
            <w:r>
              <w:rPr>
                <w:rFonts w:cs="Segoe UI" w:ascii="Segoe UI" w:hAnsi="Segoe UI"/>
                <w:sz w:val="18"/>
                <w:szCs w:val="18"/>
                <w:vertAlign w:val="superscript"/>
              </w:rPr>
              <w:t>2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rak obowiązującego miejscowego planu zagospodarowania przestrzennego miasta Bobolice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Zgodnie ze studium uwarunkowań </w:t>
              <w:br/>
              <w:t>i kierunków zagospodarowania przestrzennego miasta Bobolice zatwierdzonym Uchwałą Rady Miejskiej w Bobolicach nieruchomość położona jest na terenie przeznaczonym                               pod mieszkalnictwo wielorodzinne, jednorodzinne, usługi, zieleń. Adaptacja starej wartościowej zabudowy. Część terenu bardzo eksponowana w krajobrazie. Uwzględnić uwarunkowania terenu i głównych cech architektonicznych otoczenia (17.M,U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8"/>
                <w:szCs w:val="8"/>
              </w:rPr>
            </w:pPr>
            <w:r>
              <w:rPr>
                <w:rFonts w:cs="Segoe UI" w:ascii="Segoe UI" w:hAnsi="Segoe U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życzenie nastąpi  z przeznaczeniem                         na prowadzenie działalności statutowej Stowarzyszenia na Rzecz Osób Wykluczonych             i Zagrożonych Wykluczeniem Społecznym ,,Wspólny Świat”  w Bobolica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Nieruchomość oddaje się </w:t>
              <w:br/>
              <w:t>w użyczenie na czas oznaczony – okres 3 la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 podstawie Uchwały                                nr 742/2023  Zarządu Powiatu                               w Koszalinie                                           z dnia 22 grudnia 2023 r. w sprawie</w:t>
            </w:r>
          </w:p>
          <w:p>
            <w:pPr>
              <w:pStyle w:val="Normal"/>
              <w:keepNext w:val="true"/>
              <w:autoSpaceDE w:val="false"/>
              <w:spacing w:before="0" w:after="48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oddania w użyczenie części  nieruchomości położonej                           w Bobolicach, stanowiącej własność Powiatu Koszalińskiego  na czas oznaczony - okres 3 lat                      oraz podania do publicznej wiadomości wykazu obejmującego część nieruchomości przeznaczoną do oddania w użyczenie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ykaz wywieszono na tablicy ogłoszeń, zamieszczono w Biuletynie Informacji Publicznej Starostwa Powiatowego w Koszalinie oraz opublikowano w prasie na okres 21 dni,    tj. od 22.12.2023 r.  do  13.01.2023 r. </w:t>
      </w:r>
    </w:p>
    <w:p>
      <w:pPr>
        <w:pStyle w:val="Normal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  <w:t>Termin zagospodarowania nieruchomości – nie dotyczy</w:t>
      </w:r>
    </w:p>
    <w:p>
      <w:pPr>
        <w:pStyle w:val="Normal"/>
        <w:rPr/>
      </w:pPr>
      <w:r>
        <w:rPr>
          <w:rFonts w:cs="Segoe UI" w:ascii="Segoe UI" w:hAnsi="Segoe UI"/>
          <w:sz w:val="12"/>
          <w:szCs w:val="12"/>
        </w:rPr>
        <w:t xml:space="preserve">Wysokość stawek procentowych opłat z tytułu użytkowania wieczystego – nie dotyczy 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  <w:t>Aktualizacja opłat – nie dotyczy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  <w:t>Cena nieruchomości- nie dotyczy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  <w:t>Wysokość opłat z tytułu użytkowania, najmu, dzierżawy – nie dotyczy</w:t>
      </w:r>
    </w:p>
    <w:p>
      <w:pPr>
        <w:pStyle w:val="Normal"/>
        <w:rPr/>
      </w:pPr>
      <w:r>
        <w:rPr>
          <w:rFonts w:cs="Segoe UI" w:ascii="Segoe UI" w:hAnsi="Segoe UI"/>
          <w:sz w:val="12"/>
          <w:szCs w:val="12"/>
        </w:rPr>
        <w:t>Termin wnoszenia opłat- nie dotyczy</w:t>
      </w:r>
    </w:p>
    <w:sectPr>
      <w:type w:val="nextPage"/>
      <w:pgSz w:orient="landscape" w:w="16838" w:h="11906"/>
      <w:pgMar w:left="1418" w:right="85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7:00Z</dcterms:created>
  <dc:creator>Urząd Rejonowy</dc:creator>
  <dc:description/>
  <cp:keywords/>
  <dc:language>en-US</dc:language>
  <cp:lastModifiedBy>Ilona Szymańska</cp:lastModifiedBy>
  <cp:lastPrinted>2021-05-10T10:40:00Z</cp:lastPrinted>
  <dcterms:modified xsi:type="dcterms:W3CDTF">2023-12-27T08:27:00Z</dcterms:modified>
  <cp:revision>2</cp:revision>
  <dc:subject/>
  <dc:title>OŚ</dc:title>
</cp:coreProperties>
</file>