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nr 1 do Zarządzenia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nr 768/2024 Starosty Koszalińskiego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6 marca 2024 r.</w:t>
      </w:r>
    </w:p>
    <w:p>
      <w:pPr>
        <w:pStyle w:val="Heading1"/>
        <w:rPr/>
      </w:pPr>
      <w:r>
        <w:rPr>
          <w:szCs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stanowiącej własność Powiatu Koszalińskiego przeznaczonej do oddania w najem w trybie bezprzetargowym na czas oznaczony -na okres do 3 la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6"/>
        <w:gridCol w:w="4370"/>
        <w:gridCol w:w="2966"/>
        <w:gridCol w:w="3664"/>
        <w:gridCol w:w="2776"/>
      </w:tblGrid>
      <w:tr>
        <w:trPr>
          <w:trHeight w:val="180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Forma udostępnienia nieruchomoś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owierzchnia nieruchomości przeznaczonej do najm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ynsz z tytułu  najmu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1) Wysokość czynsz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) Termin wnoszenia czynsz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) Zasady aktualizacji czynsz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Nieruchomości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zeznacz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posób zagospodarowania nieruchomośc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e o przeznaczeniu </w:t>
              <w:br/>
              <w:t>do oddania w najem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ściciel: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wiat Koszaliński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ałka nr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73/14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Powierzchnia  działki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,1289 h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widencyjn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019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szali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Kościuszki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sięga wieczysta 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r  KO1K/00073352/8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  na czas oznaczony  - do 3 lat</w:t>
            </w:r>
          </w:p>
          <w:p>
            <w:pPr>
              <w:pStyle w:val="Tekstpodstawowy2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21,78 m2 łącznej powierzchni użytkowej budynku wraz z niewydzielonym udziałem w gruncie wynoszącym </w:t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10/10000 stanowiącym 195 m2 powierzchni. </w:t>
            </w:r>
          </w:p>
          <w:p>
            <w:pPr>
              <w:pStyle w:val="Tekstpodstawowy2"/>
              <w:numPr>
                <w:ilvl w:val="0"/>
                <w:numId w:val="4"/>
              </w:numPr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tawka miesięcznego czynszu za najem części         nieruchomości wynosi 3 600,00 zł netto + należny podatek VAT.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tawka czynszu najmu nie obejmuje: opłat lokalnych oraz                     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datków związanych z przedmiotem najmu, ubezpieczenia,     </w:t>
            </w:r>
          </w:p>
          <w:p>
            <w:pPr>
              <w:pStyle w:val="Tekstpodstawowy2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płat eksploatacyjnych i kosztów zużycia mediów. </w:t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nsz najmu płatny raz  miesiącu, w terminie do 15 dnia każdego miesiąca z góry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wka czynszu najmu może być corocznie waloryzowana w oparciu o średnioroczny wskaźnik cen towarów i usług konsumpcyjnych, ogłoszony przez Prezesa Głównego Urzędu Statystycznego na podstawie art. 94 ust.1 pkt. 1 litera a ustawy z dnia 17 grudnia 1998 r. o emeryturach i rentach z Funduszu Ubezpieczeń Społecznych.     </w:t>
            </w:r>
          </w:p>
          <w:p>
            <w:pPr>
              <w:pStyle w:val="Tekstpodstawowy2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dział w nieruchomości zabudowanej położonej w Koszalinie przy ul. Kościuszki 5 stanowiący 1510/10000 obejmujący: </w:t>
            </w:r>
          </w:p>
          <w:p>
            <w:pPr>
              <w:pStyle w:val="Tekstpodstawowy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Część budynku administracyjnego w skład której wchodzą: pomieszczenia użytkowe znajdujące się na parterze budynku, klatka schodowa oraz udział w częściach wspólnych o łącznej powierzchni 121,78 m2 </w:t>
            </w:r>
          </w:p>
          <w:p>
            <w:pPr>
              <w:pStyle w:val="Tekstpodstawowy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. Niewydzielony udział w gruncie stanowiący 195 m2 powierzchni. </w:t>
            </w:r>
          </w:p>
          <w:p>
            <w:pPr>
              <w:pStyle w:val="Tekstpodstawowy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bowiązek zawarcia z Wojewódzką Stacją Pogotowia Ratunkowego w Szczecinie (najemcą 6316/10000 części nieruchomości położonej w Koszalinie przy ul. Kościuszki 3) porozumienia w zakresie korzystania z mediów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</w:rPr>
              <w:t>1</w:t>
            </w:r>
            <w:r>
              <w:rPr>
                <w:bCs/>
              </w:rPr>
              <w:t xml:space="preserve">.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godnie z miejscowym planem zagospodarowania przestrzennego terenu „Monte Cassino – Fałata” w Koszalinie zatwierdzonym uchwałą Nr XXI/270/2016 Rady Miejskiej w Koszalinie z dnia 24 maja 2016 r. nieruchomość znajduje się na terenie elementarnym oznaczonym w planie symbolem 17 U, przeznaczonym pod zabudowę usługową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Najem</w:t>
            </w:r>
            <w:r>
              <w:rPr>
                <w:sz w:val="16"/>
                <w:szCs w:val="16"/>
              </w:rPr>
              <w:t xml:space="preserve"> z przeznaczeniem na działalność </w:t>
              <w:br/>
              <w:t xml:space="preserve">     usługową- sklep medyczny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ie w naj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na podstawie uchwały Nr 768/2024 Zarządu Powiatu w Koszalinie z dnia 6 marca 2024 r. w spraw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 xml:space="preserve">zmiany uchwały nr 505/2022 Zarządu Powiatu w Koszalinie z dnia 10.06.2022 r. w sprawie wyrażenia zgody na oddanie w najem w trybie bezprzetargowym na okres do 3 lat części nieruchomości zabudowanej, stanowiącej własność Powiatu Koszalińskiego położonej w Koszalinie przy ul. Kościuszki 5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uchwały nr 505/2022 Zarządu Powiatu w Koszalinie z dnia 10.06.2022 r. w sprawie wyrażenia zgody na oddanie w najem w trybie bezprzetargowym na okres do 3 lat części nieruchomości zabudowanej, stanowiącej własność Powiatu Koszalińskiego położonej w Koszalinie przy ul. Kościuszki 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z uchwały Nr 247/09 Zarządu Powiatu w Koszalinie z dnia 6 maja 2009 r. w sprawie wynajmowania i wydzierżawiania nieruchomości stanowiących własność Powiatu Koszalińskiego na czas oznaczony do 3 l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>Wykaz wywieszono na tablicy ogłoszeń Starostwa Powiatowego w Koszalinie oraz zamieszczono w Biuletynie Informacji Publicznej Starostwa Powiatowego w Koszalinie na okres od  ………………..   2024 r. do .………………….  2024 r.</w:t>
        <w:br/>
      </w:r>
    </w:p>
    <w:p>
      <w:pPr>
        <w:pStyle w:val="Normal"/>
        <w:rPr/>
      </w:pPr>
      <w:r>
        <w:rPr>
          <w:sz w:val="12"/>
          <w:szCs w:val="12"/>
        </w:rPr>
        <w:t xml:space="preserve">- </w:t>
      </w:r>
      <w:r>
        <w:rPr>
          <w:sz w:val="10"/>
          <w:szCs w:val="10"/>
        </w:rPr>
        <w:t>Termin zagospodarowania nieruchomości  - nie dotyczy</w:t>
      </w:r>
    </w:p>
    <w:p>
      <w:pPr>
        <w:pStyle w:val="Normal"/>
        <w:rPr/>
      </w:pPr>
      <w:r>
        <w:rPr>
          <w:sz w:val="10"/>
          <w:szCs w:val="10"/>
        </w:rPr>
        <w:t>- Wysokość stawek procentowych opłat z tytułu użytkowania wieczystego – nie dotycz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Terminy aktualizacji opłat – nie dotyczy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Cena nieruchomości – nie dotyczy</w:t>
      </w:r>
    </w:p>
    <w:p>
      <w:pPr>
        <w:pStyle w:val="Normal"/>
        <w:rPr/>
      </w:pPr>
      <w:r>
        <w:rPr>
          <w:sz w:val="10"/>
          <w:szCs w:val="10"/>
        </w:rPr>
        <w:t>- Termin do złożenia wniosku przez osoby, którym przysługuje pierwszeństwo w nabyciu na podstawie art. 34 ust. 1 pkt 1 i pkt 2 ugn – nie dotyczy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53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9:00Z</dcterms:created>
  <dc:creator>Urząd Rejonowy</dc:creator>
  <dc:description/>
  <cp:keywords/>
  <dc:language>en-US</dc:language>
  <cp:lastModifiedBy>Joanna Kasprzyk</cp:lastModifiedBy>
  <cp:lastPrinted>2024-03-06T08:26:00Z</cp:lastPrinted>
  <dcterms:modified xsi:type="dcterms:W3CDTF">2024-03-07T11:03:00Z</dcterms:modified>
  <cp:revision>12</cp:revision>
  <dc:subject/>
  <dc:title/>
</cp:coreProperties>
</file>