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nr 1 do Zarządzenia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nr 16 /2024 Starosty Koszaliński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 dnia  15 kwietnia 2024 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W Y K A 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stanowiących własność Skarbu Państwa przeznaczonych do oddania w dzierżawę w trybie bezprzetargowym na czas oznaczony do dnia 31.01.2032 r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9"/>
        <w:gridCol w:w="6365"/>
        <w:gridCol w:w="4319"/>
        <w:gridCol w:w="5334"/>
        <w:gridCol w:w="3682"/>
      </w:tblGrid>
      <w:tr>
        <w:trPr>
          <w:trHeight w:val="180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Forma udostępnienia nieruchomoś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owierzchnia nieruchomości przeznaczonej do dzierżaw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ynsz z tytułu  dzierżawy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</w:rPr>
              <w:t>1) Wysokość czynsz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) Termin wnoszenia czynsz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) Zasady aktualizacji czynsz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Nieruchomości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rzeznaczenie nieruchomoś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Sposób zagospodarowania nieruchomości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Informacje o przeznaczeniu </w:t>
              <w:br/>
              <w:t>do oddania w dzierżawę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2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ściciel:</w:t>
            </w:r>
          </w:p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karb Państwa</w:t>
            </w:r>
          </w:p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r: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95/17 </w:t>
              <w:br/>
            </w:r>
            <w:r>
              <w:rPr>
                <w:color w:val="000000"/>
                <w:sz w:val="18"/>
                <w:szCs w:val="18"/>
              </w:rPr>
              <w:t xml:space="preserve">Powierzchnia  działki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,3243 ha </w:t>
            </w:r>
          </w:p>
          <w:p>
            <w:pPr>
              <w:pStyle w:val="Tekstpodstawowy2"/>
              <w:rPr/>
            </w:pPr>
            <w:r>
              <w:rPr>
                <w:color w:val="000000"/>
                <w:sz w:val="18"/>
                <w:szCs w:val="18"/>
              </w:rPr>
              <w:t xml:space="preserve">Działka nr: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95/18 </w:t>
              <w:br/>
            </w:r>
            <w:r>
              <w:rPr>
                <w:color w:val="000000"/>
                <w:sz w:val="18"/>
                <w:szCs w:val="18"/>
              </w:rPr>
              <w:t xml:space="preserve">Powierzchnia  działki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,5614 h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obręb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ewidencyjny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0020 Mielno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ka ewidencyjn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ielno – Obszar Miejski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sięga wieczysta </w:t>
              <w:br/>
              <w:t xml:space="preserve">nr  </w:t>
            </w:r>
            <w:r>
              <w:rPr>
                <w:b/>
                <w:color w:val="000000"/>
                <w:sz w:val="18"/>
                <w:szCs w:val="18"/>
              </w:rPr>
              <w:t>KO1K/00104378/3</w:t>
            </w:r>
          </w:p>
          <w:p>
            <w:pPr>
              <w:pStyle w:val="Tekstpodstawowy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>
                <w:color w:val="000000"/>
                <w:sz w:val="18"/>
                <w:szCs w:val="18"/>
              </w:rPr>
              <w:t xml:space="preserve">Działka nr: </w:t>
            </w:r>
            <w:r>
              <w:rPr>
                <w:b/>
                <w:bCs/>
                <w:color w:val="000000"/>
                <w:sz w:val="18"/>
                <w:szCs w:val="18"/>
              </w:rPr>
              <w:t>306/10</w:t>
            </w:r>
            <w:r>
              <w:rPr>
                <w:color w:val="000000"/>
                <w:sz w:val="18"/>
                <w:szCs w:val="18"/>
              </w:rPr>
              <w:t xml:space="preserve">                       Powierzchnia  działki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,8368 ha </w:t>
            </w:r>
          </w:p>
          <w:p>
            <w:pPr>
              <w:pStyle w:val="Tekstpodstawowy2"/>
              <w:rPr/>
            </w:pPr>
            <w:r>
              <w:rPr>
                <w:color w:val="000000"/>
                <w:sz w:val="18"/>
                <w:szCs w:val="18"/>
              </w:rPr>
              <w:t xml:space="preserve">Działka nr: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06/11 </w:t>
              <w:br/>
            </w:r>
            <w:r>
              <w:rPr>
                <w:color w:val="000000"/>
                <w:sz w:val="18"/>
                <w:szCs w:val="18"/>
              </w:rPr>
              <w:t xml:space="preserve">Powierzchnia  działki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,4101 h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obręb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ewidencyjny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0012 Sarbinowo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ka ewidencyjn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arbinowo – Obszar wiejski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sięga wieczysta </w:t>
              <w:br/>
              <w:t xml:space="preserve">nr  </w:t>
            </w:r>
            <w:r>
              <w:rPr>
                <w:b/>
                <w:color w:val="000000"/>
                <w:sz w:val="18"/>
                <w:szCs w:val="18"/>
              </w:rPr>
              <w:t>KO1K/00104374/5</w:t>
            </w:r>
          </w:p>
          <w:p>
            <w:pPr>
              <w:pStyle w:val="Tekstpodstawowy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>
                <w:color w:val="000000"/>
                <w:sz w:val="18"/>
                <w:szCs w:val="18"/>
              </w:rPr>
              <w:t xml:space="preserve">Działka nr: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08/4 </w:t>
              <w:br/>
            </w:r>
            <w:r>
              <w:rPr>
                <w:color w:val="000000"/>
                <w:sz w:val="18"/>
                <w:szCs w:val="18"/>
              </w:rPr>
              <w:t xml:space="preserve">Powierzchnia  działki  </w:t>
            </w:r>
            <w:r>
              <w:rPr>
                <w:b/>
                <w:bCs/>
                <w:color w:val="000000"/>
                <w:sz w:val="18"/>
                <w:szCs w:val="18"/>
              </w:rPr>
              <w:t>0,9131 ha</w:t>
            </w:r>
          </w:p>
          <w:p>
            <w:pPr>
              <w:pStyle w:val="Tekstpodstawowy2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Działka nr: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08/5 </w:t>
              <w:br/>
            </w:r>
            <w:r>
              <w:rPr>
                <w:color w:val="000000"/>
                <w:sz w:val="18"/>
                <w:szCs w:val="18"/>
              </w:rPr>
              <w:t>Powierzchnia  działki  5</w:t>
            </w:r>
            <w:r>
              <w:rPr>
                <w:b/>
                <w:bCs/>
                <w:color w:val="000000"/>
                <w:sz w:val="18"/>
                <w:szCs w:val="18"/>
              </w:rPr>
              <w:t>,9424 h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obręb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ewidencyjny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0012 Sarbinowo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dnostka ewidencyjn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arbinowo – Obszar wiejski 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Księga wieczysta </w:t>
              <w:br/>
              <w:t xml:space="preserve">nr  </w:t>
            </w:r>
            <w:r>
              <w:rPr>
                <w:b/>
                <w:color w:val="000000"/>
                <w:sz w:val="18"/>
                <w:szCs w:val="18"/>
              </w:rPr>
              <w:t>KO1K/00111161/1</w:t>
            </w:r>
          </w:p>
          <w:p>
            <w:pPr>
              <w:pStyle w:val="Tekstpodstawowy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>
                <w:color w:val="000000"/>
                <w:sz w:val="18"/>
                <w:szCs w:val="18"/>
              </w:rPr>
              <w:t xml:space="preserve">Działka nr: </w:t>
            </w:r>
            <w:r>
              <w:rPr>
                <w:b/>
                <w:bCs/>
                <w:color w:val="000000"/>
                <w:sz w:val="18"/>
                <w:szCs w:val="18"/>
              </w:rPr>
              <w:t>305/11</w:t>
            </w:r>
            <w:r>
              <w:rPr>
                <w:sz w:val="18"/>
                <w:szCs w:val="18"/>
              </w:rPr>
              <w:t xml:space="preserve">                 Powierzchnia  działki  </w:t>
            </w:r>
            <w:r>
              <w:rPr>
                <w:b/>
                <w:bCs/>
                <w:sz w:val="18"/>
                <w:szCs w:val="18"/>
              </w:rPr>
              <w:t xml:space="preserve">1,2352 h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bręb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y </w:t>
            </w:r>
            <w:r>
              <w:rPr>
                <w:b/>
                <w:bCs/>
                <w:sz w:val="18"/>
                <w:szCs w:val="18"/>
              </w:rPr>
              <w:t xml:space="preserve">0124 Chłop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 ewidencyj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lno  – Obszar Wiejs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sięga wieczysta </w:t>
              <w:br/>
              <w:t xml:space="preserve">nr  </w:t>
            </w:r>
            <w:r>
              <w:rPr>
                <w:b/>
                <w:sz w:val="18"/>
                <w:szCs w:val="18"/>
              </w:rPr>
              <w:t>KO1K/00086042/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a na czas oznaczony  do dnia 31.01.2032 r.</w:t>
            </w:r>
          </w:p>
          <w:p>
            <w:pPr>
              <w:pStyle w:val="Tekstpodstawowy2"/>
              <w:ind w:left="36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 xml:space="preserve">Dzierżawa nieruchomości obejmująca:                                                                           - część </w:t>
            </w:r>
            <w:r>
              <w:rPr>
                <w:color w:val="000000"/>
                <w:sz w:val="18"/>
                <w:szCs w:val="18"/>
              </w:rPr>
              <w:t xml:space="preserve">działki nr 295/17 o pow. 0,1909 ha, obręb ewidencyjny 0020  Mielno                                                                     - część działki nr 295/18 o pow. 4,5056 ha, obręb ewidencyjny 0020  Mielno, </w:t>
            </w:r>
          </w:p>
          <w:p>
            <w:pPr>
              <w:pStyle w:val="Tekstpodstawowy2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część działki nr 306/10 o pow. 0,2232 ha, obręb ewidencyjny Sarbinowo,                                                                      - część działki nr 306/11 o pow. 4,3182 ha, obręb ewidencyjny Sarbinowo,</w:t>
            </w:r>
          </w:p>
          <w:p>
            <w:pPr>
              <w:pStyle w:val="Tekstpodstawowy2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część działki nr 308/4 o pow. 0,6447 ha,  obręb ewidencyjny Sarbinowo,</w:t>
            </w:r>
          </w:p>
          <w:p>
            <w:pPr>
              <w:pStyle w:val="Tekstpodstawowy2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część działki nr 308/5 o pow. 5,1364 ha,  obręb ewidencyjny Sarbinowo, </w:t>
            </w:r>
          </w:p>
          <w:p>
            <w:pPr>
              <w:pStyle w:val="Tekstpodstawowy2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część działki nr 305/11 o pow. 1,0651 ha, obręb ewidencyjny Chłopy   </w:t>
            </w:r>
          </w:p>
          <w:p>
            <w:pPr>
              <w:pStyle w:val="Tekstpodstawowy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kstpodstawowy2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) 1 608,41 zł netto + obowiązujący podatek VAT</w:t>
            </w:r>
          </w:p>
          <w:p>
            <w:pPr>
              <w:pStyle w:val="Tekstpodstawowy2"/>
              <w:ind w:left="360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zynsz dzierżawny płatny do 30.09 każdego roku trwania umowy począwszy od 2024 r. </w:t>
            </w:r>
          </w:p>
          <w:p>
            <w:pPr>
              <w:pStyle w:val="Tekstpodstawowy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nie obejmuje podatków i opłat lokalnych oraz innych opłat związanych z eksploatacją nieruchomości.</w:t>
            </w:r>
          </w:p>
          <w:p>
            <w:pPr>
              <w:pStyle w:val="Tekstpodstawowy2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Kwota czynszu dzierżawnego może być corocznie waloryzowana w oparciu o średnioroczny wskaźnik cen towarów i usług konsumpcyjnych, ogłoszony przez Prezesa Głównego Urzędu Statystycznego na podstawie art. 94 ust.1 pkt. 1 litera a ustawy z dnia 17 grudnia 1998 r. o emeryturach i rentach                 z Funduszu Ubezpieczeń Społecznych     </w:t>
            </w:r>
          </w:p>
          <w:p>
            <w:pPr>
              <w:pStyle w:val="Tekstpodstawowy2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 obejmują obszary plaż morskich, przejść na plażę, promenad nadmorskich oraz tereny nieleśne pasa technicznego położone w granicach administracyjnych Gminy Mielno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Cs/>
              </w:rPr>
              <w:t xml:space="preserve">.   </w:t>
            </w:r>
            <w:r>
              <w:rPr>
                <w:b/>
              </w:rPr>
              <w:t xml:space="preserve">Przeznaczenie planowanych do dzierżawy nieruchomości w SUiKZP i MPZP </w:t>
            </w:r>
          </w:p>
          <w:p>
            <w:pPr>
              <w:pStyle w:val="Normal"/>
              <w:rPr/>
            </w:pPr>
            <w:r>
              <w:rPr/>
              <w:t xml:space="preserve">1) W Studium uwarunkowań i kierunków zagospodarowania przestrzennego działki o numerach ewidencyjnych </w:t>
            </w:r>
          </w:p>
          <w:p>
            <w:pPr>
              <w:pStyle w:val="Normal"/>
              <w:rPr/>
            </w:pPr>
            <w:r>
              <w:rPr/>
              <w:t>- nr 295/17 położona w Mielnie gmina Mielno znajduje się w następującym obszarze oznaczonym jako: V.ZL i V.PL.–tereny lasów i dolesień (ZL) i tereny plaży – (PL)</w:t>
            </w:r>
          </w:p>
          <w:p>
            <w:pPr>
              <w:pStyle w:val="Normal"/>
              <w:rPr/>
            </w:pPr>
            <w:r>
              <w:rPr/>
              <w:t xml:space="preserve">- nr 295/18 położona w Mielnie gmina Mielno znajduje się w następującym obszarze oznaczonym jako: V.ZL i V.PL.–tereny lasów i dolesień (ZL) i tereny plaży – (PL), I-2.KW/ZE- tereny urządzeń komunikacji wodnej (przystanie, porty z usługami i zieleni naturalnej nieleśnej, W – tereny wód otwartych.  </w:t>
            </w:r>
          </w:p>
          <w:p>
            <w:pPr>
              <w:pStyle w:val="Normal"/>
              <w:rPr/>
            </w:pPr>
            <w:r>
              <w:rPr/>
              <w:t xml:space="preserve">2) W miejscowym planie zagospodarowania przestrzennego części Gminy Mielno w obrębie ewidencyjnym  Sarbinowo  działka o nr 306/10 położona w Sarbinowie gmina Mielno znajduje się w obszarze oznaczonym jako:  II.02.ZLo i II.03.ZLo – lasy ochronne, II.01.PM.- plaża nadmorska i wydmy.  </w:t>
            </w:r>
          </w:p>
          <w:p>
            <w:pPr>
              <w:pStyle w:val="Normal"/>
              <w:rPr/>
            </w:pPr>
            <w:r>
              <w:rPr/>
              <w:t xml:space="preserve">Działka nr 306/11 położona w Sarbinowie gmina Mielno znajduje się w obszarze oznaczonym jako:  II.02.ZLo – lasy ochronne, II.01.PM.- plaża nadmorska i wydmy, </w:t>
            </w:r>
          </w:p>
          <w:p>
            <w:pPr>
              <w:pStyle w:val="Normal"/>
              <w:rPr/>
            </w:pPr>
            <w:r>
              <w:rPr/>
              <w:t xml:space="preserve">Działka nr 308/4 położona w Sarbinowie gmina Mielno znajduje się w obszarze oznaczonym jako: I.01.PM-plaża nadmorska i wydmy, I.18.ZLo – lasy ochronne, I.11.ZPn- teren zieleni nieurządzonej. </w:t>
            </w:r>
          </w:p>
          <w:p>
            <w:pPr>
              <w:pStyle w:val="Normal"/>
              <w:rPr/>
            </w:pPr>
            <w:r>
              <w:rPr/>
              <w:t xml:space="preserve">Działka nr 308/5 położona w Sarbinowie gmina Mielno znajduje się w obszarze oznaczonym jako: I.01.PM-plaża nadmorska i wydmy, I.27.KX-  ciąg pieszy, I.10.ZPn- teren zieleni nieurządzonej,  I.16.ZLo i I.17.ZLo- lasy ochronne,I.09.ZPn- teren zieleni nieurządzonej, I.23.IT-tereny infrastruktury.       </w:t>
            </w:r>
          </w:p>
          <w:p>
            <w:pPr>
              <w:pStyle w:val="Normal"/>
              <w:rPr/>
            </w:pPr>
            <w:r>
              <w:rPr/>
              <w:t xml:space="preserve">W miejscowym planie zagospodarowania przestrzennego części Gminy Mielno w obrębie ewidencyjnym  Chłopy i Mielenko działka o nr 305/11 położona w Chłopach  gmina Mielno znajduje się w obszarze oznaczonym jako: V.01.PM-plaża nadmorska i wydmy, V.02.ZLo i V.04.ZLo- lasy ochronne.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  Dzierżawa z przeznaczeniem na </w:t>
            </w:r>
            <w:r>
              <w:rPr/>
              <w:t>cele związane z utrzymaniem turystyczno-wypoczynkowego charakteru gminy oraz kąpielisk nadmorskich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ddanie w dzierżawę w trybie bezprzetargowym na podstawie Zarządzenia Starosty Koszalińskiego nr    16 /2024 z dnia                            15 kwietnia 2024 r. </w:t>
              <w:br/>
              <w:t xml:space="preserve">w sprawie przeznaczenia do oddania </w:t>
              <w:br/>
              <w:t xml:space="preserve">w dzierżawę części nieruchomości  stanowiących własność Skarbu Państwa  </w:t>
              <w:br/>
              <w:t xml:space="preserve">oraz Zarządzenia Wojewody Zachodniopomorskiego nr  121 /2024 </w:t>
              <w:br/>
              <w:t>z dnia 03 kwietnia  2024 r.</w:t>
              <w:br/>
              <w:t>w sprawie wyrażenia zgody na zawarcie umowy dzierżawy nieruchomości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 xml:space="preserve">Wykaz wywieszono na tablicy ogłoszeń Starostwa Powiatowego w Koszalinie oraz zamieszczono w Biuletynie Informacji Publicznej Starostwa Powiatowego w Koszalinie na okres 21 dni. </w:t>
      </w:r>
      <w:r>
        <w:rPr>
          <w:sz w:val="18"/>
          <w:szCs w:val="18"/>
        </w:rPr>
        <w:br/>
        <w:t>wykaz przekazano Wojewodzie Zachodniopomorskiemu w celu umieszczenia na stronie podmiotowej Wojewody Zachodniopomorski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Termin zagospodarowania nieruchomości  - nie dotycz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Wysokość stawek procentowych opłat z tytułu użytkowania wieczystego – nie dotycz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Terminy aktualizacji opłat – nie dotyczy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Cena nieruchomości – nie dotycz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- Termin do złożenia wniosku przez osoby, którym przysługuje pierwszeństwo w nabyciu na podstawie art. 34 ust. 1 pkt 1 i pkt 2 ugn – nie dotyczy</w:t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Wykaz wywieszono na tablicy ogłoszeń Starostwa Powiatowego w Koszalinie od dnia………………………………..do dnia……………………..</w:t>
      </w:r>
    </w:p>
    <w:p>
      <w:pPr>
        <w:pStyle w:val="Normal"/>
        <w:rPr/>
      </w:pPr>
      <w:r>
        <w:rPr/>
        <w:t>Wykaz zamieszczono w Biuletynie Informacji Publicznej Starostwa Powiatowego w Koszalinie  od dnia………………………………..do dnia……………………..</w:t>
      </w:r>
    </w:p>
    <w:p>
      <w:pPr>
        <w:pStyle w:val="Normal"/>
        <w:rPr/>
      </w:pPr>
      <w:r>
        <w:rPr/>
        <w:t xml:space="preserve">Wykaz opublikowano w prasie </w:t>
      </w:r>
      <w:r>
        <w:rPr>
          <w:rFonts w:cs="Tahoma" w:ascii="Cambria" w:hAnsi="Cambria"/>
        </w:rPr>
        <w:t xml:space="preserve">dzienniku </w:t>
      </w:r>
      <w:hyperlink r:id="rId2">
        <w:r>
          <w:rPr>
            <w:rStyle w:val="InternetLink"/>
            <w:rFonts w:cs="Tahoma" w:ascii="Cambria" w:hAnsi="Cambria"/>
            <w:color w:val="000000"/>
          </w:rPr>
          <w:t>www.przetargi-gctrader.pl</w:t>
        </w:r>
      </w:hyperlink>
      <w:r>
        <w:rPr>
          <w:rFonts w:cs="Tahoma" w:ascii="Cambria" w:hAnsi="Cambria"/>
        </w:rPr>
        <w:t xml:space="preserve"> oraz otoprzetargi.pl</w:t>
      </w:r>
      <w:r>
        <w:rPr/>
        <w:t xml:space="preserve">  w dniu……………………………………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23811" w:h="16838"/>
      <w:pgMar w:left="720" w:right="537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7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-gctrader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00:00Z</dcterms:created>
  <dc:creator>Urząd Rejonowy</dc:creator>
  <dc:description/>
  <cp:keywords/>
  <dc:language>en-US</dc:language>
  <cp:lastModifiedBy>Ilona Szymańska</cp:lastModifiedBy>
  <cp:lastPrinted>2024-04-15T11:48:00Z</cp:lastPrinted>
  <dcterms:modified xsi:type="dcterms:W3CDTF">2024-04-16T11:00:00Z</dcterms:modified>
  <cp:revision>2</cp:revision>
  <dc:subject/>
  <dc:title/>
</cp:coreProperties>
</file>