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17/2024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25 kwietnia  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ej własność Skarbu Państwa przeznaczonej do oddania w dzierżawę w trybie bezprzetargowym na czas oznaczony -okres do 31.01.2033 r. – przedłużenie umowy z dotychczasowym dzierżawcą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9"/>
        <w:gridCol w:w="6365"/>
        <w:gridCol w:w="4319"/>
        <w:gridCol w:w="5334"/>
        <w:gridCol w:w="3682"/>
      </w:tblGrid>
      <w:tr>
        <w:trPr>
          <w:trHeight w:val="18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wierzchnia nieruchomości przeznaczonej do dzierża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dzierżaw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 Zasady aktualizacji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Informacje o przeznaczeniu </w:t>
              <w:br/>
              <w:t>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</w:t>
            </w:r>
            <w:r>
              <w:rPr>
                <w:color w:val="0D0D0D"/>
                <w:sz w:val="18"/>
                <w:szCs w:val="18"/>
              </w:rPr>
              <w:t>288/3</w:t>
            </w:r>
            <w:r>
              <w:rPr>
                <w:b/>
                <w:bCs/>
                <w:color w:val="0D0D0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 xml:space="preserve">Powierzchnia  działki  </w:t>
            </w:r>
            <w:r>
              <w:rPr>
                <w:b/>
                <w:bCs/>
                <w:sz w:val="18"/>
                <w:szCs w:val="18"/>
              </w:rPr>
              <w:t xml:space="preserve">3,2912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Działka nr: 288/4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sz w:val="18"/>
                <w:szCs w:val="18"/>
              </w:rPr>
              <w:t xml:space="preserve">2,1058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Działka nr: 291/6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sz w:val="18"/>
                <w:szCs w:val="18"/>
              </w:rPr>
              <w:t xml:space="preserve">4,7402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1/7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3,7991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1/8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23,2733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2/9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27,4046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2/10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7,6348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3/9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8,9943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3/10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6,7467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4/1  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5,7205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4/2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1,2698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94/3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5,9038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Działka nr: 289/1    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8,4559 ha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Działka nr: 289/2</w:t>
            </w:r>
            <w:r>
              <w:rPr>
                <w:color w:val="FF0000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sz w:val="18"/>
                <w:szCs w:val="18"/>
              </w:rPr>
              <w:t>6,2131 ha wraz z znajdującym się na niej  budynkiem  o powierzchni użytkowej 60,6 m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 xml:space="preserve">0024 Łaz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anów  – Obszar Wiej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sz w:val="18"/>
                <w:szCs w:val="18"/>
              </w:rPr>
              <w:t>KO1K/00086040/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na czas oznaczony  do 31.01.2033 r.</w:t>
            </w:r>
          </w:p>
          <w:p>
            <w:pPr>
              <w:pStyle w:val="Tekstpodstawowy2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nieruchomości obejmująca:                                                                       - część działki nr 288/3 o pow. 0,4334 ha, obręb ewidencyjny Łazy                                                - część działki nr 288/4  o pow. 2,1036 ha, obręb ewidencyjny Łazy                                                                                                                  -  część działki nr 291/6 o pow. 4,7402 ha, obręb ewidencyjny Łazy                                     - część działki nr 291/7 o pow. 0,2456 ha, obręb ewidencyjny Łazy                                                                    </w:t>
            </w:r>
          </w:p>
          <w:p>
            <w:pPr>
              <w:pStyle w:val="Tekstpodstawowy2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część działki nr 291/8 o pow. 0,4327 ha,, obręb ewidencyjny Łazy </w:t>
            </w:r>
          </w:p>
          <w:p>
            <w:pPr>
              <w:pStyle w:val="Tekstpodstawowy2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część działki nr 292/9 o pow. 0,1011 ha, obręb ewidencyjny Łazy                                                          </w:t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zęść działki nr 292/10 o pow. 6,9153 ha,  obręb ewidencyjny Łazy</w:t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część działki nr 293/9 o pow. 1,2603 ha,  obręb ewidencyjny Łazy</w:t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część działki nr 293/10 o pow. 6,5263 ha,  obręb ewidencyjny Łazy</w:t>
            </w:r>
          </w:p>
          <w:p>
            <w:pPr>
              <w:pStyle w:val="Tekstpodstawowy2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część działki nr 294/1 o pow. 0,7704 ha, obręb ewidencyjny Łazy, </w:t>
            </w:r>
          </w:p>
          <w:p>
            <w:pPr>
              <w:pStyle w:val="Tekstpodstawowy2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część działki nr 294/2 o pow. 0,1965 ha, obręb ewidencyjny Łazy, </w:t>
            </w:r>
          </w:p>
          <w:p>
            <w:pPr>
              <w:pStyle w:val="Tekstpodstawowy2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część działki nr 294/3 o pow. 5,5176 ha, obręb ewidencyjny Łazy, </w:t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zęść działki nr 289/1 o pow. 0,2020 ha,  obręb ewidencyjny Łazy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część działki nr 289/2 o pow. 5,7948 ha,  obręb ewidencyjny Łazy wraz                                              </w:t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z znajdującym się na niej  budynkiem  o powierzchni użytkowej 60,6 m2 w tym                                          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91 – kąpieliska </w:t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u w:val="single"/>
              </w:rPr>
              <w:t>) 6012,95 zł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netto + obowiązujący podatek  </w:t>
            </w:r>
          </w:p>
          <w:p>
            <w:pPr>
              <w:pStyle w:val="Tekstpodstawowy2"/>
              <w:ind w:left="36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nsz dzierżawny płatny do 30.09 każdego roku trwania umowy począwszy od 2024 r. 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ny nie obejmuje podatków </w:t>
              <w:br/>
              <w:t xml:space="preserve">i opłat lokalnych oraz innych opłat związanych </w:t>
              <w:br/>
              <w:t>z eksploatacją nieruchomości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Kwota czynszu dzierżawnego może być corocznie waloryzowana w oparciu o średnioroczny wskaźnik cen towarów i usług konsumpcyjnych, ogłoszony przez Prezesa Głównego Urzędu Statystycznego na podstawie art. 94 ust.1 pkt. 1 litera a ustawy z dnia 17 grudnia 1998 r. o emeryturach i rentach z Funduszu Ubezpieczeń Społecznych     </w:t>
            </w:r>
          </w:p>
          <w:p>
            <w:pPr>
              <w:pStyle w:val="Tekstpodstawowy2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obejmują obszary plaż morskich, przejść na plażę, promenad nadmorskich oraz tereny nieleśne pasa technicznego położone w granicach administracyjnych Gminy Sianów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.   </w:t>
            </w:r>
            <w:r>
              <w:rPr>
                <w:bCs/>
                <w:sz w:val="18"/>
                <w:szCs w:val="18"/>
              </w:rPr>
              <w:t xml:space="preserve">Nieruchomość nie jest objęta  </w:t>
              <w:br/>
            </w:r>
            <w:r>
              <w:rPr>
                <w:sz w:val="18"/>
                <w:szCs w:val="18"/>
              </w:rPr>
              <w:t xml:space="preserve">      miejscowym planem zagospodarowania </w:t>
              <w:br/>
              <w:t xml:space="preserve">      przestrzennego ani  studium uwarunkowań i kierunków </w:t>
              <w:br/>
              <w:t xml:space="preserve">     zagospodarowania przestrzennego Gminy Sianów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 Dzierżawa z przeznaczeniem na zagospodarowania ogólnodostępnej plaży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danie w dzierżawę w trybie bezprzetargowym na podstawie Zarządzenia Starosty Koszalińskiego nr     /2024 z dnia                            2024 r. </w:t>
              <w:br/>
              <w:t xml:space="preserve">w sprawie przeznaczenia do oddania </w:t>
              <w:br/>
              <w:t xml:space="preserve">w dzierżawę części nieruchomości  stanowiącej własność Skarbu Państwa  </w:t>
              <w:br/>
              <w:t xml:space="preserve">oraz Zarządzenia Wojewody Zachodniopomorskiego nr 141/2024 </w:t>
              <w:br/>
              <w:t>z dnia 11 kwietnia 2024 r.</w:t>
              <w:br/>
              <w:t>w sprawie wyrażenia zgody na zawarcie umowy dzierżawy nieruchomoś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Wykaz wywieszono na tablicy ogłoszeń Starostwa Powiatowego w Koszalinie oraz zamieszczono w Biuletynie Informacji Publicznej Starostwa Powiatowego w Koszalinie na okres 21 dni. </w:t>
      </w:r>
      <w:r>
        <w:rPr>
          <w:sz w:val="18"/>
          <w:szCs w:val="18"/>
        </w:rPr>
        <w:br/>
        <w:t>wyk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zagospodarowania nieruchomości  -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Wysokość stawek procentowych opłat z tytułu użytkowania wieczystego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y aktualizacji opłat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Cena nieruchomości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do złożenia wniosku przez osoby, którym przysługuje pierwszeństwo w nabyciu na podstawie art. 34 ust. 1 pkt 1 i pkt 2 ugn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ykaz wywieszono na tablicy ogłoszeń Starostwa Powiatowego w Koszalinie od dnia………………………………..do dnia……………………..</w:t>
      </w:r>
    </w:p>
    <w:p>
      <w:pPr>
        <w:pStyle w:val="Normal"/>
        <w:rPr/>
      </w:pPr>
      <w:r>
        <w:rPr/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/>
      </w:pPr>
      <w:r>
        <w:rPr/>
        <w:t xml:space="preserve">Wykaz opublikowano w prasie </w:t>
      </w:r>
      <w:r>
        <w:rPr>
          <w:rFonts w:cs="Tahoma" w:ascii="Cambria" w:hAnsi="Cambria"/>
        </w:rPr>
        <w:t xml:space="preserve">dzienniku </w:t>
      </w:r>
      <w:hyperlink r:id="rId2">
        <w:r>
          <w:rPr>
            <w:rStyle w:val="InternetLink"/>
            <w:rFonts w:cs="Tahoma" w:ascii="Cambria" w:hAnsi="Cambria"/>
            <w:color w:val="000000"/>
          </w:rPr>
          <w:t>www.przetargi-gctrader.pl</w:t>
        </w:r>
      </w:hyperlink>
      <w:r>
        <w:rPr>
          <w:rFonts w:cs="Tahoma" w:ascii="Cambria" w:hAnsi="Cambria"/>
        </w:rPr>
        <w:t xml:space="preserve"> oraz otoprzetargi.pl</w:t>
      </w:r>
      <w:r>
        <w:rPr/>
        <w:t xml:space="preserve">  w dniu……………………………………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720" w:right="53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2:00Z</dcterms:created>
  <dc:creator>Urząd Rejonowy</dc:creator>
  <dc:description/>
  <cp:keywords/>
  <dc:language>en-US</dc:language>
  <cp:lastModifiedBy>Joanna Kasprzyk</cp:lastModifiedBy>
  <cp:lastPrinted>2024-04-19T11:58:00Z</cp:lastPrinted>
  <dcterms:modified xsi:type="dcterms:W3CDTF">2024-04-25T12:01:00Z</dcterms:modified>
  <cp:revision>5</cp:revision>
  <dc:subject/>
  <dc:title/>
</cp:coreProperties>
</file>