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TextBody"/>
        <w:jc w:val="both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  <w:t>WYKAZ KADRY PEDAGOGICZNEJ , W TYM DYREKTORA PRZEWIDZIANEJ DO ZATRUDNIENIA W SZKOLE/PLACÓWCE OŚWIATOWEJ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szkoły/placówki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930"/>
        <w:gridCol w:w="1843"/>
        <w:gridCol w:w="2693"/>
        <w:gridCol w:w="2552"/>
        <w:gridCol w:w="2409"/>
        <w:gridCol w:w="2409"/>
      </w:tblGrid>
      <w:tr>
        <w:trPr>
          <w:tblHeader w:val="true"/>
          <w:trHeight w:val="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0"/>
                <w:lang w:val="pl-PL"/>
              </w:rPr>
              <w:t>Nazwa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uczelni oraz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wykształceni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jalność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jalizacja</w:t>
            </w:r>
          </w:p>
          <w:p>
            <w:pPr>
              <w:pStyle w:val="Akapitzlist"/>
              <w:tabs>
                <w:tab w:val="clear" w:pos="708"/>
                <w:tab w:val="left" w:pos="578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k ukończen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gotowanie pedagogicz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oku studiów, inna fo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kwalifikacje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ind w:left="624" w:hanging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ńczone studia podyplomowe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578" w:leader="none"/>
              </w:tabs>
              <w:ind w:left="624" w:hanging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ńczone kursy kwalifikacyjne,</w:t>
            </w:r>
          </w:p>
          <w:p>
            <w:pPr>
              <w:pStyle w:val="Akapitzlist"/>
              <w:tabs>
                <w:tab w:val="clear" w:pos="708"/>
                <w:tab w:val="left" w:pos="578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k ukończenia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awansu zawodowego </w:t>
            </w:r>
          </w:p>
        </w:tc>
      </w:tr>
      <w:tr>
        <w:trPr>
          <w:trHeight w:val="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  <w:t>………………………</w:t>
      </w:r>
      <w:r>
        <w:rPr>
          <w:b/>
          <w:bCs/>
          <w:color w:val="000000"/>
          <w:szCs w:val="20"/>
          <w:lang w:val="pl-PL"/>
        </w:rPr>
        <w:t>.</w:t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ind w:left="3510" w:firstLine="90"/>
        <w:jc w:val="both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ind w:left="120" w:hanging="0"/>
        <w:jc w:val="both"/>
        <w:rPr/>
      </w:pPr>
      <w:r>
        <w:rPr>
          <w:i/>
          <w:sz w:val="16"/>
          <w:szCs w:val="16"/>
        </w:rPr>
        <w:t>(miejscowość, data)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</w:rPr>
        <w:t>podpis organu prowadzącego szkołę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Krzysztof Krajewski</dc:creator>
  <dc:description/>
  <cp:keywords/>
  <dc:language>en-US</dc:language>
  <cp:lastModifiedBy>Anna Jarecka</cp:lastModifiedBy>
  <cp:lastPrinted>2021-05-17T15:55:00Z</cp:lastPrinted>
  <dcterms:modified xsi:type="dcterms:W3CDTF">2024-05-24T10:23:00Z</dcterms:modified>
  <cp:revision>2</cp:revision>
  <dc:subject/>
  <dc:title>IMIENNY WYKAZ KADRY PEDAGOGICZNEJ PRZEWIDZIANEJ DO PROWADZENIA OBOWIĄZKOWYCH ZAJĘĆ EDUKACYJNYCH W SZKOLE</dc:title>
</cp:coreProperties>
</file>