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14"/>
          <w:szCs w:val="14"/>
        </w:rPr>
        <w:t xml:space="preserve"> </w:t>
      </w:r>
      <w:r>
        <w:rPr>
          <w:rFonts w:cs="Arial" w:ascii="Arial" w:hAnsi="Arial"/>
          <w:b w:val="false"/>
          <w:sz w:val="14"/>
          <w:szCs w:val="14"/>
        </w:rPr>
        <w:t>(nazwa, adres i tel. dotychczasowego organu prowadzącego)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 w:val="false"/>
          <w:bCs w:val="false"/>
          <w:sz w:val="24"/>
        </w:rPr>
        <w:t>Koszalin, ..........................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Zgłoszenie zmiany organu prowadzącego do ewidencji szkół i placówek niepublicznych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Na podstawie art. 168 ust. 14 ustawy z dnia 14 grudnia 2016 r. Prawo oświatowe (t.j. Dz. U. z 2023 r. poz. 900 z późn. zm.) zgłaszam zmianę organu prowadząc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/placówki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Nr wpisu do ewidencji: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wana data zmiany organu prowadzącego: 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ne dotychczasowego organu prowadzącego: ………………………………………………………………………………….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.…………………………………………………………………………………………………Dane nowego organu prowadzącego: ……………………………………………………………………………………………………………………………………………………………………………………….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4"/>
          <w:szCs w:val="14"/>
        </w:rPr>
        <w:t>(podpis dotychczasowego organu prowadz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7:00Z</dcterms:created>
  <dc:creator>Ewa K</dc:creator>
  <dc:description/>
  <cp:keywords/>
  <dc:language>en-US</dc:language>
  <cp:lastModifiedBy>Anna Jarecka</cp:lastModifiedBy>
  <cp:lastPrinted>2020-07-10T14:40:00Z</cp:lastPrinted>
  <dcterms:modified xsi:type="dcterms:W3CDTF">2024-06-03T09:45:00Z</dcterms:modified>
  <cp:revision>4</cp:revision>
  <dc:subject/>
  <dc:title>    </dc:title>
</cp:coreProperties>
</file>