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cs="Arial" w:ascii="Calibri" w:hAnsi="Calibri"/>
          <w:sz w:val="20"/>
        </w:rPr>
        <w:t xml:space="preserve">GN.6845.52.2023.IS                                                                                                </w:t>
        <w:tab/>
      </w:r>
    </w:p>
    <w:p>
      <w:pPr>
        <w:pStyle w:val="Heading3"/>
        <w:jc w:val="center"/>
        <w:rPr>
          <w:rFonts w:cs="Arial"/>
          <w:i/>
          <w:i/>
          <w:szCs w:val="24"/>
        </w:rPr>
      </w:pPr>
      <w:r>
        <w:rPr>
          <w:rFonts w:cs="Arial" w:ascii="Calibri" w:hAnsi="Calibri"/>
          <w:szCs w:val="24"/>
        </w:rPr>
        <w:t>WYKA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ruchomości stanowiących własność Skarbu Państwa, przeznaczonych do oddania w  dzierżawę  na okres 5 lat, w drodze bezprzetargowej, na rzecz dotychczasowego dzierżawc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8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559"/>
        <w:gridCol w:w="2551"/>
        <w:gridCol w:w="3544"/>
        <w:gridCol w:w="2977"/>
        <w:gridCol w:w="297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ha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a wysokość czynszu dzierżawnego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noszenia opł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rzeznaczeniu do dzierżawy</w:t>
            </w:r>
          </w:p>
        </w:tc>
      </w:tr>
      <w:tr>
        <w:trPr>
          <w:trHeight w:val="263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spółwłaściciel: 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karb Państwa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udział 63/1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widencyjny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r 0012 Sarbin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l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 n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O1K/00118127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295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owierzch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372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140 000,00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 do ceny należy doliczyć aktualnie obowiązujący podatek VAT w wysokości 23%)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Roczny czynsz dzierżawy płatny jednorazowo za każdy rok dzierżawy z góry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w terminie do dnia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30 września każdego roku </w:t>
              <w:br/>
              <w:t xml:space="preserve">oraz podlega corocznej waloryzacji na podstawie średniorocznego wskaźnika wzrostu cen towarów i usług konsumpcyjnych ogłaszanego przez Prezesa GUS w Monitorze Polskim za rok poprzedni.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Stawka czynszu nie obejmuje  podatków i opłat lokalnych </w:t>
              <w:br/>
              <w:t xml:space="preserve">oraz innych opłat związanych </w:t>
              <w:br/>
              <w:t>z eksploatacją nieruchomości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ci zabudowane położone </w:t>
              <w:br/>
              <w:t xml:space="preserve">na terenie nadbrzeżnego pasa ochronnego brzegu morskiego, </w:t>
              <w:br/>
              <w:t xml:space="preserve">w niedalekiej odległości od morza, </w:t>
              <w:br/>
              <w:t>w miejscowości Sarbinowo przy ul. Leśnej, z dostępem do drogi publicznej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 zgodnie z ewidencją gruntów i budynków stanowią inne tereny zabudowane (Bi) oraz tereny mieszkaniowe (B)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ci zabudowane są budynkiem mieszkalnym oraz 7 pozostałymi budynkami niemieszkalnymi, które wykorzystywane są do prowadzenia działalności turystycznej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bliskim otoczeniu nieruchomości znajdują się tereny rekreacyjne, cmentarz komunalny i usługi turystycz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bowiązującym miejscowym planie zagospodarowania przestrzennego części Gminy Mielno w obrębie ewidencyjnym Sarbinowo zatwierdzonym Uchwałą Nr XXXIII/395/2017 </w:t>
              <w:br/>
              <w:t xml:space="preserve">Rady Miejskiej Mielna z dnia </w:t>
              <w:br/>
              <w:t xml:space="preserve">3 marca 2017 r. </w:t>
              <w:br/>
              <w:t>działki nr 295/1 i 295/2</w:t>
              <w:br/>
              <w:t xml:space="preserve"> położone w obrębie 0012 Sarbinowo znajdują się na terenie oznaczonym jako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.19.U - tereny zabudowy usługowo-mieszkaniowej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ieruchomości oddaje się </w:t>
              <w:br/>
              <w:t xml:space="preserve">w dzierżawę z przeznaczeniem na prowadzenie usług turystycznych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a nieruchomości nastąpi w drodze bezprzetargowej </w:t>
              <w:br/>
              <w:t xml:space="preserve">na czas oznaczony 5 lat </w:t>
              <w:br/>
              <w:t xml:space="preserve">na rzecz dotychczasowego dzierżawcy </w:t>
              <w:br/>
              <w:t xml:space="preserve">na podstawie Zarządzenia </w:t>
              <w:br/>
              <w:t xml:space="preserve">nr 217/2024 Wojewody Zachodniopomorskiego </w:t>
              <w:br/>
              <w:t>z dnia 07 czerwca 2024 roku</w:t>
              <w:br/>
              <w:t xml:space="preserve"> w sprawie wyrażenia zgody </w:t>
              <w:br/>
              <w:t xml:space="preserve">na zawarcie umowy dzierżawy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ządzenia Nr …………… Starosty Koszaliński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oddania w dzierżawę </w:t>
              <w:br/>
              <w:t>na okres 5 lat w drodze bezprzetargowej, na rzecz dotychczasowego dzierżawcy, nieruchomości, stanowiących własność Skarbu Państwa, położonych w obrębie ewidencyjnym Sarbi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karb Pańs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widencyjny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r 0012 Sarbin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l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 n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O1K/0018891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295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powierzch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386 h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kaz wywieszono na tablicy ogłoszeń Starostwa Powiatowego w Koszalinie oraz zamieszczono w Biuletynie Informacji Publicznej Starostwa Powiatowego w Koszalinie na okres 21 dn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o wykazie opublikowano w prasie oraz wykaz przekazano do zamieszczenia na stronie podmiotowej Wojewody Zachodniopomorskieg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95"/>
        <w:rPr>
          <w:rFonts w:ascii="Calibri" w:hAnsi="Calibri" w:eastAsia="Calibri" w:cs="Arial"/>
          <w:spacing w:val="-1"/>
          <w:sz w:val="16"/>
          <w:szCs w:val="16"/>
        </w:rPr>
      </w:pPr>
      <w:r>
        <w:rPr>
          <w:rFonts w:eastAsia="Calibri" w:cs="Arial" w:ascii="Calibri" w:hAnsi="Calibri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rmin zagospodarowania nieruchomości – nie dotyczy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sokość stawek procentowych opłat z tytułu użytkowania wieczystego – nie dotyczy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Termin aktualizacji opłat – nie dotyczy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ena nieruchomości – nie dotyczy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Termin do złożenia wniosku przez osoby , którym przysługuje pierwszeństwo w nabyciu na podstawie art. 34 ust. 1 pkt 1 i pkt 2 ugn – nie dotyczy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  <w:lang w:eastAsia="en-US"/>
        </w:rPr>
        <w:t>Wykaz wywieszono na tablicy ogłoszeń Starostwa Powiatowego w Koszalinie od dnia………………………………..do dnia……………………..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 zamieszczono w Biuletynie Informacji Publicznej Starostwa Powiatowego w Koszalinie  od dnia………………………………..do dnia……………………..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  <w:lang w:eastAsia="en-US"/>
        </w:rPr>
        <w:t>Wykaz zamieszczono na stronie podmiotowej Wojewody Zachodniopomorskiego w dniu……………………..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  <w:lang w:eastAsia="en-US"/>
        </w:rPr>
        <w:t xml:space="preserve">Wykaz opublikowano w prasie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dzienniku </w:t>
      </w:r>
      <w:hyperlink r:id="rId2">
        <w:r>
          <w:rPr>
            <w:rStyle w:val="InternetLink"/>
            <w:rFonts w:eastAsia="Calibri" w:cs="Tahoma" w:ascii="Cambria" w:hAnsi="Cambria"/>
            <w:sz w:val="22"/>
            <w:szCs w:val="22"/>
            <w:lang w:eastAsia="en-US"/>
          </w:rPr>
          <w:t>www.przetargi-gctrader.pl</w:t>
        </w:r>
      </w:hyperlink>
      <w:r>
        <w:rPr>
          <w:rFonts w:eastAsia="Calibri" w:cs="Tahoma" w:ascii="Cambria" w:hAnsi="Cambria"/>
          <w:sz w:val="22"/>
          <w:szCs w:val="22"/>
          <w:lang w:eastAsia="en-US"/>
        </w:rPr>
        <w:t xml:space="preserve"> oraz otoprzetargi.pl</w:t>
      </w:r>
      <w:r>
        <w:rPr>
          <w:rFonts w:eastAsia="Calibri"/>
          <w:sz w:val="22"/>
          <w:szCs w:val="22"/>
          <w:lang w:eastAsia="en-US"/>
        </w:rPr>
        <w:t xml:space="preserve">  w dniu……………………………………              </w:t>
      </w:r>
    </w:p>
    <w:p>
      <w:pPr>
        <w:pStyle w:val="Normal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-gctrad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6:00Z</dcterms:created>
  <dc:creator>Urząd Rejonowy</dc:creator>
  <dc:description/>
  <cp:keywords/>
  <dc:language>en-US</dc:language>
  <cp:lastModifiedBy>Ilona Szymańska</cp:lastModifiedBy>
  <cp:lastPrinted>2024-06-21T11:51:00Z</cp:lastPrinted>
  <dcterms:modified xsi:type="dcterms:W3CDTF">2024-06-28T11:39:00Z</dcterms:modified>
  <cp:revision>8</cp:revision>
  <dc:subject/>
  <dc:title>OŚ</dc:title>
</cp:coreProperties>
</file>