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łącznik nr 1 do Zarządzenia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nr     32/2024 Starosty Koszalińskieg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 dnia 12 lipca 2024 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W Y K A 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stanowiącej własność Skarbu Państwa przeznaczonej do oddania w najem w trybie bezprzetargowym na okres 5 la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16"/>
        <w:gridCol w:w="4370"/>
        <w:gridCol w:w="2966"/>
        <w:gridCol w:w="3664"/>
        <w:gridCol w:w="2776"/>
      </w:tblGrid>
      <w:tr>
        <w:trPr>
          <w:trHeight w:val="180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Forma udostępnienia nieruchomoś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owierzchnia nieruchomości przeznaczonej do najm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ynsz z tytułu  najmu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1) Wysokość czynsz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) Termin wnoszenia czynsz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) Zasady aktualizacji czynsz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Nieruchomości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Przeznaczenie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posób zagospodarowania nieruchomośc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Informacje o przeznaczeniu </w:t>
              <w:br/>
              <w:t>do oddania w dzierżawę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ciel:</w:t>
            </w:r>
          </w:p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karb Państwa</w:t>
            </w:r>
          </w:p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:  </w:t>
            </w:r>
            <w:r>
              <w:rPr>
                <w:b/>
                <w:bCs/>
                <w:sz w:val="18"/>
                <w:szCs w:val="18"/>
              </w:rPr>
              <w:t xml:space="preserve">308/5 </w:t>
              <w:br/>
            </w:r>
            <w:r>
              <w:rPr>
                <w:sz w:val="18"/>
                <w:szCs w:val="18"/>
              </w:rPr>
              <w:t>Powierzchnia  działki  5</w:t>
            </w:r>
            <w:r>
              <w:rPr>
                <w:b/>
                <w:bCs/>
                <w:sz w:val="18"/>
                <w:szCs w:val="18"/>
              </w:rPr>
              <w:t xml:space="preserve">,9424 h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brę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y </w:t>
            </w:r>
            <w:r>
              <w:rPr>
                <w:b/>
                <w:bCs/>
                <w:sz w:val="18"/>
                <w:szCs w:val="18"/>
              </w:rPr>
              <w:t>0012 Sarbinow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lno – Obszar Wiej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ięga wieczysta </w:t>
              <w:br/>
              <w:t xml:space="preserve">nr  </w:t>
            </w:r>
            <w:r>
              <w:rPr>
                <w:b/>
                <w:bCs/>
                <w:sz w:val="18"/>
                <w:szCs w:val="18"/>
              </w:rPr>
              <w:t>KO1K/00111161/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em na czas oznaczony  - 5 lat</w:t>
            </w:r>
          </w:p>
          <w:p>
            <w:pPr>
              <w:pStyle w:val="Tekstpodstawowy2"/>
              <w:ind w:left="36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kstpodstawowy2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em budynku mieszkalnego o powierzchni użytkowej 100,16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wraz z częścią gruntu o powierzchni 0,0161 ha niezbędną do korzystania z tego budynku</w:t>
            </w:r>
          </w:p>
          <w:p>
            <w:pPr>
              <w:pStyle w:val="Tekstpodstawowy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numPr>
                <w:ilvl w:val="0"/>
                <w:numId w:val="4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2 500,00 </w:t>
            </w:r>
            <w:r>
              <w:rPr>
                <w:b/>
                <w:sz w:val="18"/>
                <w:szCs w:val="18"/>
              </w:rPr>
              <w:t xml:space="preserve">zł netto + obowiązujący    </w:t>
              <w:br/>
              <w:t xml:space="preserve">        podatek VAT</w:t>
            </w:r>
          </w:p>
          <w:p>
            <w:pPr>
              <w:pStyle w:val="Tekstpodstawowy2"/>
              <w:ind w:left="360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kstpodstawowy2"/>
              <w:numPr>
                <w:ilvl w:val="0"/>
                <w:numId w:val="3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zynsz najmu płatny do 30.09 każdego roku trwania umowy począwszy od 2024 r. </w:t>
            </w:r>
          </w:p>
          <w:p>
            <w:pPr>
              <w:pStyle w:val="Tekstpodstawowy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najmu nie obejmuje podatków </w:t>
              <w:br/>
              <w:t xml:space="preserve">i opłat lokalnych oraz innych opłat związanych </w:t>
              <w:br/>
              <w:t>z eksploatacją nieruchomości.</w:t>
            </w:r>
          </w:p>
          <w:p>
            <w:pPr>
              <w:pStyle w:val="Tekstpodstawowy2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Kwota czynszu najmu może być corocznie waloryzowana w oparciu o średnioroczny wskaźnik cen towarów i usług konsumpcyjnych, ogłoszony przez Prezesa Głównego Urzędu Statystycznego na podstawie art. 94 ust.1 pkt. 1 litera a ustawy z dnia 17 grudnia 1998 r. o emeryturach i rentach z Funduszu Ubezpieczeń Społecznych.     </w:t>
            </w:r>
          </w:p>
          <w:p>
            <w:pPr>
              <w:pStyle w:val="Tekstpodstawowy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ść nieruchomości przeznaczona do oddania w najem zabudowana jest budynkiem mieszkalnym, w ewidencji gruntów i budynków stanowi tereny mieszkaniowe -  B oraz położona jest na terenie pasa technicznego. </w:t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/>
              </w:rPr>
              <w:t>1</w:t>
            </w:r>
            <w:r>
              <w:rPr>
                <w:bCs/>
              </w:rPr>
              <w:t xml:space="preserve">. </w:t>
            </w:r>
            <w:r>
              <w:rPr>
                <w:bCs/>
                <w:sz w:val="18"/>
                <w:szCs w:val="18"/>
              </w:rPr>
              <w:t xml:space="preserve">Zgodnie z miejscowym planem zagospodarowania przestrzennego części Gminy Mielno w obrębie ewidencyjnym Sarbinowo zatwierdzonym uchwałą Nr XXX111/395/2017 Rady Miejskiej Mielna z dnia 03 marca 2017 roku (Dziennik Urzędowy Województwa Zachodniopomorskiego z 2017 r., poz. 1561) część nieruchomości przeznaczona do oddania w najem, położona jest na terenie oznaczonym symbolem </w:t>
            </w:r>
            <w:r>
              <w:rPr>
                <w:sz w:val="18"/>
                <w:szCs w:val="18"/>
              </w:rPr>
              <w:t>I.16.ZLo – lasy ochronne.</w:t>
            </w:r>
          </w:p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   Najem z przeznaczeniem na cel wyłącznie mieszkaniowy.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ddanie  w najem </w:t>
              <w:br/>
              <w:t xml:space="preserve">w trybie bezprzetargowym na podstawie Zarządzenia Starosty Koszalińskiego nr    32/2024 z dnia               12 lipca 2024 r. </w:t>
              <w:br/>
              <w:t xml:space="preserve">w sprawie przeznaczenia do oddania w najem w trybie bezprzetargowym części nieruchomości stanowiącej własność Skarbu Państwa obejmującej  budynek mieszkalny oraz część gruntu niezbędną do korzystania z tego budynku oraz podania do publicznej wiadomości wykazu obejmującego część nieruchomości stanowiącej własność Skarbu Państwa przeznaczonej do oddania w najem w trybie bezprzetargowym na okres 5 lat oraz Zarządzenia Wojewody Zachodniopomorskiego nr 238/2024 </w:t>
              <w:br/>
              <w:t>z dnia 01 lipca 2024 r.</w:t>
              <w:br/>
              <w:t xml:space="preserve">w sprawie wyrażenia zgody na zawarcie umowy najmu. </w:t>
            </w:r>
          </w:p>
          <w:p>
            <w:pPr>
              <w:pStyle w:val="Normal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kaz wywieszono na tablicy ogłoszeń Starostwa Powiatowego w Koszalinie oraz zamieszczono w Biuletynie Informacji Publicznej Starostwa Powiatowego w Koszalinie na okres 21 dni. </w:t>
        <w:br/>
        <w:t>wykaz przekazano Wojewodzie Zachodniopomorskiemu w celu umieszczenia na stronie podmiotowej Wojewody Zachodniopomorski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Termin zagospodarowania nieruchomości  - nie dotyczy</w:t>
      </w:r>
    </w:p>
    <w:p>
      <w:pPr>
        <w:pStyle w:val="Normal"/>
        <w:rPr/>
      </w:pPr>
      <w:r>
        <w:rPr>
          <w:sz w:val="14"/>
          <w:szCs w:val="14"/>
        </w:rPr>
        <w:t>- Wysokość stawek procentowych opłat z tytułu użytkowania wieczystego – nie dotycz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Terminy aktualizacji opłat – nie dotyczy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Cena nieruchomości – nie dotycz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Termin do złożenia wniosku przez osoby, którym przysługuje pierwszeństwo w nabyciu na podstawie art. 34 ust. 1 pkt 1 i pkt 2 ugn – nie dotyczy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Wykaz wywieszono na tablicy ogłoszeń Starostwa Powiatowego w Koszalinie od dnia………………………………..do dnia……………………..</w:t>
      </w:r>
    </w:p>
    <w:p>
      <w:pPr>
        <w:pStyle w:val="Normal"/>
        <w:rPr/>
      </w:pPr>
      <w:r>
        <w:rPr/>
        <w:t>Wykaz zamieszczono w Biuletynie Informacji Publicznej Starostwa Powiatowego w Koszalinie  od dnia………………………………..do dnia……………………..</w:t>
      </w:r>
    </w:p>
    <w:p>
      <w:pPr>
        <w:pStyle w:val="Normal"/>
        <w:rPr/>
      </w:pPr>
      <w:r>
        <w:rPr/>
        <w:t xml:space="preserve">Wykaz opublikowano w prasie </w:t>
      </w:r>
      <w:r>
        <w:rPr>
          <w:rFonts w:cs="Tahoma" w:ascii="Cambria" w:hAnsi="Cambria"/>
        </w:rPr>
        <w:t xml:space="preserve">dzienniku </w:t>
      </w:r>
      <w:hyperlink r:id="rId2">
        <w:r>
          <w:rPr>
            <w:rStyle w:val="InternetLink"/>
            <w:rFonts w:cs="Tahoma" w:ascii="Cambria" w:hAnsi="Cambria"/>
            <w:color w:val="000000"/>
          </w:rPr>
          <w:t>www.przetargi-gctrader.pl</w:t>
        </w:r>
      </w:hyperlink>
      <w:r>
        <w:rPr>
          <w:rFonts w:cs="Tahoma" w:ascii="Cambria" w:hAnsi="Cambria"/>
        </w:rPr>
        <w:t xml:space="preserve"> oraz otoprzetargi.pl</w:t>
      </w:r>
      <w:r>
        <w:rPr/>
        <w:t xml:space="preserve">  w dniu……………………………………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53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-gctrader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52:00Z</dcterms:created>
  <dc:creator>Urząd Rejonowy</dc:creator>
  <dc:description/>
  <cp:keywords/>
  <dc:language>en-US</dc:language>
  <cp:lastModifiedBy>Ilona Szymańska</cp:lastModifiedBy>
  <cp:lastPrinted>2024-02-05T12:44:00Z</cp:lastPrinted>
  <dcterms:modified xsi:type="dcterms:W3CDTF">2024-07-15T11:52:00Z</dcterms:modified>
  <cp:revision>2</cp:revision>
  <dc:subject/>
  <dc:title/>
</cp:coreProperties>
</file>