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.6850.1.2024.J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Cs w:val="24"/>
        </w:rPr>
      </w:pPr>
      <w:r>
        <w:rPr>
          <w:szCs w:val="24"/>
        </w:rPr>
        <w:t>W Y K A Z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nieruchomości i części nieruchomości stanowiących własność Skarbu Państwa przeznaczonych do oddania w użyczenie </w:t>
      </w:r>
      <w:r>
        <w:rPr>
          <w:b w:val="false"/>
          <w:bCs/>
          <w:color w:val="000000"/>
          <w:sz w:val="16"/>
          <w:szCs w:val="16"/>
        </w:rPr>
        <w:t xml:space="preserve">trybie bezprzetargowym </w:t>
        <w:br/>
        <w:t>na czas oznaczony na okres 3 lat</w:t>
      </w:r>
    </w:p>
    <w:tbl>
      <w:tblPr>
        <w:tblW w:w="15735" w:type="dxa"/>
        <w:jc w:val="left"/>
        <w:tblInd w:w="-6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9"/>
        <w:gridCol w:w="3402"/>
        <w:gridCol w:w="3119"/>
        <w:gridCol w:w="3969"/>
        <w:gridCol w:w="2756"/>
      </w:tblGrid>
      <w:tr>
        <w:trPr>
          <w:trHeight w:val="9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orma udostępnienia nieruchom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wierzchnia nieruchomości przeznaczonej do użyc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 i sp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j zagospodarow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przeznaczeni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ddania w użyczenie</w:t>
            </w:r>
          </w:p>
        </w:tc>
      </w:tr>
      <w:tr>
        <w:trPr>
          <w:trHeight w:val="3356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b Państwa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:</w:t>
            </w:r>
            <w:r>
              <w:rPr>
                <w:b/>
                <w:bCs/>
                <w:sz w:val="18"/>
                <w:szCs w:val="18"/>
              </w:rPr>
              <w:t xml:space="preserve">313/6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Powierzchnia </w:t>
            </w:r>
            <w:r>
              <w:rPr>
                <w:b/>
                <w:bCs/>
                <w:sz w:val="18"/>
                <w:szCs w:val="18"/>
              </w:rPr>
              <w:t xml:space="preserve">0,0974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sz w:val="18"/>
                <w:szCs w:val="18"/>
              </w:rPr>
              <w:t xml:space="preserve">313/12 </w:t>
            </w:r>
            <w:r>
              <w:rPr>
                <w:sz w:val="18"/>
                <w:szCs w:val="18"/>
              </w:rPr>
              <w:t xml:space="preserve">Powierzchnia </w:t>
            </w:r>
            <w:r>
              <w:rPr>
                <w:b/>
                <w:bCs/>
                <w:sz w:val="18"/>
                <w:szCs w:val="18"/>
              </w:rPr>
              <w:t xml:space="preserve">0,1833 h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sz w:val="18"/>
                <w:szCs w:val="18"/>
              </w:rPr>
              <w:t xml:space="preserve">0006 Gąski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lno – Obszar Wiejs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bCs/>
                <w:sz w:val="18"/>
                <w:szCs w:val="18"/>
              </w:rPr>
              <w:t>KO1K/00086039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 </w:t>
            </w:r>
            <w:r>
              <w:rPr>
                <w:b/>
                <w:bCs/>
                <w:sz w:val="18"/>
                <w:szCs w:val="18"/>
              </w:rPr>
              <w:t xml:space="preserve">306/2 </w:t>
              <w:br/>
            </w:r>
            <w:r>
              <w:rPr>
                <w:sz w:val="18"/>
                <w:szCs w:val="18"/>
              </w:rPr>
              <w:t xml:space="preserve">Powierzchnia  </w:t>
            </w:r>
            <w:r>
              <w:rPr>
                <w:b/>
                <w:bCs/>
                <w:sz w:val="18"/>
                <w:szCs w:val="18"/>
              </w:rPr>
              <w:t xml:space="preserve">0,7304 ha </w:t>
            </w:r>
          </w:p>
          <w:p>
            <w:pPr>
              <w:pStyle w:val="Tekstpodstawowy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 </w:t>
            </w:r>
            <w:r>
              <w:rPr>
                <w:b/>
                <w:bCs/>
                <w:sz w:val="18"/>
                <w:szCs w:val="18"/>
              </w:rPr>
              <w:t xml:space="preserve">306/4 </w:t>
              <w:br/>
            </w:r>
            <w:r>
              <w:rPr>
                <w:sz w:val="18"/>
                <w:szCs w:val="18"/>
              </w:rPr>
              <w:t xml:space="preserve">Powierzchnia </w:t>
            </w:r>
            <w:r>
              <w:rPr>
                <w:b/>
                <w:bCs/>
                <w:sz w:val="18"/>
                <w:szCs w:val="18"/>
              </w:rPr>
              <w:t>0,1965 ha</w:t>
            </w:r>
          </w:p>
          <w:p>
            <w:pPr>
              <w:pStyle w:val="Tekstpodstawowy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 </w:t>
            </w:r>
            <w:r>
              <w:rPr>
                <w:b/>
                <w:bCs/>
                <w:sz w:val="18"/>
                <w:szCs w:val="18"/>
              </w:rPr>
              <w:t xml:space="preserve">306/7 </w:t>
              <w:br/>
            </w:r>
            <w:r>
              <w:rPr>
                <w:sz w:val="18"/>
                <w:szCs w:val="18"/>
              </w:rPr>
              <w:t xml:space="preserve">Powierzchnia </w:t>
            </w:r>
            <w:r>
              <w:rPr>
                <w:b/>
                <w:bCs/>
                <w:sz w:val="18"/>
                <w:szCs w:val="18"/>
              </w:rPr>
              <w:t>0,0878 ha</w:t>
            </w:r>
          </w:p>
          <w:p>
            <w:pPr>
              <w:pStyle w:val="Tekstpodstawowy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 </w:t>
            </w:r>
            <w:r>
              <w:rPr>
                <w:b/>
                <w:bCs/>
                <w:sz w:val="18"/>
                <w:szCs w:val="18"/>
              </w:rPr>
              <w:t>306/9</w:t>
              <w:br/>
            </w:r>
            <w:r>
              <w:rPr>
                <w:sz w:val="18"/>
                <w:szCs w:val="18"/>
              </w:rPr>
              <w:t xml:space="preserve">Powierzchnia </w:t>
            </w:r>
            <w:r>
              <w:rPr>
                <w:b/>
                <w:bCs/>
                <w:sz w:val="18"/>
                <w:szCs w:val="18"/>
              </w:rPr>
              <w:t>0,075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sz w:val="18"/>
                <w:szCs w:val="18"/>
              </w:rPr>
              <w:t xml:space="preserve">0012 Sarbinowo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lno – Obszar Wiejs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bCs/>
                <w:sz w:val="18"/>
                <w:szCs w:val="18"/>
              </w:rPr>
              <w:t>KO1K/00131729/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 </w:t>
            </w:r>
            <w:r>
              <w:rPr>
                <w:b/>
                <w:bCs/>
                <w:sz w:val="18"/>
                <w:szCs w:val="18"/>
              </w:rPr>
              <w:t xml:space="preserve">212/4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Powierzchnia </w:t>
            </w:r>
            <w:r>
              <w:rPr>
                <w:b/>
                <w:bCs/>
                <w:sz w:val="18"/>
                <w:szCs w:val="18"/>
              </w:rPr>
              <w:t xml:space="preserve">0,0014 h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sz w:val="18"/>
                <w:szCs w:val="18"/>
              </w:rPr>
              <w:t>0020 Mielno – Miasto</w:t>
              <w:br/>
              <w:t xml:space="preserve"> </w:t>
            </w:r>
            <w:r>
              <w:rPr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bCs/>
                <w:sz w:val="18"/>
                <w:szCs w:val="18"/>
              </w:rPr>
              <w:t>KO1K/00084082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anie w użyczenie na czas oznaczony na okres 3 la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erzchnia przeznaczona do użyczenia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) część nieruchomości obejmująca: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ziałkę nr 313/6 o pow. 0,0974 h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- część działki nr 313/12 o pow. 0,1818 ha  obręb ewidencyjny 0006 Gąski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n</w:t>
            </w:r>
            <w:r>
              <w:rPr>
                <w:sz w:val="16"/>
                <w:szCs w:val="16"/>
              </w:rPr>
              <w:t xml:space="preserve">ieruchomość oznaczona 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działką nr 306/2 o pow. 0,7304 ha,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działką nr 306/4 o pow. 0,1965 ha,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działką nr 306/7 o pow. 0,0878 ha, </w:t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ziałką nr 306/9 o pow. 0,0750 ha,</w:t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ęb ewidencyjny 0012 Sarbinowo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3) część nieruchomości obejmująca: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- działkę nr 212/4 o pow. 0,0014 ha    </w:t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widencyjny 0020 Mielno – Miast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godnie z ewidencją gruntów i budynków :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6"/>
                <w:szCs w:val="16"/>
              </w:rPr>
              <w:t xml:space="preserve">- działki nr 313/6, część działki 313/12 obręb 0006 Gąski  stanowią  drogi. 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6"/>
                <w:szCs w:val="16"/>
              </w:rPr>
              <w:t xml:space="preserve">-  działki nr 306/2, 306/4, 306/9 obręb 0012 Sarbinowo stanowią drogi. 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działka nr 306/7 obręb 0012 Sarbinowo stanowi drogę (dr) i w części pastwiska </w:t>
              <w:br/>
              <w:t xml:space="preserve">VI klasy.  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6"/>
                <w:szCs w:val="16"/>
              </w:rPr>
              <w:t xml:space="preserve">- działka nr 212/4 obręb Mielno-Miasto stanowi drogę. 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ziałki nr 313/6 i 313/12 obręb 0006 Gąski </w:t>
              <w:br/>
              <w:t xml:space="preserve">i nr 306/9 obręb 0012 Sarbinowo obejmują  tereny nieleśne pasa technicznego, zlokalizowane są w granicach obszarów formy ochrony przyrody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działek nr 313/6 i  nr 313/12 obręb ewidencyjny 0006 Gąski brak jest aktualnie obowiązującego miejscowego planu zagospodarowania przestrzennego. Zgodnie z ustaleniami Studium Uwarunkowań i Kierunków Zagospodarowania Przestrzennego Gminy Mielno zatwierdzonego uchwałą nr XLIV/459/10 z dnia 27.04.2010 r. działka nr 313/6 znajduje się na obszarze opisanym: V.ZL(tereny lasów i dolesień) i III.UM1-s-(tereny zabudowy usługowo-mieszkaniowej średniointensywnej)  a  działka nr 313/12  znajduje się na obszarze opisanym: V.ZL(tereny lasów i dolesień)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la działek nr 306/2, 306/4, 306/7, 306/9 obręb ewidencyjny 0012 Sarbinowo obowiązuje miejscowy plan zagospodarowania przestrzennego części Gminy Mielno </w:t>
              <w:br/>
              <w:t xml:space="preserve">w obrębie ewidencyjnym Sarbinowo zatwierdzony Uchwałą Nr XXX111/395/2017 Rady Miejskiej Mielna </w:t>
              <w:br/>
              <w:t xml:space="preserve">z dnia 03 marca 2017 roku (Dz. Urz. Województwa Zachodniopomorskiego z 2017 r., poz. 1561) zgodnie </w:t>
              <w:br/>
              <w:t xml:space="preserve">z którym, w/w działki znajdują się w granicach następujących terenów elementarnych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ziałka nr 306/2 i dz. nr 306/4 – droga klasy D- dojazdow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a nr 306/7 – droga wewnętrz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ziałka nr 306/9 – ciąg piesz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działki nr 212/4 obręb ewidencyjny 0020 Mielno brak jest aktualnie obowiązującego miejscowego planu zagospodarowania przestrzenneg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godnie z ustaleniami Studium Uwarunkowań i Kierunków Zagospodarowania Przestrzennego Gminy Mielno zatwierdzonego uchwałą nr XLIV/459/10 z dnia 27.04.2010 r. działka nr 212/4  znajduje się na obszarze opisanym: II.MU2-I-(tereny zabudowy mieszkaniowo-usługowej  średniointensywnej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ową nieruchomość i części nieruchomości oddaje się w użyczenie z przeznaczeniem na cele związane gospodarowaniem drogami na rzecz Gminy Miel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ową nieruchomość oraz  części nieruchomości oddaje się  </w:t>
              <w:br/>
              <w:t>w u</w:t>
            </w:r>
            <w:r>
              <w:rPr>
                <w:color w:val="000000"/>
                <w:sz w:val="16"/>
                <w:szCs w:val="16"/>
              </w:rPr>
              <w:t xml:space="preserve">życzenie w trybie bezprzetargowym na czas oznaczony na okres 3 lat na rzecz Gminy Mielno </w:t>
            </w:r>
            <w:r>
              <w:rPr>
                <w:sz w:val="16"/>
                <w:szCs w:val="16"/>
              </w:rPr>
              <w:t xml:space="preserve">zgodnie z Zarządzeniem nr              Starosty Koszalińskiego z dnia                                       </w:t>
              <w:br/>
              <w:t>w sprawie w sprawie przeznaczenia do oddania w użyczenie w trybie bezprzetargowym na czas oznaczony na okres 3 lat nieruchomości i części nieruchomości położonych w granicach administracyjnych Gminy Mielno,  stanowiących własność Skarbu Państwa  oraz podania do publicznej wiadomości wykazu obejmującego nieruchomość oraz części nieruchomości przeznaczone do oddania w użyczenie.</w:t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Wykaz wywieszono na tablicy ogłoszeń Starostwa Powiatowego w Koszalinie oraz zamieszczono w Biuletynie Informacji Publicznej Starostwa Powiatowego w Koszalinie na okres 21 dni. </w:t>
      </w:r>
      <w:r>
        <w:rPr>
          <w:sz w:val="18"/>
          <w:szCs w:val="18"/>
        </w:rPr>
        <w:br/>
        <w:t>wykaz przekazano Wojewodzie Zachodniopomorskiemu w celu umieszczenia na stronie podmiotowej Wojewody Zachodniopomor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zagospodarowania nieruchomości  -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Wysokość stawek procentowych opłat z tytułu użytkowania wieczystego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y aktualizacji opłat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Cena nieruchomości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do złożenia wniosku przez osoby, którym przysługuje pierwszeństwo w nabyciu na podstawie art. 34 ust. 1 pkt 1 i pkt 2 ugn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ykaz wywieszono na tablicy ogłoszeń Starostwa Powiatowego w Koszalinie od dnia………………………………..do dnia……………………..</w:t>
      </w:r>
    </w:p>
    <w:p>
      <w:pPr>
        <w:pStyle w:val="Normal"/>
        <w:rPr/>
      </w:pPr>
      <w:r>
        <w:rPr/>
        <w:t>Wykaz zamieszczono w Biuletynie Informacji Publicznej Starostwa Powiatowego w Koszalinie  od dnia………………………………..do dnia……………………..</w:t>
      </w:r>
    </w:p>
    <w:p>
      <w:pPr>
        <w:pStyle w:val="Normal"/>
        <w:rPr/>
      </w:pPr>
      <w:r>
        <w:rPr/>
        <w:t xml:space="preserve">Wykaz opublikowano w prasie </w:t>
      </w:r>
      <w:r>
        <w:rPr>
          <w:rFonts w:cs="Tahoma" w:ascii="Cambria" w:hAnsi="Cambria"/>
        </w:rPr>
        <w:t xml:space="preserve">dzienniku </w:t>
      </w:r>
      <w:hyperlink r:id="rId2">
        <w:r>
          <w:rPr>
            <w:rStyle w:val="InternetLink"/>
            <w:rFonts w:cs="Tahoma" w:ascii="Cambria" w:hAnsi="Cambria"/>
          </w:rPr>
          <w:t>www.przetargi-gctrader.pl</w:t>
        </w:r>
      </w:hyperlink>
      <w:r>
        <w:rPr>
          <w:rFonts w:cs="Tahoma" w:ascii="Cambria" w:hAnsi="Cambria"/>
        </w:rPr>
        <w:t xml:space="preserve"> oraz otoprzetargi.pl</w:t>
      </w:r>
      <w:r>
        <w:rPr/>
        <w:t xml:space="preserve">  w dniu……………………………………              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sectPr>
      <w:type w:val="nextPage"/>
      <w:pgSz w:orient="landscape" w:w="16838" w:h="11906"/>
      <w:pgMar w:left="1134" w:right="567" w:gutter="0" w:header="0" w:top="23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8"/>
      <w:vertAlign w:val="superscript"/>
    </w:rPr>
  </w:style>
  <w:style w:type="character" w:styleId="Changedparagraph">
    <w:name w:val="changed-paragrap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-gctrad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3:00Z</dcterms:created>
  <dc:creator>Urząd Rejonowy</dc:creator>
  <dc:description/>
  <cp:keywords/>
  <dc:language>en-US</dc:language>
  <cp:lastModifiedBy>Ilona Szymańska</cp:lastModifiedBy>
  <cp:lastPrinted>2024-07-19T12:38:00Z</cp:lastPrinted>
  <dcterms:modified xsi:type="dcterms:W3CDTF">2024-07-23T12:33:00Z</dcterms:modified>
  <cp:revision>2</cp:revision>
  <dc:subject/>
  <dc:title>OŚ</dc:title>
</cp:coreProperties>
</file>