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rFonts w:cs="Arial" w:ascii="Calibri" w:hAnsi="Calibri"/>
          <w:sz w:val="20"/>
        </w:rPr>
        <w:t xml:space="preserve">GN.6850.52024.IS                                                                                                </w:t>
        <w:tab/>
      </w:r>
    </w:p>
    <w:p>
      <w:pPr>
        <w:pStyle w:val="Heading3"/>
        <w:jc w:val="center"/>
        <w:rPr>
          <w:rFonts w:cs="Arial"/>
          <w:i/>
          <w:i/>
          <w:szCs w:val="24"/>
        </w:rPr>
      </w:pPr>
      <w:r>
        <w:rPr>
          <w:rFonts w:cs="Arial" w:ascii="Calibri" w:hAnsi="Calibri"/>
          <w:szCs w:val="24"/>
        </w:rPr>
        <w:t>WYKA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zęści nieruchomości stanowiących własność Powiatu Koszalińskiego, przeznaczonych do oddania w użyczenie w drodze bezprzetargowej, </w:t>
        <w:br/>
        <w:t xml:space="preserve">na czas oznaczony – do dnia 31.01.2027 r.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3544"/>
        <w:gridCol w:w="2693"/>
        <w:gridCol w:w="3402"/>
        <w:gridCol w:w="2835"/>
      </w:tblGrid>
      <w:tr>
        <w:trPr>
          <w:trHeight w:val="140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ruchomości  </w:t>
              <w:br/>
              <w:t xml:space="preserve">wg księgi wieczystej </w:t>
              <w:br/>
              <w:t xml:space="preserve">i katastru nieruchom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  /h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miot użycz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ruchomości i sposób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j zagospoda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rzeznaczeniu </w:t>
              <w:br/>
              <w:t>do oddania w użyczenie</w:t>
            </w:r>
          </w:p>
        </w:tc>
      </w:tr>
      <w:tr>
        <w:trPr>
          <w:trHeight w:val="4008" w:hRule="atLeas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łaściciel: 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  <w:t>Powiat Kosz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widencyjny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0003 Bobolice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bolice - Mia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dz. nr</w:t>
            </w:r>
            <w:r>
              <w:rPr>
                <w:rFonts w:cs="Arial" w:ascii="Arial" w:hAnsi="Arial"/>
                <w:b/>
              </w:rPr>
              <w:t xml:space="preserve"> 99/5 </w:t>
            </w:r>
            <w:r>
              <w:rPr>
                <w:rFonts w:cs="Arial" w:ascii="Arial" w:hAnsi="Arial"/>
                <w:bCs/>
              </w:rPr>
              <w:t xml:space="preserve">o pow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,3120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 nr KO1I/00045078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dz. nr</w:t>
            </w:r>
            <w:r>
              <w:rPr>
                <w:rFonts w:cs="Arial" w:ascii="Arial" w:hAnsi="Arial"/>
                <w:b/>
              </w:rPr>
              <w:t xml:space="preserve"> 111/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 pow. 0,5511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 nr KO1I/00054053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dz. nr</w:t>
            </w:r>
            <w:r>
              <w:rPr>
                <w:rFonts w:cs="Arial" w:ascii="Arial" w:hAnsi="Arial"/>
                <w:b/>
              </w:rPr>
              <w:t xml:space="preserve"> 111/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 pow. 0,0141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 nr KO1K/00020142/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współwłasność - udział 394/1000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/>
              </w:rPr>
              <w:t>Przedmiotem użyczenia są: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 xml:space="preserve">pomieszczenia w budynku „B” zlokalizowanym na dz. nr 111/1 </w:t>
              <w:br/>
              <w:t xml:space="preserve">i 111/3 o numerach 5 i 6 </w:t>
              <w:br/>
              <w:t xml:space="preserve">o łącznej po. 59,36 m2 </w:t>
              <w:br/>
              <w:t xml:space="preserve">wraz z gruntem niezbędnym </w:t>
              <w:br/>
              <w:t>do korzystania z tych pomieszczeń,</w:t>
            </w:r>
          </w:p>
          <w:p>
            <w:pPr>
              <w:pStyle w:val="Tekstpodstawowy2"/>
              <w:ind w:left="502" w:hanging="0"/>
              <w:rPr>
                <w:rFonts w:ascii="Arial" w:hAnsi="Arial" w:cs="Arial"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część gruntu dz. nr 111/3 zabudowanej zespołem boisk sportowych o pow. 1 440,00 m2,</w:t>
            </w:r>
          </w:p>
          <w:p>
            <w:pPr>
              <w:pStyle w:val="Tekstpodstawowy2"/>
              <w:rPr>
                <w:rFonts w:ascii="Arial" w:hAnsi="Arial" w:cs="Arial"/>
                <w:bCs/>
                <w:sz w:val="12"/>
                <w:szCs w:val="12"/>
                <w:lang w:val="pl-PL" w:eastAsia="pl-PL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część gruntu dz. nr 99/5 o pow. 1 640,00 m2 zabudowanej zespołem boisk sport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zabudowane są budynkami o różnym przeznaczeniu i  położone </w:t>
              <w:br/>
              <w:t xml:space="preserve">w mieście Bobolice, </w:t>
              <w:br/>
              <w:t>przy ul. Pocztowej 15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ją bezpośredni dostęp </w:t>
              <w:br/>
              <w:t xml:space="preserve">do drogi publicznej </w:t>
              <w:br/>
              <w:t xml:space="preserve">o nawierzchni asfaltowej </w:t>
              <w:br/>
              <w:t>(ul. Pocztow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obowiązującego miejscowego planu zagospodarowania przestrzennego miasta Bobolice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godnie ze studium uwarunkowań </w:t>
              <w:br/>
              <w:t xml:space="preserve">i kierunków zagospodarowania przestrzennego miasta Bobolice zatwierdzonym Uchwałą Rady Miejskiej w Bobolicach nieruchomość położona jest na terenie przeznaczonym </w:t>
              <w:br/>
              <w:t xml:space="preserve">pod mieszkalnictwo wielorodzinne, jednorodzinne, usługi, zieleń. </w:t>
              <w:br/>
              <w:t>Adaptacja starej wartościowej zabudowy. Część terenu bardzo eksponowana w krajobrazie. Uwzględnić uwarunkowania terenu i głównych cech architektonicznych otoczenia (17.M,U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ieruchomość oddaje się </w:t>
              <w:br/>
              <w:t xml:space="preserve">w użyczenie z przeznaczeniem </w:t>
              <w:br/>
              <w:t>na realizację celów statutowych Stowarzyszenia  na Rzecz Osób Wykluczonych i Zagrożonych Wykluczeniem Społecznym „Wspólny Świat”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życzenie części przedmiotowych nieruchomości nastąpi w drodze bezprzetargowej, </w:t>
              <w:br/>
              <w:t xml:space="preserve">na czas oznaczony -  do dnia 31.01.2027 r. na rzecz dotychczasowego Biorącego </w:t>
              <w:br/>
              <w:t xml:space="preserve">do używania - Stowarzyszenia </w:t>
              <w:br/>
              <w:t xml:space="preserve">na Rzecz Osób Wykluczonych </w:t>
              <w:br/>
              <w:t xml:space="preserve">i Zagrożonych Wykluczeniem Społecznym „Wspólny Świat” </w:t>
              <w:br/>
              <w:t xml:space="preserve">z siedzibą w Bobolicach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Uchwały Zarządu Powiatu w Koszalinie </w:t>
              <w:br/>
              <w:t xml:space="preserve">z dnia …………………………. </w:t>
              <w:br/>
              <w:t xml:space="preserve"> w sprawie wyrażenia zgody </w:t>
              <w:br/>
              <w:t xml:space="preserve">na przedłużenie umowy użyczenia części nieruchomości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 xml:space="preserve">Wykaz wywieszono na tablicy ogłoszeń Starostwa Powiatowego w Koszalinie oraz zamieszczono w Biuletynie Informacji Publicznej Starostwa Powiatowego w Koszalinie na okres 21 dni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sokość stawek procentowych opłat z tytułu użytkowania wieczystego – nie dotyczy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Termin aktualizacji opłat – nie dotyczy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Cena nieruchomości – nie dotyczy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sokość opłat z tytułu użytkowania, najmu, dzierżawy – nie dotyczy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Termin wnoszenia opłat – nie dotyczy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Termin do złożenia wniosku przez osoby , którym przysługuje pierwszeństwo w nabyciu na podstawie art. 34 ust. 1 pkt 1 i pkt 2 ugn – nie dotyczy </w:t>
      </w:r>
    </w:p>
    <w:p>
      <w:pPr>
        <w:pStyle w:val="Normal"/>
        <w:rPr/>
      </w:pPr>
      <w:r>
        <w:rPr/>
        <w:t>Wykaz wywieszono na tablicy ogłoszeń Starostwa Powiatowego w Koszalinie od dnia………………………………..do dnia……………………..</w:t>
      </w:r>
    </w:p>
    <w:p>
      <w:pPr>
        <w:pStyle w:val="Normal"/>
        <w:rPr/>
      </w:pPr>
      <w:r>
        <w:rPr/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rPr/>
      </w:pPr>
      <w:r>
        <w:rPr/>
        <w:t xml:space="preserve">Wykaz opublikowano w prasie </w:t>
      </w:r>
      <w:r>
        <w:rPr>
          <w:rFonts w:cs="Tahoma" w:ascii="Cambria" w:hAnsi="Cambria"/>
        </w:rPr>
        <w:t xml:space="preserve">dzienniku </w:t>
      </w:r>
      <w:hyperlink r:id="rId2">
        <w:r>
          <w:rPr>
            <w:rStyle w:val="InternetLink"/>
            <w:rFonts w:cs="Tahoma" w:ascii="Cambria" w:hAnsi="Cambria"/>
          </w:rPr>
          <w:t>www.przetargi-gctrader.pl</w:t>
        </w:r>
      </w:hyperlink>
      <w:r>
        <w:rPr>
          <w:rFonts w:cs="Tahoma" w:ascii="Cambria" w:hAnsi="Cambria"/>
        </w:rPr>
        <w:t xml:space="preserve"> oraz otoprzetargi.pl</w:t>
      </w:r>
      <w:r>
        <w:rPr/>
        <w:t xml:space="preserve">  w dniu……………………………………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-gctrad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0:00Z</dcterms:created>
  <dc:creator>Urząd Rejonowy</dc:creator>
  <dc:description/>
  <cp:keywords/>
  <dc:language>en-US</dc:language>
  <cp:lastModifiedBy>Ilona Szymańska</cp:lastModifiedBy>
  <cp:lastPrinted>2024-07-25T14:30:00Z</cp:lastPrinted>
  <dcterms:modified xsi:type="dcterms:W3CDTF">2024-07-26T08:32:00Z</dcterms:modified>
  <cp:revision>4</cp:revision>
  <dc:subject/>
  <dc:title>OŚ</dc:title>
</cp:coreProperties>
</file>