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N.6840.4.2024.J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alin, …………………………..2024 r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rząd Powiatu w Koszalinie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II przetarg ustny nieograniczony na sprzedaż  nieruchomości  stanowiącej własność Powiatu Koszalińskiego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6302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134"/>
        <w:gridCol w:w="3685"/>
        <w:gridCol w:w="4820"/>
        <w:gridCol w:w="3402"/>
      </w:tblGrid>
      <w:tr>
        <w:trPr>
          <w:trHeight w:val="10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right="227" w:firstLine="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b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right="34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wywoławcza</w:t>
            </w:r>
            <w:r>
              <w:rPr>
                <w:rFonts w:eastAsia="Calibri" w:cs="Calibri" w:ascii="Calibri" w:hAnsi="Calibri"/>
                <w:b/>
                <w:spacing w:val="2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2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ermin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płaty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jedno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sokość wadium</w:t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zł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ind w:left="1112" w:right="1114" w:firstLine="451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5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731" w:right="727" w:hanging="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osób</w:t>
            </w:r>
            <w:r>
              <w:rPr>
                <w:rFonts w:eastAsia="Calibri" w:cs="Calibri" w:ascii="Calibri" w:hAnsi="Calibri"/>
                <w:b/>
                <w:spacing w:val="3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jej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980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u</w:t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rzedaży</w:t>
            </w:r>
          </w:p>
        </w:tc>
      </w:tr>
      <w:tr>
        <w:trPr>
          <w:trHeight w:val="41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łaścici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owiat Koszalińs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ziałka nr: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44/25</w:t>
              <w:br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wierzchnia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1336 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ręb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widencyjny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0216 Żydowo 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>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dnostka ewidencyj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lan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6" w:right="2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1K/0005419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00,00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before="12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35" w:right="136" w:hanging="0"/>
              <w:jc w:val="center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Sprzedaż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opodatkowana podatkiem VAT w wysokości 23%)</w:t>
            </w:r>
          </w:p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69" w:right="172" w:hanging="1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spacing w:val="-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spacing w:val="-1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dlega</w:t>
            </w:r>
            <w:r>
              <w:rPr>
                <w:rFonts w:eastAsia="Calibri" w:cs="Calibri" w:ascii="Calibri" w:hAnsi="Calibri"/>
                <w:spacing w:val="24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zapłacie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jednorazowej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dni</w:t>
            </w:r>
            <w:r>
              <w:rPr>
                <w:rFonts w:eastAsia="Calibri" w:cs="Calibri" w:ascii="Calibri" w:hAnsi="Calibri"/>
                <w:spacing w:val="29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spacing w:val="-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zawarciem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spacing w:val="28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noszącej</w:t>
            </w:r>
            <w:r>
              <w:rPr>
                <w:rFonts w:eastAsia="Calibri" w:cs="Calibri" w:ascii="Calibri" w:hAnsi="Calibri"/>
                <w:spacing w:val="-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łasność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otaria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  <w:t>2 50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ieruchomość niezabudowana położona w południowo-zachodnich obrzeżach miejscowości Żydowo. Dojazd do działki drogą szutrową - działka nr 544/4 będąca własnością Powiatu, od drogi publicznej o nawierzchni asfaltowej prowadzącej do elektrown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wodnej, jeziora Kwiecko i Domu Pomocy Społecznej. Bezpośrednio sąsiedztwo działki od północy stanowi kompleks leśny za drogą szutrową, od wschodu i zachodu działki niezabudowane położone wzdłuż drogi gruntowej użytkowane jako ogrody działkowe oraz od południa działki zabudowane budynkami mieszkalnymi wielorodzinnymi i budynkami Domu Pomocy Społecznej. Działka jest częściowo zagospodarowana, częściowo ogrodzona , użytkowana jako ogrody działkowe z drzewkami owocowymi. Teren północny działki jest płaski, w części południowej znaczny spadek terenu, skarpa. Kształt działki regularny. Działka nieuzbrojona z dostępem do sieci wodnej, natomiast sieć kanalizacyjna i energetyczna znajduje się w pewnym oddaleniu na działkach zabudowanych budynkami mieszkalnymi.               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6"/>
                <w:szCs w:val="16"/>
              </w:rPr>
              <w:t xml:space="preserve">         </w:t>
            </w:r>
          </w:p>
          <w:p>
            <w:pPr>
              <w:pStyle w:val="TableParagraph"/>
              <w:ind w:left="63" w:right="52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ieruchomość sklasyfikowana w Ewidencji Gruntów i Budynków jako  grunty orne (RVI).</w:t>
            </w:r>
          </w:p>
          <w:p>
            <w:pPr>
              <w:pStyle w:val="TableParagraph"/>
              <w:ind w:left="63" w:right="52" w:hanging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Dla przedmiotowej nieruchomości brak jest miejscowego planu zagospodarowania przestrzennego.</w:t>
            </w:r>
          </w:p>
          <w:p>
            <w:pPr>
              <w:pStyle w:val="TableParagraph"/>
              <w:spacing w:lineRule="auto" w:line="273"/>
              <w:ind w:left="141" w:right="48" w:hanging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Uchwałą Rady Miejskiej w Polanowie  Nr XXIII/119/16 z dnia 28 kwietnia 2016 r.  zatwierdzającą studium uwarunkowań i kierunków zagospodarowania przestrzennego Miasta I Gminy Polanów działka nr 544/25 obręb Żydowo   została oznaczona jako “ogrody działkowe (inne wieloletnie ) sady, działka znajduje się w obszarze Natura 2000 oraz Chronionego Krajobrazu “.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Działka nr 544/25 w obrębie ewidencyjnym Żydowo gmina Polanów  objęta jest decyzją wydaną przez Burmistrza Polanowa o warunkach zabudowy i zagospodarowania terenu nr 81/2011 z dnia 01.03.2012 r.   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3"/>
              <w:ind w:left="141" w:right="48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nieruchomości nastąpi w drodze przetargu ustnego nieograniczonego na podstawie uchwały nr 271/2013 Zarządu Powiatu w Koszalinie z  16 kwietnia 2013 r. </w:t>
              <w:br/>
              <w:t xml:space="preserve">w sprawie wyrażenia zgody na sprzedaż prawa własności nieruchomości, oraz uchwały Zarządu Powiatu w Koszalinie nr </w:t>
            </w:r>
            <w:r>
              <w:rPr>
                <w:caps/>
                <w:sz w:val="16"/>
                <w:szCs w:val="16"/>
              </w:rPr>
              <w:t xml:space="preserve"> 773/2024 </w:t>
            </w:r>
            <w:r>
              <w:rPr>
                <w:sz w:val="16"/>
                <w:szCs w:val="16"/>
              </w:rPr>
              <w:t>z dnia 28 marca  2024 r.</w:t>
            </w:r>
          </w:p>
          <w:p>
            <w:pPr>
              <w:pStyle w:val="Normal"/>
              <w:keepNext w:val="true"/>
              <w:autoSpaceDE w:val="false"/>
              <w:spacing w:before="0" w:after="480"/>
              <w:rPr/>
            </w:pPr>
            <w:r>
              <w:rPr>
                <w:sz w:val="16"/>
                <w:szCs w:val="16"/>
              </w:rPr>
              <w:t xml:space="preserve">w sprawie zatwierdzenia wykazu  nieruchomości stanowiącej własność Powiatu Koszalińskiego przeznaczonej do sprzedaży w trybie przetargu ustnego nieograniczonego,  art. 37 ust.1 ustawy z dnia 21 sierpnia 1997 r. o gospodarce nieruchomościami (Dz.U. z 2024 r. poz.1145 z późn.  zm. )  </w:t>
            </w:r>
          </w:p>
          <w:p>
            <w:pPr>
              <w:pStyle w:val="Normal"/>
              <w:widowControl w:val="false"/>
              <w:ind w:left="68" w:right="75" w:firstLine="3"/>
              <w:jc w:val="center"/>
              <w:rPr>
                <w:rFonts w:ascii="Calibri" w:hAnsi="Calibri" w:eastAsia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Przetarg zostanie przeprowadzony </w:t>
      </w:r>
      <w:r>
        <w:rPr>
          <w:rFonts w:cs="Arial" w:ascii="Arial" w:hAnsi="Arial"/>
          <w:b/>
          <w:spacing w:val="8"/>
          <w:sz w:val="18"/>
          <w:szCs w:val="18"/>
          <w:u w:val="single"/>
        </w:rPr>
        <w:t>w dniu 07 listopada  2024 r. o godz. 11.00</w:t>
      </w:r>
      <w:r>
        <w:rPr>
          <w:rFonts w:cs="Arial" w:ascii="Arial" w:hAnsi="Arial"/>
          <w:b/>
          <w:spacing w:val="8"/>
          <w:sz w:val="18"/>
          <w:szCs w:val="18"/>
        </w:rPr>
        <w:t xml:space="preserve"> w siedzibie Starostwa Powiatowego w Koszalinie, ul. Racławicka 13 p. 409   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>najpóźniej do dnia 04 listopada 2024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 „Wadium - przetarg                dz. nr 544/25 ob. ewidencyjny Żydowo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69118636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2024 r. poz. 1061 z późn. zm. ), ustawy z dnia 21 sierpnia 1997 r. o gospodarce nieruchomościami (Dz. U. z 2024 r. poz. 1145 z późn. zm.) ustawy z dnia 24 marca 1920 r. o nabywaniu nieruchomości przez cudzoziemców (Dz. U. z 2017 r. poz. 2278 t. j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Powiatu Koszalińskiego oznaczonej ewidencyjnie działką ewidencyjną nr 544/25 obręb ewidencyjny Żydow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3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21.05.2024 r.</w:t>
      </w:r>
      <w:bookmarkStart w:id="3" w:name="_Hlk114813220"/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5, 326, tel. 94 7140 176, 94 7140 170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_Hlk69118753"/>
      <w:bookmarkStart w:id="5" w:name="_Hlk69118753"/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4 r.  do</w:t>
      </w:r>
      <w:bookmarkEnd w:id="5"/>
      <w:r>
        <w:rPr>
          <w:rFonts w:cs="Arial" w:ascii="Arial" w:hAnsi="Arial"/>
          <w:bCs/>
          <w:sz w:val="18"/>
          <w:szCs w:val="18"/>
        </w:rPr>
        <w:t xml:space="preserve"> dnia……………….2024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6838" w:h="23811"/>
      <w:pgMar w:left="1417" w:right="141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7:00Z</dcterms:created>
  <dc:creator>Urząd Rejonowy</dc:creator>
  <dc:description/>
  <cp:keywords/>
  <dc:language>en-US</dc:language>
  <cp:lastModifiedBy>Ilona Szymańska</cp:lastModifiedBy>
  <cp:lastPrinted>2024-09-10T12:32:00Z</cp:lastPrinted>
  <dcterms:modified xsi:type="dcterms:W3CDTF">2024-09-23T10:07:00Z</dcterms:modified>
  <cp:revision>2</cp:revision>
  <dc:subject/>
  <dc:title>OŚ</dc:title>
</cp:coreProperties>
</file>