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ind w:left="-99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N.6840.15.2023.M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Koszalin, 2 października 2024 r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osta Koszaliński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I przetarg ustny nieograniczony na sprzedaż  nieruchomości </w:t>
        <w:br/>
        <w:t xml:space="preserve"> stanowiącej własność Skarbu Państwa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5876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134"/>
        <w:gridCol w:w="3685"/>
        <w:gridCol w:w="4394"/>
        <w:gridCol w:w="3402"/>
      </w:tblGrid>
      <w:tr>
        <w:trPr>
          <w:trHeight w:val="10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4" w:right="227" w:firstLine="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b/>
                <w:spacing w:val="2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right="34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na</w:t>
            </w:r>
            <w:r>
              <w:rPr>
                <w:rFonts w:eastAsia="Calibri" w:cs="Calibri" w:ascii="Calibri" w:hAnsi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>wywoławcza</w:t>
            </w:r>
            <w:r>
              <w:rPr>
                <w:rFonts w:eastAsia="Calibri" w:cs="Calibri" w:ascii="Calibri" w:hAnsi="Calibri"/>
                <w:b/>
                <w:spacing w:val="2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b/>
                <w:spacing w:val="2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ermin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zapłaty</w:t>
            </w:r>
            <w:r>
              <w:rPr>
                <w:rFonts w:eastAsia="Calibri" w:cs="Calibri" w:ascii="Calibri" w:hAnsi="Calibri"/>
                <w:b/>
                <w:spacing w:val="2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jednor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sokość wadium</w:t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/zł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ind w:left="1112" w:right="1114" w:firstLine="451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ind w:right="5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731" w:right="727" w:hanging="2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spacing w:val="2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sposób</w:t>
            </w:r>
            <w:r>
              <w:rPr>
                <w:rFonts w:eastAsia="Calibri" w:cs="Calibri" w:ascii="Calibri" w:hAnsi="Calibri"/>
                <w:b/>
                <w:spacing w:val="3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jej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ind w:right="980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474" w:right="478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spacing w:val="2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przeznaczeniu</w:t>
            </w:r>
          </w:p>
          <w:p>
            <w:pPr>
              <w:pStyle w:val="Normal"/>
              <w:widowControl w:val="false"/>
              <w:ind w:left="474" w:right="478" w:hanging="3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sprzedaży</w:t>
            </w:r>
          </w:p>
        </w:tc>
      </w:tr>
      <w:tr>
        <w:trPr>
          <w:trHeight w:val="45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łaścici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karb Państ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ziałka nr 172/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wierzchnia 0,09 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IVa    0,06 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IVb  0,03 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dnostka ewidencyj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obolice – Obszar Wiejs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r 0092, Goz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sięga wieczysta </w:t>
            </w:r>
          </w:p>
          <w:p>
            <w:pPr>
              <w:pStyle w:val="Normal"/>
              <w:widowControl w:val="false"/>
              <w:ind w:left="66" w:right="2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 KO1I/00048679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  <w:lang w:eastAsia="en-US"/>
              </w:rPr>
              <w:t>11 000,00 zł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pacing w:val="-1"/>
                <w:sz w:val="16"/>
                <w:szCs w:val="16"/>
                <w:lang w:eastAsia="en-US"/>
              </w:rPr>
              <w:t>Sprzedaż zwolniona z podatku VAT na podstawie art. 43 ust.1 pkt.9 ustawy</w:t>
            </w:r>
          </w:p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pacing w:val="-1"/>
                <w:sz w:val="16"/>
                <w:szCs w:val="16"/>
                <w:lang w:eastAsia="en-US"/>
              </w:rPr>
              <w:t>z dnia 11 marca 2004 r. o podatku od towarów i usług (Dz.U. z 2024 r. poz. 361).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eastAsia="Calibri" w:cs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eastAsia="Calibri" w:cs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18"/>
                <w:szCs w:val="18"/>
                <w:lang w:eastAsia="en-US"/>
              </w:rPr>
              <w:t>Cena nieruchomości podlega zapłacie jednorazowo</w:t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eastAsia="Calibri" w:cs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18"/>
                <w:szCs w:val="18"/>
                <w:lang w:eastAsia="en-US"/>
              </w:rPr>
              <w:t>na 3 dni przed zawarciem umowy przenoszącej własność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18"/>
                <w:szCs w:val="18"/>
                <w:lang w:eastAsia="en-US"/>
              </w:rPr>
              <w:t>w formie aktu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pacing w:val="-1"/>
                <w:sz w:val="18"/>
                <w:szCs w:val="18"/>
                <w:lang w:eastAsia="en-US"/>
              </w:rPr>
              <w:t>nota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12"/>
                <w:sz w:val="18"/>
                <w:szCs w:val="18"/>
                <w:lang w:eastAsia="en-US"/>
              </w:rPr>
              <w:t>1 100,00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0"/>
              <w:jc w:val="both"/>
              <w:rPr>
                <w:rFonts w:ascii="Calibri" w:hAnsi="Calibri" w:eastAsia="Calibri" w:cs="Calibri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2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ind w:left="63" w:right="52" w:hanging="0"/>
              <w:jc w:val="both"/>
              <w:rPr>
                <w:rFonts w:cs="Calibri"/>
                <w:spacing w:val="-8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>Nieruchomość położona jest na skraju miejscowości Gozd. Jest niezabudowana, częściowo ogrodzona, częściowo zagospodarowana i użytkowana jako ogródek przydomowy. Teren działki 172/2 płaski kształt działki częściowo regularny. Działka z dostępem do sieci energetycznej i wodno-kanalizacyjnej zlokalizowanych w pasie drogi dojazdowej. Dojazd do działki z drogi publicznej poprzez działkę nr 226 oznaczoną jako dr, stanowiącą własność Gminy  Bobolice. Działka sąsiaduje od zachodu z działkami użytkowanymi rolniczo z pozostałych stron z zabudowaniami mieszkalnymi i gospodarczymi.</w:t>
            </w:r>
          </w:p>
          <w:p>
            <w:pPr>
              <w:pStyle w:val="Normal"/>
              <w:widowControl w:val="false"/>
              <w:ind w:left="63" w:right="52" w:hanging="0"/>
              <w:jc w:val="both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63" w:right="52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63" w:right="52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3"/>
              <w:ind w:left="501" w:right="48" w:hanging="360"/>
              <w:jc w:val="both"/>
              <w:rPr>
                <w:rFonts w:ascii="Calibri" w:hAnsi="Calibri" w:eastAsia="Calibri" w:cs="Calibri"/>
                <w:spacing w:val="-8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>Dla przedmiotowej nieruchomości brak jest miejscowego planu zagospodarowania przestrzen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3" w:before="0" w:after="0"/>
              <w:ind w:left="501" w:right="48" w:hanging="360"/>
              <w:contextualSpacing/>
              <w:jc w:val="both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godnie z Uchwałą Rady Miejskiej w Bobolicach </w:t>
              <w:br/>
              <w:t xml:space="preserve">Nr  III/l6/98 z dnia 18.12.1998 r. zatwierdzającą studium uwarunkowań  i kierunków zagospodarowania przestrzennego Gminy Bobolice,  zmienionej uchwałą Rady Miejskiej w Bobolicach Nr V/33/11 z dnia 30 marca 2011r.,  Nr XXIII/221/12 z dnia 6 grudnia 2012r.,  Nr XXXVI/333/14 z dnia 27 marca 2014r.,  Nr XI/73/15 z dnia 27 sierpnia 2015r.,  Nr XIV/129/16 z dnia 23 marca 2016 r. działka ewidencyjna nr 172/2 została oznaczona jako </w:t>
              <w:br/>
              <w:t>M – Pozostałe budownictwo mieszkaniowe, mieszkaniowo-usługowe, siedlisko rol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3"/>
              <w:ind w:left="501" w:right="48" w:hanging="360"/>
              <w:jc w:val="both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  <w:t>Na powyższą działkę nie wydano decyzji o warunkach zabudowy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3"/>
              <w:ind w:left="501" w:right="48" w:hanging="0"/>
              <w:jc w:val="both"/>
              <w:rPr>
                <w:rFonts w:ascii="Calibri" w:hAnsi="Calibri" w:eastAsia="Calibri" w:cs="Calibri"/>
                <w:spacing w:val="-8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3"/>
              <w:ind w:left="141" w:right="48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zedaż nastąpi w drodze przetargu ustnego nieograniczonego na podstawie Zarządzenia Starosty Koszalińskiego nr 41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nia 12.08. 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sprawie przeznaczenia do sprzedaży nieruchomości  stanowiącej własność Skarbu Państwa, położonej w obrębie ewiden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0092 Gozd w gminie Bobol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Zarządzenia Wojewody Zachodniopomor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272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nia  30 lipca 2024 r.</w:t>
            </w:r>
          </w:p>
          <w:p>
            <w:pPr>
              <w:pStyle w:val="Normal"/>
              <w:widowControl w:val="false"/>
              <w:ind w:left="68" w:right="75" w:firstLine="3"/>
              <w:jc w:val="center"/>
              <w:rPr>
                <w:rFonts w:ascii="Calibri" w:hAnsi="Calibri" w:eastAsia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sprawie wyrażenia zgody na sprzedaż nieruchomości Skarbu Państwa .</w:t>
              <w:br/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 xml:space="preserve">Przetarg zostanie przeprowadzony </w:t>
      </w:r>
      <w:r>
        <w:rPr>
          <w:rFonts w:cs="Arial" w:ascii="Arial" w:hAnsi="Arial"/>
          <w:b/>
          <w:spacing w:val="8"/>
          <w:sz w:val="18"/>
          <w:szCs w:val="18"/>
          <w:u w:val="single"/>
        </w:rPr>
        <w:t>w dniu 14 listopada 2024 r. o godz. 11.00</w:t>
      </w:r>
      <w:r>
        <w:rPr>
          <w:rFonts w:cs="Arial" w:ascii="Arial" w:hAnsi="Arial"/>
          <w:b/>
          <w:spacing w:val="8"/>
          <w:sz w:val="18"/>
          <w:szCs w:val="18"/>
        </w:rPr>
        <w:t xml:space="preserve"> w siedzibie Starostwa Powiatowego w Koszalinie, ul. Racławicka 13 p. 409 (IV piętro).</w:t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pacing w:val="8"/>
          <w:sz w:val="18"/>
          <w:szCs w:val="18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18"/>
          <w:szCs w:val="18"/>
        </w:rPr>
        <w:t>dnia 24 marca 1920 r. 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18"/>
          <w:szCs w:val="18"/>
        </w:rPr>
        <w:t>najpóźniej do dnia 5 listopada 2024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Bank PKO BP  Nr: 69 1020 2791 0000 7502 0312 0763, w tytule wpisując  „Wadium - przetarg </w:t>
        <w:br/>
        <w:t>dz. nr 172/2 ob.</w:t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nr 0092 Gozd”.  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W przypadku regulowania wadium, za pośrednictwem poczty lub banków wpłaty należy dokonać z takim wyprzedzeniem, aby wyżej wymieniona kwota wadium wpłynęła na konto Urzędu </w:t>
        <w:br/>
        <w:t xml:space="preserve">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  <w:sz w:val="18"/>
          <w:szCs w:val="18"/>
        </w:rPr>
        <w:t>Wadium ulega przepadkowi na rzecz Skarbu Państwa,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Warunkiem udziału w przetargu jest wniesienie wadium w wysokości i terminie wyznaczonym w ogłoszeniu o przetargu oraz okazanie komisji przetargowej przed otwarciem przetargu: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kumentu tożsamości</w:t>
      </w:r>
      <w:r>
        <w:rPr>
          <w:rFonts w:eastAsia="Calibri" w:cs="Arial" w:ascii="Arial" w:hAnsi="Arial"/>
          <w:sz w:val="18"/>
          <w:szCs w:val="18"/>
        </w:rPr>
        <w:t xml:space="preserve"> (dowód osobisty, paszport) oraz 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 xml:space="preserve">- w przypadku nabywania nieruchomości do majątku wspólnego, wymagana jest obecność obojga małżonków, natomiast w przypadku udziału w przetargu jednego z nich należy przedłożyć pełnomocnictwo (zgodę) współmałżonka z 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</w:t>
        <w:br/>
        <w:t>z tego tytułu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fizycznych zamierzających nabyć nieruchomość w związku z prowadzoną działalnością gospodarczą – aktualnego wyciągu z Centralnej Ewidencji i Informacji </w:t>
        <w:br/>
        <w:t xml:space="preserve">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eastAsia="Calibri" w:cs="Arial" w:ascii="Arial" w:hAnsi="Arial"/>
          <w:spacing w:val="-6"/>
          <w:sz w:val="18"/>
          <w:szCs w:val="18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bookmarkEnd w:id="0"/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 nabywaniu nieruchomości przez cudzoziemców - odpisu z właściwego rejestru przetłumaczonego przez tłumacza przysięgłego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69118636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 xml:space="preserve">Sprzedaż prawa własności nieruchomości następuje zgodnie z przepisami Kodeksu cywilnego (Dz. U. z  2024 r. poz. 1061 z późn. zm. ), ustawy z dnia 21 sierpnia 1997 r. o gospodarce nieruchomościami (Dz. U. z 2024 r., poz. 1145) ustawy z dnia 24 marca 1920 r. o nabywaniu nieruchomości przez cudzoziemców (Dz. U. z 2017 r. </w:t>
        <w:br/>
        <w:t xml:space="preserve">poz. 2278 t. j.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stanowiącej własność Skarbu Państwa oznaczonej ewidencyjnie działką ewidencyjną nr 172/2 obręb nr 0092, Gozd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69118636"/>
      <w:bookmarkEnd w:id="2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3"/>
        </w:numPr>
        <w:spacing w:lineRule="auto" w:line="254" w:before="10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notarialne i sądowe związane z zawarciem umów w formie aktu notarialnego oraz wpisami w księdze wieczystej w całości ponosi nabywc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jest ona przedmiotem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 jest wymagan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a ustalona w przetargu jako nabywca nieruchomości zostanie zawiadomiona, o miejscu i terminie zawarcia umowy warunkowej sprzedaży w formie aktu notarialnego, w terminie 21 dni od dnia rozstrzygnięcia przetargu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ych w powyższej tabeli w dniu 27.09.2024 r.</w:t>
      </w:r>
      <w:bookmarkStart w:id="3" w:name="_Hlk114813220"/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1, tel. 94 714 01 28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</w:t>
      </w:r>
    </w:p>
    <w:p>
      <w:pPr>
        <w:pStyle w:val="Normal"/>
        <w:jc w:val="both"/>
        <w:rPr/>
      </w:pPr>
      <w:bookmarkStart w:id="4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. od dnia 04.10.2024 r.  do</w:t>
      </w:r>
      <w:bookmarkEnd w:id="4"/>
      <w:r>
        <w:rPr>
          <w:rFonts w:cs="Arial" w:ascii="Arial" w:hAnsi="Arial"/>
          <w:bCs/>
          <w:sz w:val="18"/>
          <w:szCs w:val="18"/>
        </w:rPr>
        <w:t xml:space="preserve"> dnia 04.11.2024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            tel. 94 714 01 89; fax – 94 714 01 31, e-mail: 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leksandra Ruszczyńska</w:t>
      </w:r>
      <w:r>
        <w:rPr>
          <w:rFonts w:cs="Arial" w:ascii="Arial" w:hAnsi="Arial"/>
          <w:color w:val="444444"/>
          <w:sz w:val="14"/>
          <w:szCs w:val="14"/>
        </w:rPr>
        <w:t xml:space="preserve">, pok. 407A, IV piętro, tel. 94 714 0240, </w:t>
        <w:br/>
        <w:t>e-mail: 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– mogą Państwo skontaktować się z ABI/IOD w sprawach ochrony swoich danych osobowych i realizacji swoich praw – telefonicznie, drogą e-mail, pisemnie - na adres 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z dnia 27 kwietnia 2016 r. (RODO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6838" w:h="23811"/>
      <w:pgMar w:left="1417" w:right="141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8:00Z</dcterms:created>
  <dc:creator>Urząd Rejonowy</dc:creator>
  <dc:description/>
  <cp:keywords/>
  <dc:language>en-US</dc:language>
  <cp:lastModifiedBy>Ilona Szymańska</cp:lastModifiedBy>
  <cp:lastPrinted>2024-10-02T07:48:00Z</cp:lastPrinted>
  <dcterms:modified xsi:type="dcterms:W3CDTF">2024-10-04T10:18:00Z</dcterms:modified>
  <cp:revision>2</cp:revision>
  <dc:subject/>
  <dc:title>OŚ</dc:title>
</cp:coreProperties>
</file>