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GN.6840.5.2024.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i/>
          <w:i/>
          <w:szCs w:val="24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</w:t>
      </w:r>
      <w:r>
        <w:rPr>
          <w:rFonts w:cs="Arial"/>
          <w:sz w:val="20"/>
        </w:rPr>
        <w:tab/>
        <w:t xml:space="preserve">                           </w:t>
      </w:r>
      <w:r>
        <w:rPr>
          <w:rFonts w:cs="Arial"/>
          <w:szCs w:val="24"/>
        </w:rPr>
        <w:t>WYKAZ</w:t>
      </w:r>
      <w:r>
        <w:rPr>
          <w:rFonts w:cs="Arial"/>
          <w:sz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rolnej stanowiącej własność Skarbu Państwa przeznaczonej do sprzedaży w trybie przetargu ustnego ograniczonego do osób spełniających warunki ustawy z 11 kwietnia 2003 r o kształtowaniu ustroju ro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9"/>
        <w:gridCol w:w="1404"/>
        <w:gridCol w:w="2248"/>
        <w:gridCol w:w="3582"/>
        <w:gridCol w:w="2669"/>
        <w:gridCol w:w="2950"/>
      </w:tblGrid>
      <w:tr>
        <w:trPr>
          <w:trHeight w:val="11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ha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nieruchomości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jedno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sprzedaży</w:t>
            </w:r>
          </w:p>
        </w:tc>
      </w:tr>
      <w:tr>
        <w:trPr>
          <w:trHeight w:val="377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Maszkowo 004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Sianów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K01K/00022806/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dz. nr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 1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o powierzch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,25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  <w:t>125 000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 xml:space="preserve">( Sprzedaż zwolniona z podatku VAT na podstawie art. 43 ust.1 pkt 9 ustawy </w:t>
              <w:br/>
              <w:t xml:space="preserve">z dnia 11 marca 2004 r. </w:t>
              <w:br/>
              <w:t xml:space="preserve">o podatku od towarów i usług (Dz. U. z 2024 r. poz. 2361 </w:t>
              <w:br/>
              <w:t>z późn.  zm. )</w:t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  <w:t xml:space="preserve">Cena nieruchomości podlega zapłacie jednorazowej na 3 dni przed zawarciem umowy przenoszącej własność </w:t>
              <w:br/>
              <w:t>w formie aktu notarialnego</w:t>
            </w: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Nieruchomość oznaczona jako działka ewidencyjna nr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4</w:t>
            </w: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 obręb Maszkowo, gmina Sianów położona jest w miejscowości Maszkowo, przy rzece Unieść, w otoczeniu gruntów rolnych, łąk i lasów. W rejestrze gruntów działka stanowi następujące użytki: RVI-0,18ha, ŁIV – 1,1ha, ŁV – 0,46ha, PsIV – 0,64, LsV – 0,87ha. Działka posiada dostęp do drogi gminnej /dz. nr 186 ob. Maszkowo/, która zapewnia dojazd do drogi publicznej /dz. nr 216 ob. Maszkowo/. Od południowej strony działka nr 104 graniczy z działką nr 504/3 Nadleśnictwa Karniszewice /Ls/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Zgodnie z miejscowym planem zagospodarowania przestrzennego gminy Sianów zatwierdzonym uchwałą Nr XLIII/182/96 Rady Miejskiej w Sianowie z dnia 28 grudnia 1996 roku działka nr 104, obręb Maszkowo zlokalizowana jest na obszarze określonym jak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- tereny 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łąk i pastwisk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- tereny 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upraw rolnych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rządzeniem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r 59/2024 Starosty Koszalińskiego </w:t>
              <w:br/>
              <w:t xml:space="preserve">z dnia 25 października 2024 r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 sprawie przeznaczenia do sprzedaży nieruchomości rolnej stanowiącej własność Skarbu Państwa w trybie przetargu ustnego ograniczonego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sprzedaż nieruchomości nastąpi </w:t>
              <w:br/>
              <w:t>w drodze przetargu ustnego ograniczonego do osób spełniających warunki nabycia nieruchomości rolnych określone w ustawie z dnia 11 kwietnia 2003 r. o kształtowaniu ustroju rolnego (Dz.U.2024r. poz. 423) ,</w:t>
              <w:br/>
              <w:t xml:space="preserve">na podstawie Zarządzenia nr 371/2022 Wojewody Zachodniopomorskiego </w:t>
              <w:br/>
              <w:t>z dnia 29 grudnia 2022 roku,</w:t>
              <w:br/>
              <w:t xml:space="preserve"> w sprawie wyrażenia zgody na sprzedaż nieruchomości Skarbu Państwa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Sprzedaż nastąpi z uwzględnieniem warunków określonych w ustawie  o lasach z dnia 28 września 1991 roku (Dz.U.2024r. poz. 530)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Wykaz wywieszono na tablicy ogłoszeń Starostwa Powiatowego w Koszalinie i zamieszczono w Biuletynie Informacji Publicznej Starostwa Powiatowego w Koszalinie  na okres 21 dni oraz przekazano do zamieszczenia na stronie podmiotowej Wojewody Zachodniopomorskiego. Informację o wykazie opublikowano w prasi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rmin do złożenia wniosku przez osoby, którym przysługuje pierwszeństwo w nabyciu nieruchomości na podstawie art.34 ust.1 pkt 1 i 2 ustawy z dnia 21 sierpnia 1997 r. o gospodarce nieruchomościami (Dz.U. z 2024r. poz.1145) upływa w dniu 17.12.2024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zagospodarowania nieruchomości – nie doty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okość stawek procentowych opłat z tytułu użytkowania wieczystego – nie dotyc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ć opłat z tytułu użytkowania, najmu lub dzierżawy – nie doty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rmin wnoszenia opłat - 3 dni przed zawarciem umowy w formie aktu notarialn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wywieszono na tablicy ogłoszeń Starostwa Powiatowego w Koszalinie od dnia………………………………..do dnia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az opublikowano w prasie dzienniku www.przetargi-gctrader.pl oraz otoprzetargi.pl  w dniu……………………………………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6:00Z</dcterms:created>
  <dc:creator>Urząd Rejonowy</dc:creator>
  <dc:description/>
  <cp:keywords/>
  <dc:language>en-US</dc:language>
  <cp:lastModifiedBy>Ilona Szymańska</cp:lastModifiedBy>
  <cp:lastPrinted>2023-03-28T08:44:00Z</cp:lastPrinted>
  <dcterms:modified xsi:type="dcterms:W3CDTF">2024-11-04T07:36:00Z</dcterms:modified>
  <cp:revision>2</cp:revision>
  <dc:subject/>
  <dc:title>OŚ</dc:title>
</cp:coreProperties>
</file>