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68885895"/>
      <w:bookmarkEnd w:id="0"/>
      <w:r>
        <w:rPr/>
        <w:object w:dxaOrig="9848" w:dyaOrig="1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4pt;height:791.7pt" filled="f" o:ole="">
            <v:imagedata r:id="rId3" o:title=""/>
          </v:shape>
          <o:OLEObject Type="Embed" ProgID="Word.Document.12" ShapeID="ole_rId2" DrawAspect="Content" ObjectID="_852437013" r:id="rId2"/>
        </w:object>
      </w:r>
      <w:r>
        <w:rPr/>
        <w:t xml:space="preserve">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1)   W przypadku wniosku składanego przez podmiot, o którym mowa w art. 73 ust. 2 i 5 ustawy z dnia 20 czerwca 1997 roku – Prawo o ruchu 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rogowym, we wniosku podaje się dane tego podmiotu oraz właściciela  pojazdu.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>2)   Numer REGON podaje właściciel pojazdu, któremu został nadany numer REGON, z wyłączeniem osób fizycznych prowadzących działalność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ospodarczą.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>3)   Datę urodzenia wpisują tylko cudzoziemcy, którzy nie posiadają numeru PESEL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4)   Niepotrzebne skreślić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5)   Wypełnia się w przypadku pojazdu sprowadzonego z terytorium państwa członkowskiego Unii Europejskiej, rejestrowanego po raz pierwszy na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terytorium Rzeczypospolitej Polskiej, gdy datą sprowadzenia pojazdu z terytorium państwa członkowskiego Unii Europejskiej jest dzień po 31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rudnia 2019 roku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6)   Wypełnia się, jeżeli właściciel pojazdu wnosi o wydanie tablic indywidualnych zamiast tablic zwyczajnych albo tablic samochodowych 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zmniejszonych w przypadku, gdy pojazd posiada zmniejszone wymiary miejsca konstrukcyjnie przeznaczonego do umieszczenia tablicy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jestracyjnej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7)   Wypełnia się, jeżeli właściciel pojazdu wnosi o zachowanie dotychczasowego numeru rejestracyjnego zgodnie z art. 73 ust. 1a ustawy z dnia 20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zerwca 1997 roku – Prawo o ruchu drogowym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>
          <w:b/>
        </w:rPr>
        <w:t>Oświadczenie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, że pojazd został sprowadzony z zagranicy bez tablic (tablicy) rejestracyjnych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 o konieczności zwrotu tych tablic (tablicy) organowi rejestrującemu państwa, z którego pojazd został sprowadzony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Czy chcesz odebrać dowód rejestracyjny w urzędomacie :  </w:t>
      </w:r>
      <w:r>
        <w:rPr>
          <w:b/>
          <w:bCs/>
        </w:rPr>
        <w:t>tak</w:t>
      </w:r>
      <w:r>
        <w:rPr/>
        <w:t xml:space="preserve"> *   </w:t>
      </w:r>
      <w:r>
        <w:rPr>
          <w:b/>
          <w:bCs/>
        </w:rPr>
        <w:t>nie</w:t>
      </w:r>
      <w:r>
        <w:rPr/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enie dotyczące pojazdu o nr rejestracyjnym …………………………….………………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yrażam zgodę na dostarczenie przez Starostwo Powiatowe w Koszalinie dowodu rejestracyjnego pojazdu wraz z decyzją dotyczącą rejestracji pojazdu przy wykorzystaniu elektronicznej skrytki depozytowej zwanej dalej „urzędomatem”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yrażam zgodę na przesłanie przez Starostwo Powiatowe w Koszalinie, na numer telefonu +48 …………………………………………, informacji związanych z możliwością samodzielnego odbioru dowodu rejestracyjnego pojazdu wraz z decyzją dotyczącą rejestracji pojazdu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jestem świadomy(a), że otwarcie skrytki depozytowej w urzędomacie z wykorzystaniem danych przesłanych przez Starostwo Powiatowe w Koszalinie na podany we wniosku numer telefonu , jest równoznaczne z potwierdzeniem odbioru zdeponowanych w niej dokumentów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zapoznałem się z poniższymi pouczeniami, rozumiem je i nie kwestionuję wybranego przeze mnie sposobu dorę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odbioru depozytu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1. urzędomat zlokalizowany jest w Koszalinie przy ulicy Racławicka 13;</w:t>
      </w:r>
    </w:p>
    <w:p>
      <w:pPr>
        <w:pStyle w:val="Normal"/>
        <w:rPr/>
      </w:pPr>
      <w:r>
        <w:rPr/>
        <w:t xml:space="preserve">2. odbiór dokumentów możliwy jest w terminie i w sposób wskazany w informacji, przesłanej na </w:t>
      </w:r>
    </w:p>
    <w:p>
      <w:pPr>
        <w:pStyle w:val="Normal"/>
        <w:rPr/>
      </w:pPr>
      <w:r>
        <w:rPr/>
        <w:t xml:space="preserve">    </w:t>
      </w:r>
      <w:r>
        <w:rPr/>
        <w:t>podany w oświadczeniu numer telefonu;</w:t>
      </w:r>
    </w:p>
    <w:p>
      <w:pPr>
        <w:pStyle w:val="Normal"/>
        <w:rPr/>
      </w:pPr>
      <w:r>
        <w:rPr/>
        <w:t xml:space="preserve">3. nieodebranie zdeponowanych w skrytce depozytowej urzędomatu dokumentów w wyznaczonym </w:t>
      </w:r>
    </w:p>
    <w:p>
      <w:pPr>
        <w:pStyle w:val="Normal"/>
        <w:rPr/>
      </w:pPr>
      <w:r>
        <w:rPr/>
        <w:t xml:space="preserve">    </w:t>
      </w:r>
      <w:r>
        <w:rPr/>
        <w:t xml:space="preserve">terminie, określonym w informacji przesłanej telefonicznie, spowoduje przeniesienie </w:t>
      </w:r>
    </w:p>
    <w:p>
      <w:pPr>
        <w:pStyle w:val="Normal"/>
        <w:rPr/>
      </w:pPr>
      <w:r>
        <w:rPr/>
        <w:t xml:space="preserve">    </w:t>
      </w:r>
      <w:r>
        <w:rPr/>
        <w:t>zdeponowanych dokumentów do akt pojazdu;</w:t>
      </w:r>
    </w:p>
    <w:p>
      <w:pPr>
        <w:pStyle w:val="Normal"/>
        <w:rPr/>
      </w:pPr>
      <w:r>
        <w:rPr/>
        <w:t xml:space="preserve">4. w przypadku opisanym w ust. 3 dowód rejestracyjny będzie można odebrać na stanowisku  </w:t>
      </w:r>
    </w:p>
    <w:p>
      <w:pPr>
        <w:pStyle w:val="Normal"/>
        <w:rPr/>
      </w:pPr>
      <w:r>
        <w:rPr/>
        <w:t xml:space="preserve">    </w:t>
      </w:r>
      <w:r>
        <w:rPr/>
        <w:t xml:space="preserve">bezpośredniej obsługi klienta pobierając z biletomatu bilet kategorii B lub rejestrując swoją   </w:t>
      </w:r>
    </w:p>
    <w:p>
      <w:pPr>
        <w:pStyle w:val="Normal"/>
        <w:rPr/>
      </w:pPr>
      <w:r>
        <w:rPr/>
        <w:t xml:space="preserve">    </w:t>
      </w:r>
      <w:r>
        <w:rPr/>
        <w:t>wizytę za pośrednictwem strony internetowej urzę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data, czytelny podpis właściciela / 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7:00Z</dcterms:created>
  <dc:creator>Skowron</dc:creator>
  <dc:description/>
  <cp:keywords/>
  <dc:language>en-US</dc:language>
  <cp:lastModifiedBy>Elżbieta Skowron</cp:lastModifiedBy>
  <cp:lastPrinted>2024-01-18T09:21:00Z</cp:lastPrinted>
  <dcterms:modified xsi:type="dcterms:W3CDTF">2024-12-02T11:22:00Z</dcterms:modified>
  <cp:revision>62</cp:revision>
  <dc:subject/>
  <dc:title/>
</cp:coreProperties>
</file>