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N.6840.8.2024.IS                                                                                                                                                                                                                  Koszalin, dnia             2024 r</w:t>
      </w:r>
      <w:r>
        <w:rPr>
          <w:rFonts w:cs="Arial" w:ascii="Calibri" w:hAnsi="Calibri"/>
        </w:rPr>
        <w:t xml:space="preserve">.      </w:t>
      </w:r>
    </w:p>
    <w:p>
      <w:pPr>
        <w:pStyle w:val="Normal"/>
        <w:ind w:left="-993" w:hanging="0"/>
        <w:rPr/>
      </w:pPr>
      <w:r>
        <w:rPr>
          <w:rFonts w:cs="Arial" w:ascii="Calibri" w:hAnsi="Calibri"/>
          <w:sz w:val="22"/>
          <w:szCs w:val="22"/>
        </w:rPr>
        <w:t>GN.6840.15.2024.IS</w:t>
      </w:r>
    </w:p>
    <w:p>
      <w:pPr>
        <w:pStyle w:val="Normal"/>
        <w:ind w:left="-993" w:hanging="0"/>
        <w:rPr/>
      </w:pPr>
      <w:r>
        <w:rPr>
          <w:rFonts w:cs="Arial" w:ascii="Calibri" w:hAnsi="Calibri"/>
          <w:sz w:val="22"/>
          <w:szCs w:val="22"/>
        </w:rPr>
        <w:t>GN.6840.16.2024.IS</w:t>
      </w:r>
    </w:p>
    <w:p>
      <w:pPr>
        <w:pStyle w:val="Normal"/>
        <w:ind w:left="-993" w:hanging="0"/>
        <w:rPr/>
      </w:pPr>
      <w:r>
        <w:rPr>
          <w:rFonts w:cs="Arial" w:ascii="Calibri" w:hAnsi="Calibri"/>
          <w:sz w:val="22"/>
          <w:szCs w:val="22"/>
        </w:rPr>
        <w:t>GN.6840.17.2024.IS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rząd Powiatu w Koszalinie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głasza I przetarg ustny nieograniczony na sprzedaż nieruchomości stanowiących własność Powiatu Koszalińskiego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libri" w:hAnsi="Calibri"/>
          <w:b/>
          <w:color w:val="000000"/>
          <w:lang w:eastAsia="pl-PL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72"/>
        <w:gridCol w:w="1205"/>
        <w:gridCol w:w="1275"/>
        <w:gridCol w:w="3969"/>
        <w:gridCol w:w="3119"/>
        <w:gridCol w:w="2622"/>
      </w:tblGrid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4860866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 nieruchomości netto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iszczenia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 /zł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j zagospodarow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bookmarkStart w:id="1" w:name="_Hlk148097563"/>
            <w:bookmarkEnd w:id="1"/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,1066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0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na nieruchomości podlega zapłacie jednorazowo najpóźniej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dn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d zawarciem umowy przenoszącej własność </w:t>
              <w:br/>
              <w:t>w formie aktu notarialneg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eruchomości położone są w rejonie ul. Maciejek w Nowych Bielicach, gminie Biesiekierz. Przedmiotowe nieruchomości są niezabudowane, niezagospodarowane, nieogrodzone, o kształcie regularnym zbliżonym do prostoką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jazd do działek częściowo drogą gruntową utwardzoną płytami betonowymi, częściowo nieurządzon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 nieruchomości doprowadzona jest sieć energetyczna, pozostałe sieci: wodociągowa, kanalizacyjna w odległości 150-200 metrów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ąsiedztwo stanowią grunty niezabudowane, część nieruchomości zabudowanych domami mieszkalnymi jednorodzinnymi w zabudowie wolnostojącej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Nieruchomości położone na terenie,                dla którego brak jest obowiązującego planu zagospodarowania przestrzenneg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W studium uwarunkowań i kierunków zagospodarowania przestrzennego Gminy Biesiekierz, zatwierdzonym Uchwałą Nr XI/80/19, działki nr 118/7, nr 118/8, nr 118/9 położone są na obszarze oznaczonym jako: strefa funkcjonalno-przestrzenne „A”– strefa intensywnego rozwoju – wielofunkcyjna, tereny rolnicze (łąki, pola uprawne, nieużytki) – ekosystemy torfowe, granice obszarów zdegradowanych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ałka nr 118/10 położona jest                           na obszarze oznaczonym jako strefa  </w:t>
              <w:br/>
              <w:t>„A” -strefa intensywnego rozwoju – wielofunkcyjna, granice obszarów docelowego zainwestowania zwartych struktur przestrzennych, w tym tereny rozwojowe o dominującej funkcji mieszkaniowej – 38MN, granice obszarów zdegradowa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Dla działek zostały wydane decyzje                o warunkach zabudowy dla inwestycji polegającej na budowie budynku mieszkalnego jednorodzinnego </w:t>
              <w:br/>
              <w:t>z garażem i przyłączami z dopuszczeniem usług towarzyszących zabudowie mieszkaniowe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nieruchomości następuje w drodze przetargu ustnego nieograniczonego                  na podstawie Uchwały Nr 337/10  Zarządu Powiatu w Koszalinie z dnia 18 sierpnia 2010 r.                      w sprawie sprzedaży nieruchomości oraz  Uchwały                 nr 6/2024  Zarządu Powiatu                w Koszalinie  z dnia 22 maja 2024 r. w sprawie zatwierdzenia wykazu nieruchomości stanowiących własność Powiatu Koszalińskiego przeznaczonych do sprzedaży w trybie przetargu ustnego nieograniczoneg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37 ust.1 ustawy z dnia                 21 sierpnia 1997r. o gospodarce nieruchomościami (Dz.U. z 2024 r. poz.1145 z późn.zm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,0979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1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,0998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3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,113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6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Przetarg zostanie przeprowadzony </w:t>
      </w:r>
      <w:r>
        <w:rPr>
          <w:rFonts w:cs="Arial" w:ascii="Arial" w:hAnsi="Arial"/>
          <w:b/>
          <w:spacing w:val="8"/>
          <w:sz w:val="18"/>
          <w:szCs w:val="18"/>
          <w:u w:val="single"/>
        </w:rPr>
        <w:t>w dniu 15 stycznia 2025 r. o godz. 11.00</w:t>
      </w:r>
      <w:r>
        <w:rPr>
          <w:rFonts w:cs="Arial" w:ascii="Arial" w:hAnsi="Arial"/>
          <w:b/>
          <w:spacing w:val="8"/>
          <w:sz w:val="18"/>
          <w:szCs w:val="18"/>
        </w:rPr>
        <w:t xml:space="preserve"> w siedzibie Starostwa Powiatowego w Koszalinie, ul. Racławicka 13 p. 409   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>najpóźniej do dnia 10 stycznia 2025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 „w tytule podając: wadium - Nowe Bielice i nr działki, której wpłata dotyczy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Powiatu Koszalińskiego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2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2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69118636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2024 r. poz. 1061 z późn. zm. ), ustawy z dnia 21 sierpnia 1997 r. o gospodarce nieruchomościami (Dz. U. z 2024 r. poz. 1145 z późn. zm.) ustawy z dnia 24 marca 1920 r. o nabywaniu nieruchomości przez cudzoziemców (Dz. U. z 2017 r. poz. 2278 t. j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ych własność Powiatu Koszalińskiego oznaczonych ewidencyjnie działkami ewidencyjnymi nr 118/7, 118/8, 118/9, 118/10 obręb ewidencyjny Nowe Bielice 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4" w:name="_Hlk69118636"/>
      <w:bookmarkEnd w:id="4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2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09.07.2024 r.</w:t>
      </w:r>
      <w:bookmarkStart w:id="5" w:name="_Hlk114813220"/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5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5, 326, tel. 94 7140 176, 94 7140 170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/>
      </w:pPr>
      <w:bookmarkStart w:id="6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4 r.  do</w:t>
      </w:r>
      <w:bookmarkEnd w:id="6"/>
      <w:r>
        <w:rPr>
          <w:rFonts w:cs="Arial" w:ascii="Arial" w:hAnsi="Arial"/>
          <w:bCs/>
          <w:sz w:val="18"/>
          <w:szCs w:val="18"/>
        </w:rPr>
        <w:t xml:space="preserve"> dnia……………….2025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WWTekstpodstawowy3"/>
        <w:spacing w:lineRule="auto" w:line="276" w:before="120" w:after="0"/>
        <w:jc w:val="both"/>
        <w:rPr>
          <w:rFonts w:ascii="Arial" w:hAnsi="Arial" w:cs="Arial"/>
          <w:b/>
          <w:b/>
          <w:bCs/>
          <w:spacing w:val="8"/>
          <w:sz w:val="20"/>
          <w:szCs w:val="18"/>
        </w:rPr>
      </w:pPr>
      <w:r>
        <w:rPr>
          <w:rFonts w:cs="Arial" w:ascii="Arial" w:hAnsi="Arial"/>
          <w:b/>
          <w:bCs/>
          <w:spacing w:val="8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6"/>
        </w:rPr>
      </w:pPr>
      <w:r>
        <w:rPr>
          <w:rFonts w:cs="Arial" w:ascii="Arial" w:hAnsi="Arial"/>
          <w:b/>
          <w:spacing w:val="8"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6838" w:h="23811"/>
      <w:pgMar w:left="1304" w:right="1191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4:00Z</dcterms:created>
  <dc:creator>Urząd Rejonowy</dc:creator>
  <dc:description/>
  <cp:keywords/>
  <dc:language>en-US</dc:language>
  <cp:lastModifiedBy>Ilona Szymańska</cp:lastModifiedBy>
  <cp:lastPrinted>2024-12-05T09:16:00Z</cp:lastPrinted>
  <dcterms:modified xsi:type="dcterms:W3CDTF">2024-12-11T08:24:00Z</dcterms:modified>
  <cp:revision>2</cp:revision>
  <dc:subject/>
  <dc:title>OŚ</dc:title>
</cp:coreProperties>
</file>