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GN.6840.24.2024.MG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3"/>
        <w:ind w:left="8496" w:hanging="7788"/>
        <w:jc w:val="center"/>
        <w:rPr>
          <w:rFonts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>WYKAZ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ruchomości stanowiącej własność Skarbu Państwa przeznaczonej do sprzedaży w trybie przetargu ustnego nieograniczoneg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418"/>
        <w:gridCol w:w="2268"/>
        <w:gridCol w:w="4252"/>
        <w:gridCol w:w="3260"/>
        <w:gridCol w:w="290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wg księgi wieczystej oraz katastru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r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ha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wywoławcza nieruchomości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płaty jednoraz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i sposób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j zagospodarowan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rzeznaczeniu do sprzedaży</w:t>
            </w:r>
          </w:p>
        </w:tc>
      </w:tr>
      <w:tr>
        <w:trPr>
          <w:trHeight w:val="345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łaściciel: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Skarb Pań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widencyj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24 Ła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anów – Obszar Wiej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ięga wieczysta </w:t>
              <w:br/>
              <w:t xml:space="preserve">nr </w:t>
            </w:r>
            <w:r>
              <w:rPr>
                <w:rFonts w:cs="Arial" w:ascii="Arial" w:hAnsi="Arial"/>
                <w:b/>
                <w:sz w:val="16"/>
                <w:szCs w:val="16"/>
              </w:rPr>
              <w:t>KO1K/00086040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. nr </w:t>
            </w:r>
            <w:r>
              <w:rPr>
                <w:rFonts w:cs="Arial" w:ascii="Arial" w:hAnsi="Arial"/>
                <w:b/>
                <w:sz w:val="22"/>
                <w:szCs w:val="22"/>
              </w:rPr>
              <w:t>290/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ow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.0862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300 000,00 zł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( Sprzedaż zwolniona od podatku od towarów i usług VAT na podstawie art.43 </w:t>
              <w:br/>
              <w:t xml:space="preserve">ust 1 pkt 9 ustawy z dnia </w:t>
              <w:br/>
              <w:t xml:space="preserve">11 marca 2004r o podatku </w:t>
              <w:br/>
              <w:t xml:space="preserve">od towarów i usług </w:t>
              <w:br/>
              <w:t>Dz.U. z 2024r. poz. 361 z późn. zm.)</w:t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pl-PL" w:eastAsia="pl-P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pl-PL" w:eastAsia="pl-P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Cena nieruchomości podlega zapłacie jednorazowej </w:t>
              <w:br/>
              <w:t>na 3 dni przed zawarciem umowy przenoszącej własność w formie aktu notarialneg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ieruchomość gruntowa niezabudowan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łożona jest na skraju miejscowości Łazy, pomiędzy ulicami Krótką i Mieleńską. Sąsiedztwo stanowią od północy pas drogowy ulicy Krótkiej o nawierzchni bitumicznej, od południa pas drogowy ulicy Mieleńskiej o nawierzchni bitumicznej, chodnik. Działka sąsiaduje z placem zabaw i zabudową mieszkalno-pensjonatową. Nieruchomość oznaczona numerem działki 290/8 ob. Łazy jest niezabudowana, częściowo ogrodzona, kształt działki częściowo regularny, teren płaski. Działka niezagospodarowana, porośnięta trawą w części zachodniej pojedyncze drzewa i zakrzaczenia. Dojazd do działki bezpośrednio z ulicy Krótkiej lub Mieleńskiej. Działka z dostępem do uzbrojenia technicznego, w pasie drogowym ulicy Krótkiej sieć kanalizacyjna i gazowa, przez działkę przebiega sieć wodociągowa. Wzdłuż granicy północnej działki sieć energetyczna, na działce słup oświetlenio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Działka nr 290/</w:t>
            </w:r>
            <w:r>
              <w:rPr>
                <w:rFonts w:cs="Arial" w:ascii="Arial" w:hAnsi="Arial"/>
              </w:rPr>
              <w:t>8 w</w:t>
            </w:r>
            <w:r>
              <w:rPr>
                <w:rFonts w:cs="Arial" w:ascii="Arial" w:hAnsi="Arial"/>
                <w:sz w:val="18"/>
                <w:szCs w:val="18"/>
              </w:rPr>
              <w:t xml:space="preserve"> ewidencji gruntów i budynków oznaczona symbolem Ls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la przedmiotowej nieruchomości brak jest miejscowego planu zagospodarowania przestrzennego jak i obowiązującego studium uwarunkowań i kierunków zagospodarowania przestrzennego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nieruchomości następuje w drodze ustnego przetargu nieograniczonego </w:t>
              <w:br/>
              <w:t xml:space="preserve">na podstawie Zarządzenia </w:t>
              <w:br/>
              <w:t xml:space="preserve">nr 413/2024 Wojewody Zachodniopomorskiego </w:t>
              <w:br/>
              <w:t xml:space="preserve">z dnia 27 listopada 2024 roku, </w:t>
              <w:br/>
              <w:t xml:space="preserve">w sprawie wyrażenia zgody </w:t>
              <w:br/>
              <w:t xml:space="preserve">na sprzedaż nieruchomości Skarbu Państwa </w:t>
              <w:br/>
              <w:t xml:space="preserve">oraz Zarządzenia Starosty Koszalińskiego nr 1/2025 </w:t>
              <w:br/>
              <w:t>z dnia 7 stycznia 202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rawie przeznaczenia </w:t>
              <w:br/>
              <w:t>do sprzedaży nieruchomości stanowiącej własność Skarbu Państwa, położonej w obrębie Łazy w gminie Sianó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az wywieszono na tablicy ogłoszeń  i zamieszczono w Biuletynie Informacji Publicznej Starostwa Powiatowego w Koszalinie na okres 21 dni oraz przekazano do zamieszczenia na stronie podmiotowej Wojewody Zachodniopomorskiego. Informację o wykazie opublikowano w pras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do złożenia wniosku przez osoby, którym przysługuje pierwszeństwo w nabyciu nieruchomości na podstawie art.3 4 ust. 1 pkt 1 i 2 ustawy z dnia 21 sierpnia 1997r. o gospodarce nieruchomościami (Dz.U. z 2024 r. poz. 1145 z późn. zm.) upływa w dniu 25.02.2025r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 zagospodarowania nieruchomości  - nie dotyczy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sokość stawek procentowych opłat z tytułu użytkowania wieczystego – nie dotyczy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sokość opłat z tytułu użytkowania, najmu lub dzierżawy – nie dotyczy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y wnoszenia opłat – nie dotycz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>Terminy aktualizacji opłat – nie dotyczy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orient="landscape" w:w="16838" w:h="11906"/>
      <w:pgMar w:left="1418" w:right="85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5:00Z</dcterms:created>
  <dc:creator>Urząd Rejonowy</dc:creator>
  <dc:description/>
  <cp:keywords/>
  <dc:language>en-US</dc:language>
  <cp:lastModifiedBy>Marek Giełdon</cp:lastModifiedBy>
  <cp:lastPrinted>2024-08-13T14:25:00Z</cp:lastPrinted>
  <dcterms:modified xsi:type="dcterms:W3CDTF">2025-01-09T13:47:00Z</dcterms:modified>
  <cp:revision>3</cp:revision>
  <dc:subject/>
  <dc:title>OŚ</dc:title>
</cp:coreProperties>
</file>