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N.6840.27.2024.IS                                                                                                                                                                                                            </w:t>
        <w:tab/>
        <w:t xml:space="preserve">      Koszalin, dnia                .2025 r</w:t>
      </w:r>
      <w:r>
        <w:rPr>
          <w:rFonts w:cs="Arial" w:ascii="Calibri" w:hAnsi="Calibri"/>
        </w:rPr>
        <w:t xml:space="preserve">.      </w:t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osta Koszaliński</w:t>
      </w:r>
    </w:p>
    <w:p>
      <w:pPr>
        <w:pStyle w:val="Bezodstpw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ogłasza I przetarg ustny nieograniczony na sprzedaż nieruchomości stanowiącej własność Skarbu Państwa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libri" w:hAnsi="Calibri"/>
          <w:b/>
          <w:color w:val="000000"/>
          <w:lang w:eastAsia="pl-PL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410"/>
        <w:gridCol w:w="1701"/>
        <w:gridCol w:w="3969"/>
        <w:gridCol w:w="3260"/>
        <w:gridCol w:w="2693"/>
      </w:tblGrid>
      <w:tr>
        <w:trPr>
          <w:trHeight w:val="16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wywoławcza nieruchomości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pła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jednorazow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adium /zł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>o przeznaczeniu do sprzedaży</w:t>
            </w:r>
          </w:p>
        </w:tc>
      </w:tr>
      <w:tr>
        <w:trPr>
          <w:trHeight w:val="558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Skarb Państ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widencyjny </w:t>
            </w:r>
            <w:r>
              <w:rPr>
                <w:rFonts w:cs="Arial" w:ascii="Arial" w:hAnsi="Arial"/>
                <w:b/>
                <w:sz w:val="18"/>
                <w:szCs w:val="18"/>
              </w:rPr>
              <w:t>Jacink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nów- Obszar Wiej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 nr 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2270 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o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IIb, Br-RII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nr </w:t>
            </w:r>
            <w:r>
              <w:rPr>
                <w:b/>
              </w:rPr>
              <w:t xml:space="preserve"> KO1K/00108172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25 000,00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 w:eastAsia="pl-PL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pl-PL" w:eastAsia="pl-PL"/>
              </w:rPr>
              <w:t xml:space="preserve">( Sprzedaż zwolniona </w:t>
              <w:br/>
              <w:t>z podatku VAT na podstawie art. 43 ust. 1 pkt 9 ustawy z dnia 11 marca 20104 r. o podatku od towarów i usług (Dz. U.z 2024 r. poz 361 t.j.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ieruchomości podlega zapłacie jednorazowo na 3 dni </w:t>
              <w:br/>
              <w:t xml:space="preserve">przed zawarciem umowy przenoszącej własność </w:t>
              <w:br/>
              <w:t>w formie aktu notarialnego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00,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ruchomość gruntowa niezabudowana położona w obrębie ewidencyjnym Jacinki, </w:t>
              <w:br/>
              <w:t xml:space="preserve">w gminie Polanów. Położona jest przy drodze wojewódzkiej, jednakże dostęp do niej jest niemożliwy z uwagi na ukształtowanie terenu (wysoka skarpa). Dostęp do działki drogą gruntową, utwardzoną tłuczniem, „wyjeżdżoną” wzdłuż pasa drogowego drogi wojewódzkiej </w:t>
              <w:br/>
              <w:t>po prywatnych działk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ren działki w miarę płaski, porośnięty roślinnością trawiastą. Powierzchnia działki korzystna, jednakże z uwagi na wymiary działki może być ona wykorzystana jedynie </w:t>
              <w:br/>
              <w:t>do rolniczego użytk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ezpośrednie sąsiedztwo stanowią działki użytkowane rolniczo, w dalszym otoczeniu również działki z zabudową mieszkaniową </w:t>
              <w:br/>
              <w:t>i gospodarcz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ziałka nr 84 oznaczona w ewidencji gruntów i budynków jako RIIIb – grunty orne klasy IIIb oraz Br-RIIIb – grunty rolne zabudowane klasy III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la przedmiotowej nieruchomości brak jest miejscowego planu zagospodarowania przestrzennego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tudium Uwarunkowań i Kierunków Zagospodarowania Przestrzennego Miasta i Gminy Polanów zatwierdzonego uchwałą Rady Miejskiej w Polanowie nr XXIII/119/16 z dnia 28 kwietnia 2016 r, w części dotyczącej uwarunkowań i kierunków zagospodarowania przestrzennego,</w:t>
              <w:br/>
              <w:t xml:space="preserve">działka nr 84 obręb Jacinki położona jest na terenie oznaczonym jako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 w części grunt rolny, w części obszar zabudowy o przewadze funkcji mieszkaniowej,  na działce znajdują się obiekty archeologiczne zaliczane lub wnioskowane </w:t>
              <w:br/>
              <w:t>do zaliczenia do strefy ochrony WIII”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nieruchomości następuje w drodze ustnego przetargu nieograniczonego </w:t>
              <w:br/>
              <w:t xml:space="preserve">na podstawie Zarządzenia </w:t>
              <w:br/>
              <w:t xml:space="preserve">nr 256/2019 Wojewody Zachodniopomorskiego </w:t>
              <w:br/>
              <w:t xml:space="preserve">z dnia 12 listopada 2019 roku, </w:t>
              <w:br/>
              <w:t xml:space="preserve">w sprawie wyrażenia zgody </w:t>
              <w:br/>
              <w:t xml:space="preserve">na sprzedaż nieruchomości Skarbu Państwa w drodze przetargu nieograniczonego, </w:t>
              <w:br/>
              <w:t xml:space="preserve">oraz Zarządzenia Starosty Koszalińskiego nr 55/2019 </w:t>
              <w:br/>
              <w:t>z dnia 20 listopada 2019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przeznaczenia </w:t>
              <w:br/>
              <w:t>do sprzedaży nieruchomości będącej własnością Skarbu Państwa, położonej w obrębie Jacinki, gm. Polanów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Arial" w:ascii="Arial" w:hAnsi="Arial"/>
          <w:b/>
          <w:spacing w:val="8"/>
          <w:szCs w:val="22"/>
        </w:rPr>
        <w:t xml:space="preserve">Przetarg zostanie przeprowadzony </w:t>
      </w:r>
      <w:r>
        <w:rPr>
          <w:rFonts w:cs="Arial" w:ascii="Arial" w:hAnsi="Arial"/>
          <w:b/>
          <w:spacing w:val="8"/>
          <w:szCs w:val="22"/>
          <w:u w:val="single"/>
        </w:rPr>
        <w:t>w dniu 24 lutego 2025 r. o godz. 12.00</w:t>
      </w:r>
      <w:r>
        <w:rPr>
          <w:rFonts w:cs="Arial" w:ascii="Arial" w:hAnsi="Arial"/>
          <w:b/>
          <w:spacing w:val="8"/>
          <w:szCs w:val="22"/>
        </w:rPr>
        <w:t xml:space="preserve"> w siedzibie Starostwa Powiatowego w Koszalinie, </w:t>
        <w:br/>
        <w:t>ul. Racławicka 13 p. 409  (IV piętro).</w:t>
      </w:r>
    </w:p>
    <w:p>
      <w:pPr>
        <w:pStyle w:val="Bezodstpw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pacing w:val="8"/>
          <w:sz w:val="18"/>
          <w:szCs w:val="18"/>
        </w:rPr>
        <w:t xml:space="preserve">Do przetargu mogą przystąpić osoby fizyczne i prawne oraz cudzoziemcy na zasadach określonych w ustawie </w:t>
      </w:r>
      <w:r>
        <w:rPr>
          <w:rFonts w:cs="Arial" w:ascii="Arial" w:hAnsi="Arial"/>
          <w:b/>
          <w:sz w:val="18"/>
          <w:szCs w:val="18"/>
        </w:rPr>
        <w:t>dnia 24 marca 1920 r. 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18"/>
          <w:szCs w:val="18"/>
        </w:rPr>
        <w:t xml:space="preserve">najpóźniej do dnia 19 lutego 2025 r. włącznie, przelewem bankowym środków pieniężnych </w:t>
        <w:br/>
        <w:t>lub gotówką na rachunek Starostwa Powiatowego w Koszalinie</w:t>
      </w:r>
      <w:r>
        <w:rPr>
          <w:rFonts w:cs="Arial" w:ascii="Arial" w:hAnsi="Arial"/>
          <w:spacing w:val="6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Bank PKO BP  Nr: 69 1020 2791 0000 7502 0312 0763, w tytule wpisując : „wadium – przetarg dz.84 obręb Jacinki”.  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W przypadku regulowania wadium, za pośrednictwem poczty lub banków wpłaty należy dokonać z takim wyprzedzeniem, aby wyżej wymieniona kwota wadium wpłynęła na konto Urzędu </w:t>
        <w:br/>
        <w:t xml:space="preserve">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  <w:sz w:val="18"/>
          <w:szCs w:val="18"/>
        </w:rPr>
        <w:t>Wadium ulega przepadkowi na rzecz Skarbu Państwa, jeżeli osoba ustalona jako Nabywca nieruchomości nie przystąpi bez usprawiedliwienia do zawarcia umowy w formie aktu notarialnego w miejscu i terminie podanych w zawiadomieniu lub gdy Nabywca będący Cudzoziemcem nie uzyska pozwolenia ministra właściwego do spraw wewnętrznych na zakup nieruchomości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Warunkiem udziału w przetargu jest wniesienie wadium w wysokości i terminie wyznaczonym w ogłoszeniu o przetargu oraz okazanie komisji przetargowej </w:t>
        <w:br/>
        <w:t>przed otwarciem przetargu: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kumentu tożsamości</w:t>
      </w:r>
      <w:r>
        <w:rPr>
          <w:rFonts w:eastAsia="Calibri" w:cs="Arial" w:ascii="Arial" w:hAnsi="Arial"/>
          <w:sz w:val="18"/>
          <w:szCs w:val="18"/>
        </w:rPr>
        <w:t xml:space="preserve"> (dowód osobisty, paszport) oraz 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 xml:space="preserve">- w przypadku nabywania nieruchomości do majątku wspólnego, wymagana jest obecność obojga małżonków, natomiast w przypadku udziału w przetargu jednego z nich należy przedłożyć pełnomocnictwo (zgodę) współmałżonka z 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</w:t>
        <w:br/>
        <w:t>z tego tytułu.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fizycznych zamierzających nabyć nieruchomość w związku z prowadzoną działalnością gospodarczą – aktualnego wyciągu z Centralnej Ewidencji i Informacji </w:t>
        <w:br/>
        <w:t xml:space="preserve">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0" w:name="_Hlk114813991"/>
      <w:r>
        <w:rPr>
          <w:rFonts w:eastAsia="Calibri" w:cs="Arial" w:ascii="Arial" w:hAnsi="Arial"/>
          <w:spacing w:val="-6"/>
          <w:sz w:val="18"/>
          <w:szCs w:val="18"/>
        </w:rPr>
        <w:t>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bookmarkEnd w:id="0"/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prawnych – aktualnego odpisu z właściwego dla danego podmiotu rejestru, oraz właściwych pełnomocnictw sporządzonych notarialnie (zgoda organów statutowych </w:t>
        <w:br/>
        <w:t>do działania w ich mieniu) - w przypadku reprezentacji osoby prawnej, natomiast w przypadku osób prawnych - cudzoziemców w rozumieniu ustawy z dnia 24 marca 1920 r. o nabywaniu nieruchomości przez cudzoziemców - odpisu z właściwego rejestru przetłumaczonego przez tłumacza przysięgłego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eastAsia="Arial" w:cs="Arial"/>
          <w:sz w:val="18"/>
          <w:szCs w:val="18"/>
        </w:rPr>
      </w:pPr>
      <w:bookmarkStart w:id="1" w:name="_Hlk69118636"/>
      <w:bookmarkEnd w:id="1"/>
      <w:r>
        <w:rPr>
          <w:rFonts w:cs="Arial" w:ascii="Arial" w:hAnsi="Arial"/>
          <w:sz w:val="18"/>
          <w:szCs w:val="18"/>
        </w:rPr>
        <w:t xml:space="preserve">Sprzedaż prawa własności nieruchomości następuje zgodnie z przepisami Kodeksu cywilnego (Dz. U. z 2024 r. poz. 1061 z późn. zm. ), ustawy z dnia 21 sierpnia 1997 r. </w:t>
        <w:br/>
        <w:t>o gospodarce nieruchomościami (Dz. U. z 2024 r. poz. 1145 z późn. zm.), ustawy z dnia 24 marca 1920 r. o nabywaniu nieruchomości przez cudzoziemców (Dz. U. z 2017 r. poz. 2278 t. j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u ustnego nieograniczonego na sprzedaż nieruchomości stanowiącej własność Skarbu Państwa, oznaczonej ewidencyjnie działką ewidencyjną nr 84 obręb ewidencyjny Jacink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2" w:name="_Hlk69118636"/>
      <w:bookmarkEnd w:id="2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powyżej ceny wywoławczej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Akapitzlist"/>
        <w:numPr>
          <w:ilvl w:val="0"/>
          <w:numId w:val="2"/>
        </w:numPr>
        <w:spacing w:lineRule="auto" w:line="254" w:before="10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jest ona przedmiotem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udzoziemcy (w rozumieniu ustawy z dnia 24 marca 1920 r. o nabywaniu nieruchomości przez cudzoziemców) ustaleni w przetargu jako nabywcy nieruchomości  zobowiązani są przed zawarciem umowy notarialnej uzyskać zgodę ministra właściwego do spraw wewnętrznych na nabycie nieruchomości - w przypadku, gdy zgoda ta jest wymagan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a ustalona w przetargu jako nabywca nieruchomości zostanie zawiadomiona, o miejscu i terminie zawarcia umowy sprzedaży w formie aktu notarialnego, w terminie 21 dni od dnia rozstrzygnięcia przetargu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ej w powyższej tabeli w dniu 25.11.2024 r.</w:t>
      </w:r>
      <w:bookmarkStart w:id="3" w:name="_Hlk114813220"/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3"/>
      <w:r>
        <w:rPr>
          <w:rFonts w:cs="Arial" w:ascii="Arial" w:hAnsi="Arial"/>
          <w:sz w:val="18"/>
          <w:szCs w:val="18"/>
        </w:rPr>
        <w:t>Informacje na temat przetargu można uzyskać w Starostwie Powiatowym w Koszalinie, ul. Racławicka 13, pok. 326, tel. 94 7140 176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</w:t>
      </w:r>
    </w:p>
    <w:p>
      <w:pPr>
        <w:pStyle w:val="Normal"/>
        <w:jc w:val="both"/>
        <w:rPr/>
      </w:pPr>
      <w:bookmarkStart w:id="4" w:name="_Hlk69118753"/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na okres od dnia ……………...2025 r.  do</w:t>
      </w:r>
      <w:bookmarkEnd w:id="4"/>
      <w:r>
        <w:rPr>
          <w:rFonts w:cs="Arial" w:ascii="Arial" w:hAnsi="Arial"/>
          <w:bCs/>
          <w:sz w:val="18"/>
          <w:szCs w:val="18"/>
        </w:rPr>
        <w:t xml:space="preserve"> dnia……………….2025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1.</w:t>
      </w:r>
      <w:r>
        <w:rPr>
          <w:rFonts w:cs="Arial" w:ascii="Arial" w:hAnsi="Arial"/>
          <w:color w:val="444444"/>
          <w:sz w:val="14"/>
          <w:szCs w:val="14"/>
        </w:rPr>
        <w:t> Administratorem Pani/Pana danych osobowych jest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Arial" w:ascii="Arial" w:hAnsi="Arial"/>
          <w:color w:val="444444"/>
          <w:sz w:val="14"/>
          <w:szCs w:val="14"/>
        </w:rPr>
        <w:t>, </w:t>
      </w:r>
      <w:r>
        <w:rPr>
          <w:rFonts w:cs="Arial" w:ascii="Arial" w:hAnsi="Arial"/>
          <w:b/>
          <w:bCs/>
          <w:color w:val="444444"/>
          <w:sz w:val="14"/>
          <w:szCs w:val="14"/>
        </w:rPr>
        <w:t>75-620 Koszalin</w:t>
      </w:r>
      <w:r>
        <w:rPr>
          <w:rFonts w:cs="Arial" w:ascii="Arial" w:hAnsi="Arial"/>
          <w:color w:val="444444"/>
          <w:sz w:val="14"/>
          <w:szCs w:val="14"/>
        </w:rPr>
        <w:t> reprezentowane przez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ę Koszalińskiego</w:t>
      </w:r>
      <w:r>
        <w:rPr>
          <w:rFonts w:cs="Arial" w:ascii="Arial" w:hAnsi="Arial"/>
          <w:color w:val="444444"/>
          <w:sz w:val="14"/>
          <w:szCs w:val="14"/>
        </w:rPr>
        <w:t> (zwane dalej Starostwem); tel. 94 714 01 89; fax – 94 714 01 31, e-mail: 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2.</w:t>
      </w:r>
      <w:r>
        <w:rPr>
          <w:rFonts w:cs="Arial" w:ascii="Arial" w:hAnsi="Arial"/>
          <w:color w:val="444444"/>
          <w:sz w:val="14"/>
          <w:szCs w:val="14"/>
        </w:rPr>
        <w:t> Dane kontaktowe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Arial" w:ascii="Arial" w:hAnsi="Arial"/>
          <w:color w:val="444444"/>
          <w:sz w:val="14"/>
          <w:szCs w:val="14"/>
        </w:rPr>
        <w:t> –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leksandra Ruszczyńska</w:t>
      </w:r>
      <w:r>
        <w:rPr>
          <w:rFonts w:cs="Arial" w:ascii="Arial" w:hAnsi="Arial"/>
          <w:color w:val="444444"/>
          <w:sz w:val="14"/>
          <w:szCs w:val="14"/>
        </w:rPr>
        <w:t xml:space="preserve">, pok. 407A, IV piętro, tel. 94 714 02 40, </w:t>
        <w:br/>
        <w:t>e-mail: 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iod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 skontaktować się z ABI/IOD w sprawach ochrony swoich danych osobowych i realizacji swoich praw – telefonicznie, drogą e-mail, pisemnie                 - na adres 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3.</w:t>
      </w:r>
      <w:r>
        <w:rPr>
          <w:rFonts w:cs="Arial" w:ascii="Arial" w:hAnsi="Arial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Starostwo (Urząd), działając w ramach swojej kompetencji, wykonuje obowiązki prawne wynikające z ustaw i przepisów wykonawczych do ustaw, a także działa w interesie publicznym. </w:t>
        <w:br/>
        <w:t>Zgodnie z art. 6 ust. 1 lit. c RODO-przetwarzanie jest niezbędne do wypełniania obowiązku prawnego ciążącego na Administratorze Danych, oraz art. 6 ust. 1 lit. e RODO- przetwarzanie jest niezbędne do 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4.</w:t>
      </w:r>
      <w:r>
        <w:rPr>
          <w:rFonts w:cs="Arial" w:ascii="Arial" w:hAnsi="Arial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5.</w:t>
      </w:r>
      <w:r>
        <w:rPr>
          <w:rFonts w:cs="Arial" w:ascii="Arial" w:hAnsi="Arial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6.</w:t>
      </w:r>
      <w:r>
        <w:rPr>
          <w:rFonts w:cs="Arial" w:ascii="Arial" w:hAnsi="Arial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                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7.</w:t>
      </w:r>
      <w:r>
        <w:rPr>
          <w:rFonts w:cs="Arial" w:ascii="Arial" w:hAnsi="Arial"/>
          <w:color w:val="444444"/>
          <w:sz w:val="14"/>
          <w:szCs w:val="14"/>
        </w:rPr>
        <w:t> Ma Pani/Pan prawo wniesienia skargi do Urzędu Ochrony Danych Osobowych gdy uzna Pani/Pan, że przetwarzanie danych osobowych dotyczących Pani/Pana narusza przepisy rozporządzenia o ochronie danych osobowych  z dnia 27 kwietnia 2016 r. (RODO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8.</w:t>
      </w:r>
      <w:r>
        <w:rPr>
          <w:rFonts w:cs="Arial" w:ascii="Arial" w:hAnsi="Arial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WWTekstpodstawowy3"/>
        <w:spacing w:lineRule="auto" w:line="276" w:before="120" w:after="0"/>
        <w:jc w:val="both"/>
        <w:rPr>
          <w:rFonts w:ascii="Arial" w:hAnsi="Arial" w:cs="Arial"/>
          <w:b/>
          <w:b/>
          <w:bCs/>
          <w:spacing w:val="8"/>
          <w:sz w:val="20"/>
          <w:szCs w:val="18"/>
        </w:rPr>
      </w:pPr>
      <w:r>
        <w:rPr>
          <w:rFonts w:cs="Arial" w:ascii="Arial" w:hAnsi="Arial"/>
          <w:b/>
          <w:bCs/>
          <w:spacing w:val="8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6"/>
        </w:rPr>
      </w:pPr>
      <w:r>
        <w:rPr>
          <w:rFonts w:cs="Arial" w:ascii="Arial" w:hAnsi="Arial"/>
          <w:b/>
          <w:spacing w:val="8"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3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6838" w:h="23811"/>
      <w:pgMar w:left="1304" w:right="1191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2:00Z</dcterms:created>
  <dc:creator>Urząd Rejonowy</dc:creator>
  <dc:description/>
  <cp:keywords/>
  <dc:language>en-US</dc:language>
  <cp:lastModifiedBy>Joanna Grochowska</cp:lastModifiedBy>
  <cp:lastPrinted>2025-01-07T10:09:00Z</cp:lastPrinted>
  <dcterms:modified xsi:type="dcterms:W3CDTF">2025-01-21T11:32:00Z</dcterms:modified>
  <cp:revision>2</cp:revision>
  <dc:subject/>
  <dc:title>OŚ</dc:title>
</cp:coreProperties>
</file>