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</w:t>
      </w:r>
    </w:p>
    <w:p>
      <w:pPr>
        <w:pStyle w:val="Normal"/>
        <w:ind w:left="-993" w:hanging="0"/>
        <w:rPr/>
      </w:pPr>
      <w:r>
        <w:rPr>
          <w:rFonts w:cs="Arial" w:ascii="Calibri" w:hAnsi="Calibri"/>
          <w:sz w:val="18"/>
          <w:szCs w:val="18"/>
        </w:rPr>
        <w:t xml:space="preserve">GN.6840.29.2024.IS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Koszalin, dnia                 .2025 r.</w:t>
      </w:r>
      <w:r>
        <w:rPr>
          <w:rFonts w:cs="Arial" w:ascii="Calibri" w:hAnsi="Calibri"/>
          <w:sz w:val="18"/>
          <w:szCs w:val="18"/>
        </w:rPr>
        <w:t xml:space="preserve">      </w:t>
      </w:r>
    </w:p>
    <w:p>
      <w:pPr>
        <w:pStyle w:val="Normal"/>
        <w:ind w:left="-993" w:hanging="0"/>
        <w:rPr/>
      </w:pPr>
      <w:r>
        <w:rPr>
          <w:rFonts w:cs="Arial" w:ascii="Calibri" w:hAnsi="Calibri"/>
          <w:sz w:val="18"/>
          <w:szCs w:val="18"/>
        </w:rPr>
        <w:t xml:space="preserve">GN.6840.30.2024.IS       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GN.6840.31.2024.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sta Koszaliński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głasza pierwsze przetargi ustne nieograniczone na sprzedaż nieruchomości, stanowiących własność Skarbu Państwa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4"/>
        <w:gridCol w:w="2410"/>
        <w:gridCol w:w="1559"/>
        <w:gridCol w:w="4111"/>
        <w:gridCol w:w="2902"/>
        <w:gridCol w:w="2693"/>
      </w:tblGrid>
      <w:tr>
        <w:trPr>
          <w:trHeight w:val="11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 wywoławcza sprzedaży nieruchomości netto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iszczenia 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 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j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>
          <w:trHeight w:val="193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: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0098 Por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b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z. nr 184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20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O1I/00048681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6 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zwolniona </w:t>
              <w:br/>
              <w:t xml:space="preserve">z podatku VAT na podstawie art. 43 ust.1 pkt 9 ustawy z dnia 11 marca 2004 r. o podatku </w:t>
              <w:br/>
              <w:t xml:space="preserve">od towarów  i usług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. U. z 2024 r. poz. 361 t.j.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jpóźniej </w:t>
              <w:br/>
              <w:t>3 dni przed zawarciem umowy przenoszącej własność 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gruntu n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/3</w:t>
            </w:r>
            <w:r>
              <w:rPr>
                <w:rFonts w:cs="Arial" w:ascii="Arial" w:hAnsi="Arial"/>
                <w:sz w:val="18"/>
                <w:szCs w:val="18"/>
              </w:rPr>
              <w:t xml:space="preserve"> obręb Porost w ewidencji gruntów oznaczona jest jako grunty orne </w:t>
              <w:br/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V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 ha</w:t>
            </w:r>
            <w:r>
              <w:rPr>
                <w:rFonts w:cs="Arial" w:ascii="Arial" w:hAnsi="Arial"/>
                <w:sz w:val="18"/>
                <w:szCs w:val="18"/>
              </w:rPr>
              <w:t xml:space="preserve">) oraz grunty zadrzewione </w:t>
              <w:br/>
              <w:t xml:space="preserve">i zakrzewione  na użytkach rolnych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zr (0,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ona jest przy drodze krajowej nr 25, </w:t>
              <w:br/>
              <w:t xml:space="preserve">od drogi oddzielona barierą ochro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rogą o nawierzchni bitum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ośrednie sąsiedztwo stanowią działki nieużytkowane i  użytkowane rolniczo, w dalszym również działki z zabudową mieszkaniową </w:t>
              <w:br/>
              <w:t>i gospodarczą. Kształt działki zbliżony do trójkąta, teren falisty, o zróżnicowanej wysokości, zakrzaczony, porośnięty roślinnością trawiast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ółnocnej i północno – wschodniej części działki przez cała szerokość przebiega napowietrzna linia energetyczna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miejscowego planu zagospodarowania przestrzennego gminy Bobolic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owiązującym  Studium uwarunkowań </w:t>
              <w:br/>
              <w:t xml:space="preserve">i kierunków zagospodarowania przestrzennego gminy Bobolice, zatwierdzonym uchwałą Rady Miejskiej </w:t>
              <w:br/>
              <w:t xml:space="preserve">w Bobolicach Nr III/15/98 </w:t>
              <w:br/>
              <w:t xml:space="preserve">z dnia 18.12.1998 r.  ze zmianą wg Uchwały Nr XIV/129/16 Rady Miejskiej w Bobolicach </w:t>
              <w:br/>
              <w:t>z dnia 23.03.2016 r.</w:t>
              <w:br/>
              <w:t xml:space="preserve">działk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84/3  i nr 197/3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ą teren oznaczony jak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zostałe budownictwo mieszkaniowe, mieszkaniowo – usługowe, siedliska rolne (M) oraz obszar rolniczej przestrzeni produkcyjnej (RP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ś dział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96/3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 – obszar rolniczej przestrzeni produkcyjnej.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w/w działek nie zostały wydane decyzje o warunkach zabudowy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nieruchomości następuje w trybie przetargu nieograniczonego ustnego,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Zarządzenia Nr 26/20119 Wojewody Zachodniopomorskiego </w:t>
              <w:br/>
              <w:t xml:space="preserve">z dnia 25 stycznia 2019 r. </w:t>
              <w:br/>
              <w:t xml:space="preserve">w sprawie wyrażenia zgody na sprzedaż nieruchomości Skarbu Państwa w drodze przetargu ustnego nieograniczoneg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Zarządzenia nr 260/2018 Wojewody Zachodniopomorskiego </w:t>
              <w:br/>
              <w:t>z dnia 31 grudnia 2018 r.</w:t>
              <w:br/>
              <w:t xml:space="preserve"> w sprawie wyrażenia zgody na sprzedaż nieruchomości Skarbu Państwa w drodze przetargu ustnego nieograniczonego,</w:t>
              <w:br/>
              <w:t xml:space="preserve">Zarządzenia Nr 416/2017 Wojewody Zachodniopomorskiego </w:t>
              <w:br/>
              <w:t xml:space="preserve">z 20 listopada 2017 r. </w:t>
              <w:br/>
              <w:t xml:space="preserve">w sprawie wyrażenia zgody na sprzedaż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rządzenia  Nr 55/2024 Starosty Koszalińsk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 dnia 10.10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sprawie przeznaczenia do sprzedaży nieruchomości będących własnością Skarbu Państwa, położonych </w:t>
              <w:br/>
              <w:t>w gminie Bobol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przedaż dz. nr 184/3 nastąpi z uwzględnieniem  warunków określonych w ustawie z dnia 11 kwietnia 2003 roku </w:t>
              <w:br/>
              <w:t>o kształtowaniu ustroj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lnego. (Dz.U. z 2024 r. poz. 423 t.j.)</w:t>
            </w:r>
          </w:p>
        </w:tc>
      </w:tr>
      <w:tr>
        <w:trPr>
          <w:trHeight w:val="193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widencyjny:</w:t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0098 Por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b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nr 197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0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O1I/00048681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 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zwolniona </w:t>
              <w:br/>
              <w:t xml:space="preserve">z podatku VAT na podstawie art. 43 ust.1 pkt 9 ustawy z dnia 11 marca 2004 r. o podatku </w:t>
              <w:br/>
              <w:t xml:space="preserve">od towarów  i usług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. U. z 2024 r. poz. 361 t.j.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jpóźniej </w:t>
              <w:br/>
              <w:t>3 dni przed zawarciem umowy przenoszącej własność 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 0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gruntu n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/3</w:t>
            </w:r>
            <w:r>
              <w:rPr>
                <w:rFonts w:cs="Arial" w:ascii="Arial" w:hAnsi="Arial"/>
                <w:sz w:val="18"/>
                <w:szCs w:val="18"/>
              </w:rPr>
              <w:t xml:space="preserve"> obręb Porost w ewidencji gruntów oznaczona jest jako grunty orne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V (0,11 ha)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grunty rolne zabudowane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-RVI (0,19 ha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łożona jest przy drodze krajowej nr 25, </w:t>
              <w:br/>
              <w:t xml:space="preserve">od drogi oddzielona barierą ochro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rogą o nawierzchni bitum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ośrednie sąsiedztwo stanowią działki nieużytkowane i  użytkowane rolniczo, w dalszym również działki z zabudową mieszkaniową </w:t>
              <w:br/>
              <w:t>i gospodarczą. Kształt działki nieregularny, teren falisty, o zróżnicowanej wysokości, zakrzaczony, porośnięty roślinnością trawiast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ółnocnej części działki przez całą szerokość przebiega napowietrzna linia energetyczna, sieć teletechniczna ok. 12 m od północnej granicy, </w:t>
              <w:br/>
              <w:t xml:space="preserve">a w południowej części zlokalizowana napowietrzna sieć energetyczna ze słupem oraz sieć wodociągo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: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0098 Por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bo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nr 196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,143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KO1I/00048681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000,00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rzedaż zwolniona </w:t>
              <w:br/>
              <w:t xml:space="preserve">z podatku VAT na podstawie art. 43 ust.1 pkt 9 ustawy z dnia 11 marca 2004 r. o podatku </w:t>
              <w:br/>
              <w:t xml:space="preserve">od towarów  i usług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. U. z 2024 r. poz. 361 t.j.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ieruchomości podlega zapłacie jednorazowo najpóźniej </w:t>
              <w:br/>
              <w:t>3 dni przed zawarciem umowy przenoszącej własność w formie aktu notarialneg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 000,00 z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gruntu n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/3</w:t>
            </w:r>
            <w:r>
              <w:rPr>
                <w:rFonts w:cs="Arial" w:ascii="Arial" w:hAnsi="Arial"/>
                <w:sz w:val="18"/>
                <w:szCs w:val="18"/>
              </w:rPr>
              <w:t xml:space="preserve"> obręb Porost w ewidencji gruntów oznaczona jest jako grunty orne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VI(0,1430 ha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łożona jest przy drodze krajowej nr 25, </w:t>
              <w:br/>
              <w:t xml:space="preserve">od drogi oddzielona barierą ochronną. Brak urządzonego zjazdu dla działki, a z uwagi </w:t>
              <w:br/>
              <w:t xml:space="preserve">na ukształtowanie terenu utrudniony dostęp </w:t>
              <w:br/>
              <w:t>z drogi kraj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ośrednie sąsiedztwo stanowią działki nieużytkowane i  użytkowane rolniczo, w dalszym również działki z zabudową mieszkaniową </w:t>
              <w:br/>
              <w:t xml:space="preserve">i gospodarczą. Kształt działki zbliżony </w:t>
              <w:br/>
              <w:t>do prostokąta, teren lekko falisty, zakrzaczony, porośnięty roślinnością trawiast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ółnocnej części działki przez całą szerokość przebiega napowietrzna linia energetyczna, sieć teletechniczna ok. 12 m od północnej granicy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Arial" w:ascii="Arial" w:hAnsi="Arial"/>
          <w:b/>
          <w:spacing w:val="8"/>
          <w:szCs w:val="22"/>
        </w:rPr>
        <w:t xml:space="preserve">Przetargi zostaną przeprowadzone w siedzibie Starostwa Powiatowego w Koszalinie, ul. Racławicka 13 p. 409  (IV piętro) </w:t>
        <w:br/>
      </w:r>
      <w:r>
        <w:rPr>
          <w:rFonts w:cs="Arial" w:ascii="Arial" w:hAnsi="Arial"/>
          <w:b/>
          <w:spacing w:val="8"/>
          <w:szCs w:val="22"/>
          <w:u w:val="single"/>
        </w:rPr>
        <w:t>w dniu 25 lutego 2025 r. następująco:</w:t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0"/>
          <w:szCs w:val="10"/>
          <w:u w:val="single"/>
        </w:rPr>
      </w:pPr>
      <w:r>
        <w:rPr>
          <w:rFonts w:cs="Arial" w:ascii="Arial" w:hAnsi="Arial"/>
          <w:b/>
          <w:spacing w:val="8"/>
          <w:sz w:val="10"/>
          <w:szCs w:val="10"/>
          <w:u w:val="single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Cs w:val="22"/>
        </w:rPr>
      </w:pPr>
      <w:r>
        <w:rPr>
          <w:rFonts w:cs="Arial" w:ascii="Arial" w:hAnsi="Arial"/>
          <w:b/>
          <w:spacing w:val="8"/>
          <w:szCs w:val="22"/>
          <w:u w:val="single"/>
        </w:rPr>
        <w:t xml:space="preserve">- godz. 10:00 </w:t>
      </w:r>
      <w:r>
        <w:rPr>
          <w:rFonts w:cs="Arial" w:ascii="Arial" w:hAnsi="Arial"/>
          <w:bCs/>
          <w:spacing w:val="8"/>
          <w:szCs w:val="22"/>
        </w:rPr>
        <w:t xml:space="preserve">– </w:t>
      </w:r>
      <w:bookmarkStart w:id="0" w:name="_Hlk187844697"/>
      <w:r>
        <w:rPr>
          <w:rFonts w:cs="Arial" w:ascii="Arial" w:hAnsi="Arial"/>
          <w:bCs/>
          <w:spacing w:val="8"/>
          <w:szCs w:val="22"/>
        </w:rPr>
        <w:t xml:space="preserve">nieruchomość oznaczona działką ewidencyjną </w:t>
      </w:r>
      <w:r>
        <w:rPr>
          <w:rFonts w:cs="Arial" w:ascii="Arial" w:hAnsi="Arial"/>
          <w:b/>
          <w:spacing w:val="8"/>
          <w:szCs w:val="22"/>
        </w:rPr>
        <w:t>nr 184/3 obręb Porost,</w:t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8"/>
          <w:szCs w:val="8"/>
        </w:rPr>
      </w:pPr>
      <w:r>
        <w:rPr>
          <w:rFonts w:cs="Arial" w:ascii="Arial" w:hAnsi="Arial"/>
          <w:b/>
          <w:spacing w:val="8"/>
          <w:sz w:val="8"/>
          <w:szCs w:val="8"/>
        </w:rPr>
      </w:r>
    </w:p>
    <w:p>
      <w:pPr>
        <w:pStyle w:val="WWTekstpodstawowy3"/>
        <w:spacing w:lineRule="auto" w:line="276"/>
        <w:jc w:val="both"/>
        <w:rPr/>
      </w:pPr>
      <w:bookmarkEnd w:id="0"/>
      <w:r>
        <w:rPr>
          <w:rFonts w:cs="Arial" w:ascii="Arial" w:hAnsi="Arial"/>
          <w:b/>
          <w:spacing w:val="8"/>
          <w:szCs w:val="22"/>
          <w:u w:val="single"/>
        </w:rPr>
        <w:t>- godz. 11:00</w:t>
      </w:r>
      <w:r>
        <w:rPr>
          <w:rFonts w:cs="Arial" w:ascii="Arial" w:hAnsi="Arial"/>
          <w:b/>
          <w:spacing w:val="8"/>
          <w:szCs w:val="22"/>
        </w:rPr>
        <w:t xml:space="preserve"> </w:t>
      </w:r>
      <w:r>
        <w:rPr>
          <w:rFonts w:cs="Arial" w:ascii="Arial" w:hAnsi="Arial"/>
          <w:bCs/>
          <w:spacing w:val="8"/>
          <w:szCs w:val="22"/>
        </w:rPr>
        <w:t>- nieruchomość oznaczona działką ewidencyjną</w:t>
      </w:r>
      <w:r>
        <w:rPr>
          <w:rFonts w:cs="Arial" w:ascii="Arial" w:hAnsi="Arial"/>
          <w:b/>
          <w:spacing w:val="8"/>
          <w:szCs w:val="22"/>
        </w:rPr>
        <w:t xml:space="preserve"> nr 197/3 obręb Porost,</w:t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8"/>
          <w:szCs w:val="8"/>
        </w:rPr>
      </w:pPr>
      <w:r>
        <w:rPr>
          <w:rFonts w:cs="Arial" w:ascii="Arial" w:hAnsi="Arial"/>
          <w:b/>
          <w:spacing w:val="8"/>
          <w:sz w:val="8"/>
          <w:szCs w:val="8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Arial" w:ascii="Arial" w:hAnsi="Arial"/>
          <w:b/>
          <w:spacing w:val="8"/>
          <w:szCs w:val="22"/>
          <w:u w:val="single"/>
        </w:rPr>
        <w:t>- godz. 12:00</w:t>
      </w:r>
      <w:r>
        <w:rPr>
          <w:rFonts w:cs="Arial" w:ascii="Arial" w:hAnsi="Arial"/>
          <w:b/>
          <w:spacing w:val="8"/>
          <w:szCs w:val="22"/>
        </w:rPr>
        <w:t xml:space="preserve"> - </w:t>
      </w:r>
      <w:r>
        <w:rPr>
          <w:rFonts w:cs="Arial" w:ascii="Arial" w:hAnsi="Arial"/>
          <w:bCs/>
          <w:spacing w:val="8"/>
          <w:szCs w:val="22"/>
        </w:rPr>
        <w:t>nieruchomość oznaczona działką ewidencyjną</w:t>
      </w:r>
      <w:r>
        <w:rPr>
          <w:rFonts w:cs="Arial" w:ascii="Arial" w:hAnsi="Arial"/>
          <w:b/>
          <w:spacing w:val="8"/>
          <w:szCs w:val="22"/>
        </w:rPr>
        <w:t xml:space="preserve"> nr 196/3 obręb Porost,</w:t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Cs w:val="22"/>
        </w:rPr>
      </w:pPr>
      <w:r>
        <w:rPr>
          <w:rFonts w:cs="Arial" w:ascii="Arial" w:hAnsi="Arial"/>
          <w:b/>
          <w:spacing w:val="8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ów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20"/>
          <w:szCs w:val="20"/>
        </w:rPr>
        <w:t>najpóźniej do dnia 19 lutego 2025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Bank PKO BP  Nr:  </w:t>
      </w:r>
      <w:r>
        <w:rPr>
          <w:rFonts w:cs="Arial" w:ascii="Arial" w:hAnsi="Arial"/>
          <w:b/>
          <w:bCs/>
          <w:sz w:val="20"/>
          <w:szCs w:val="20"/>
          <w:u w:val="single"/>
        </w:rPr>
        <w:t>69 1020 2791 0000 7502 0312 0763</w:t>
      </w:r>
      <w:r>
        <w:rPr>
          <w:rFonts w:cs="Arial" w:ascii="Arial" w:hAnsi="Arial"/>
          <w:sz w:val="20"/>
          <w:szCs w:val="20"/>
          <w:u w:val="single"/>
        </w:rPr>
        <w:t>, w tytule wpisując</w:t>
      </w:r>
      <w:r>
        <w:rPr>
          <w:rFonts w:cs="Arial" w:ascii="Arial" w:hAnsi="Arial"/>
          <w:i/>
          <w:iCs/>
          <w:sz w:val="20"/>
          <w:szCs w:val="20"/>
          <w:u w:val="single"/>
        </w:rPr>
        <w:t>: „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wadium – przetarg Porost i nr działki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, której wpłata dotyczy </w:t>
      </w:r>
      <w:r>
        <w:rPr>
          <w:rFonts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   N</w:t>
      </w:r>
      <w:r>
        <w:rPr>
          <w:rFonts w:cs="Arial" w:ascii="Arial" w:hAnsi="Arial"/>
          <w:sz w:val="20"/>
          <w:szCs w:val="20"/>
          <w:u w:val="single"/>
        </w:rPr>
        <w:t xml:space="preserve">a każdą działkę należy dokonywać osobnej wpłaty wadium.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( na każdą działkę należy wnieść osobne wadium ) oraz okazanie komisji przetargowej przed otwarciem przetargu: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1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1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prawnych – aktualnego odpisu z właściwego dla danego podmiotu rejestru, oraz właściwych pełnomocnictw sporządzonych notarialnie (zgoda organów statutowych </w:t>
        <w:br/>
        <w:t>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Sprzedaż prawa własności nieruchomości następuje zgodnie z przepisami Kodeksu cywilnego (Dz. U. z 2024 r. poz. 1061 z późn. zm. ), ustawy z dnia 21 sierpnia 1997 r. </w:t>
        <w:br/>
        <w:t xml:space="preserve">o gospodarce nieruchomościami (Dz. U. z 2024 r. poz. 1145 z późn. zm.), ustawy z dnia 24 marca 1920 r. o nabywaniu nieruchomości przez cudzoziemców (Dz. U. z 2017 r. poz. 2278 t. j.) </w:t>
      </w:r>
      <w:bookmarkStart w:id="3" w:name="_Hlk187138634"/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działki nr 184/3 nastąpi z uwzględnieniem warunków określonych w ustawie z dnia 11 kwietnia 2003 roku o kształtowaniu ustroju </w:t>
      </w:r>
      <w:r>
        <w:rPr>
          <w:rFonts w:cs="Arial" w:ascii="Arial" w:hAnsi="Arial"/>
          <w:spacing w:val="-1"/>
          <w:sz w:val="18"/>
          <w:szCs w:val="18"/>
        </w:rPr>
        <w:t>(Dz.</w:t>
      </w:r>
      <w:r>
        <w:rPr>
          <w:rFonts w:cs="Arial" w:ascii="Arial" w:hAnsi="Arial"/>
          <w:sz w:val="18"/>
          <w:szCs w:val="18"/>
        </w:rPr>
        <w:t>U. 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 r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23 t.j.).</w:t>
      </w:r>
    </w:p>
    <w:p>
      <w:pPr>
        <w:pStyle w:val="Bezodstpw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godnie z art. 3 ust. 4 </w:t>
      </w:r>
      <w:r>
        <w:rPr>
          <w:rFonts w:cs="Arial" w:ascii="Arial" w:hAnsi="Arial"/>
          <w:spacing w:val="-1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1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wiet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0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ształt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stro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ol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Dz.</w:t>
      </w:r>
      <w:r>
        <w:rPr>
          <w:rFonts w:cs="Arial" w:ascii="Arial" w:hAnsi="Arial"/>
          <w:sz w:val="18"/>
          <w:szCs w:val="18"/>
        </w:rPr>
        <w:t>U. 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4 r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23 t.j.)</w:t>
      </w:r>
      <w:r>
        <w:rPr>
          <w:rFonts w:eastAsia="Arial" w:cs="Arial" w:ascii="Arial" w:hAnsi="Arial"/>
          <w:sz w:val="18"/>
          <w:szCs w:val="18"/>
        </w:rPr>
        <w:t xml:space="preserve">, Krajowemu Ośrodkowi Wsparcia Rolnictwa działającemu na rzecz Skarbu Państwa, przysługuje prawo pierwokupu działki  nr 184/3 ob. Porost, ze względu na to, że nieruchomość sklasyfikowana jest jako grunty rol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End w:id="3"/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ów ustnych nieograniczonych na sprzedaż nieruchomości, stanowiących własność Skarbu Państwa, oznaczonych ewidencyjnie działkami ewidencyjnymi nr 184/3, nr 197/3 i nr 196/3 obręb ewidencyjny Poros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4" w:name="_Hlk69118636"/>
      <w:bookmarkEnd w:id="4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powyżej ceny wywoławczej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2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bookmarkStart w:id="5" w:name="_Hlk187224370"/>
      <w:bookmarkEnd w:id="5"/>
      <w:r>
        <w:rPr>
          <w:rFonts w:cs="Arial" w:ascii="Arial" w:hAnsi="Arial"/>
          <w:sz w:val="18"/>
          <w:szCs w:val="18"/>
        </w:rPr>
        <w:t xml:space="preserve">Licytacje na każdą z przedmiotowych działek odbędą się osobno, w godzinach i kolejności podanej w ogłoszeniu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6" w:name="_Hlk187224370"/>
      <w:bookmarkEnd w:id="6"/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soba ustalona w przetargu jako nabywca nieruchomości zostanie zawiadomiona, o miejscu i terminie zawarcia umowy sprzedaży w formie aktu notarialnego </w:t>
      </w:r>
      <w:bookmarkStart w:id="7" w:name="_Hlk187224654"/>
      <w:r>
        <w:rPr>
          <w:rFonts w:cs="Arial" w:ascii="Arial" w:hAnsi="Arial"/>
          <w:sz w:val="18"/>
          <w:szCs w:val="18"/>
        </w:rPr>
        <w:t>( w przypadku działki nr 184/3 ob. Porost – warunkowej umowy sprzedaży)</w:t>
      </w:r>
      <w:bookmarkEnd w:id="7"/>
      <w:r>
        <w:rPr>
          <w:rFonts w:cs="Arial" w:ascii="Arial" w:hAnsi="Arial"/>
          <w:sz w:val="18"/>
          <w:szCs w:val="18"/>
        </w:rPr>
        <w:t>, 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ej w powyższej tabeli w dniu 25.11.2024 r.</w:t>
      </w:r>
      <w:bookmarkStart w:id="8" w:name="_Hlk114813220"/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8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6, tel. 94 7140 176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/>
      </w:pPr>
      <w:bookmarkStart w:id="9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5 r.  do</w:t>
      </w:r>
      <w:bookmarkEnd w:id="9"/>
      <w:r>
        <w:rPr>
          <w:rFonts w:cs="Arial" w:ascii="Arial" w:hAnsi="Arial"/>
          <w:bCs/>
          <w:sz w:val="18"/>
          <w:szCs w:val="18"/>
        </w:rPr>
        <w:t xml:space="preserve"> dnia……………….2025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WTekstpodstawowy3"/>
        <w:spacing w:lineRule="auto" w:line="276" w:before="120" w:after="0"/>
        <w:jc w:val="both"/>
        <w:rPr>
          <w:rFonts w:ascii="Arial" w:hAnsi="Arial" w:cs="Arial"/>
          <w:b/>
          <w:b/>
          <w:bCs/>
          <w:spacing w:val="8"/>
          <w:sz w:val="20"/>
          <w:szCs w:val="18"/>
        </w:rPr>
      </w:pPr>
      <w:r>
        <w:rPr>
          <w:rFonts w:cs="Arial" w:ascii="Arial" w:hAnsi="Arial"/>
          <w:b/>
          <w:bCs/>
          <w:spacing w:val="8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6"/>
        </w:rPr>
      </w:pPr>
      <w:r>
        <w:rPr>
          <w:rFonts w:cs="Arial" w:ascii="Arial" w:hAnsi="Arial"/>
          <w:b/>
          <w:spacing w:val="8"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6838" w:h="23811"/>
      <w:pgMar w:left="1304" w:right="1191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Urząd Rejonowy</dc:creator>
  <dc:description/>
  <cp:keywords/>
  <dc:language>en-US</dc:language>
  <cp:lastModifiedBy>Joanna Grochowska</cp:lastModifiedBy>
  <cp:lastPrinted>2025-01-15T14:53:00Z</cp:lastPrinted>
  <dcterms:modified xsi:type="dcterms:W3CDTF">2025-01-21T11:35:00Z</dcterms:modified>
  <cp:revision>2</cp:revision>
  <dc:subject/>
  <dc:title>OŚ</dc:title>
</cp:coreProperties>
</file>