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nia ……………………………………...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niosk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tarosta Koszaliński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Racławicka 13</w:t>
      </w:r>
    </w:p>
    <w:p>
      <w:pPr>
        <w:pStyle w:val="Normal"/>
        <w:spacing w:before="0" w:after="0"/>
        <w:ind w:left="566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5-620 Koszalin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UDOSTĘPNIENIE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4 pkt. 9, art. 11 ust. 1 i art. 23 ust. 1 pkt. 5 ustawy z dnia 21 sierpnia 1997r. </w:t>
      </w:r>
      <w:r>
        <w:rPr>
          <w:rFonts w:cs="Times New Roman" w:ascii="Times New Roman" w:hAnsi="Times New Roman"/>
          <w:sz w:val="24"/>
          <w:szCs w:val="24"/>
        </w:rPr>
        <w:t>o gospodar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ieruchomościami, oraz Zarządzenia nr 27/2018 Starosty Koszalińskiego z dnia 9 lipca 2018r.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w sprawie określenia wysokości stawek i zasad stosowania opłat za udostępnienie nieruchomości gruntowych wchodzących w skład zasobu nieruchomości Skarbu Państwa, położonych w granicach administracyjnych powiatu koszalińskiego, celem budowy urządzeń infrastruktury technicznej bądź w celach doraźnych, </w:t>
      </w:r>
      <w:r>
        <w:rPr>
          <w:rFonts w:cs="Times New Roman" w:ascii="Times New Roman" w:hAnsi="Times New Roman"/>
          <w:sz w:val="24"/>
          <w:szCs w:val="24"/>
        </w:rPr>
        <w:t>wnoszę o udostępnienie nieruchomości nr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łożoną w obrębie geodezyjnym……………………………gmina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nowiącą własność………………………..., dla której Sąd Rejonowy w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prowadzi Księgę Wieczystą nr 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1)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Dla urządzeń wymagających pozwolenia na budow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a) aktualny wypis z rejestru grun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b) opinię o zgodności planowanej inwestycji z miejscowym planem zagospodarowania przestrzennego, zaś w przypadku braku miejscowego planu zagospodarowania przestrzennego na terenie objętym inwestycją, aktualną decyzję o warunkach zabudowy, bądź decyzję o lokalizacji celu publicznego wraz z załącznikiem graficz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c) planszę z naniesionym przebiegiem projektowanego urządzenia, na aktual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podkładzie sytuacyjno-wysokościow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2) w przypadkach nie wymagających pozwolenia na budowę (np. zgłoszenie) – załączniki wymienione w pkt. 1 (z wyłączeniem lit. b) oraz wypis i wyrys z miejscowego planu zagospodarowania przestrze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3) w przypadku pełnomocnika, pełnomocnictwo sporządzone notarialnie,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 lub osoby będącej pełnomocnikie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left="1416" w:firstLine="708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Formularz dokonania obowiązku informacyjnego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Administratorem Pani/Pana danych osobowych jest </w:t>
      </w:r>
      <w:r>
        <w:rPr>
          <w:rFonts w:cs="Arial" w:ascii="Arial" w:hAnsi="Arial"/>
          <w:b/>
          <w:sz w:val="24"/>
          <w:szCs w:val="24"/>
        </w:rPr>
        <w:t xml:space="preserve">Starostwo Powiatowe </w:t>
        <w:br/>
        <w:t>z siedzibą w Koszalinie przy ulicy Racławickiej 13</w:t>
      </w:r>
      <w:r>
        <w:rPr>
          <w:rFonts w:cs="Arial" w:ascii="Arial" w:hAnsi="Arial"/>
          <w:sz w:val="24"/>
          <w:szCs w:val="24"/>
        </w:rPr>
        <w:t xml:space="preserve">, reprezentowane przez </w:t>
      </w:r>
      <w:r>
        <w:rPr>
          <w:rFonts w:cs="Arial" w:ascii="Arial" w:hAnsi="Arial"/>
          <w:b/>
          <w:sz w:val="24"/>
          <w:szCs w:val="24"/>
        </w:rPr>
        <w:t>Starostę Koszalińskiego</w:t>
      </w:r>
      <w:r>
        <w:rPr>
          <w:rFonts w:cs="Arial" w:ascii="Arial" w:hAnsi="Arial"/>
          <w:sz w:val="24"/>
          <w:szCs w:val="24"/>
        </w:rPr>
        <w:t xml:space="preserve"> (zwane dalej Starostwem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 xml:space="preserve">Dane kontaktowe Administratora Bezpieczeństwa Informacji (ABI)/Inspektora Ochrony Danych (IOD)  – </w:t>
      </w:r>
      <w:r>
        <w:rPr>
          <w:rFonts w:cs="Arial" w:ascii="Arial" w:hAnsi="Arial"/>
          <w:b/>
          <w:sz w:val="24"/>
          <w:szCs w:val="24"/>
        </w:rPr>
        <w:t>Marze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włowska</w:t>
      </w:r>
      <w:r>
        <w:rPr>
          <w:rFonts w:cs="Arial" w:ascii="Arial" w:hAnsi="Arial"/>
          <w:sz w:val="24"/>
          <w:szCs w:val="24"/>
        </w:rPr>
        <w:t>, pok. 408, IV piętro, tel. 94 7140195, e-mail: iod@powiat.koszalin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>Pani/Pana dane osobowe przetwarzane będą w celu rozpatrzenia wniosku o udostępnienie nieruchomości pod budowę urządzeń infrastruktury technicznej, na podstawie art. 23 ust. 1 pkt. 5 ustawy z dnia 21 sierpnia 1997r. o gospodarce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Odbiorcą Pani/Pana danych osobowych będą organy upoważnione na podstawie przepisów pr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Pani/Pana dane osobowe będą przechowywane przez okres 10 l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odanie przez Pana/Panią danych osobowych stanowi zgodę na ich przetwarzanie </w:t>
        <w:br/>
        <w:t>i jest warunkiem rozpatrzenia sprawy/wniosku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danie danych osobowych jest dobrowolne, ale niezbędne do realizacji wskazanych wyżej cel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k zgody na przetwarzanie danych osobowych uniemożliwia rozpatrzenie sprawy/wniosku – sprawa/wniosek pozostaje bez rozpozna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 xml:space="preserve">Pani/Pana dane nie będą przetwarzane w sposób zautomatyzowany w tym również </w:t>
        <w:br/>
        <w:t xml:space="preserve">w formie profil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soby fizycznej, której dane dotycz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Uwaga – formularz dokonania obowiązku informacyjnego dotyczy osób fizycznych </w:t>
      </w:r>
      <w:r>
        <w:rPr>
          <w:b/>
        </w:rPr>
        <w:t>(a nie np. firmy, przedsiębiorstwa – wpisany do CEIDG ,stowarzyszenia, fundacji itp) – formularz obowiązuje od 25 maja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JoannaZnak">
    <w:name w:val="Joanna Znak"/>
    <w:qFormat/>
    <w:rPr>
      <w:rFonts w:ascii="Times New Roman" w:hAnsi="Times New Roman" w:eastAsia="Calibri" w:cs="Times New Roman"/>
      <w:sz w:val="22"/>
      <w:szCs w:val="22"/>
    </w:rPr>
  </w:style>
  <w:style w:type="character" w:styleId="Spanformfield">
    <w:name w:val="spanformfield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Joanna">
    <w:name w:val="Joanna"/>
    <w:basedOn w:val="Bezodstpw"/>
    <w:qFormat/>
    <w:pPr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5:00Z</dcterms:created>
  <dc:creator>Dariusz Kumuda</dc:creator>
  <dc:description/>
  <cp:keywords/>
  <dc:language>en-US</dc:language>
  <cp:lastModifiedBy>Kamila Styka</cp:lastModifiedBy>
  <cp:lastPrinted>2015-11-18T13:00:00Z</cp:lastPrinted>
  <dcterms:modified xsi:type="dcterms:W3CDTF">2018-07-09T10:56:00Z</dcterms:modified>
  <cp:revision>12</cp:revision>
  <dc:subject/>
  <dc:title>Sztum…………………………………………</dc:title>
</cp:coreProperties>
</file>