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szalin, dnia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.……………….…………………………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 imię i nazwisko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>.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>.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 adres zamieszkania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>.………………………………………..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Sans Serif;Arial" w:cs="MS Sans Serif;Arial"/>
          <w:outline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STAROSTA  KOSZALI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oszę o wydanie imiennego uprawnienia diagnosty do wykonywania 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 okresowych badań technicznych pojazdów oraz pojazdu zabytkowego,  taksówk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sobowej lub bagażowej, pojazdu uprzywilejowanego oraz pojazd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>przeznaczonego do nauki jazdy i przeprowadzania egzaminu państwowego*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2. badań technicznych autobusu, którego dopuszczalna prędkość na autostradzie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rodze ekspresowej wynosi 100 km/h – rodzaj badań oznaczony symbolem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a</w:t>
      </w:r>
      <w:r>
        <w:rPr>
          <w:rFonts w:cs="Times New Roman" w:ascii="Times New Roman" w:hAnsi="Times New Roman"/>
          <w:sz w:val="28"/>
          <w:szCs w:val="28"/>
          <w:lang w:val="pl-PL"/>
        </w:rPr>
        <w:t>*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3. badań technicznych pojazdów przeznaczonych do przewozu towarów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niebezpiecznych – rodzaj badań oznaczony symbolem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b</w:t>
      </w:r>
      <w:r>
        <w:rPr>
          <w:rFonts w:cs="Times New Roman" w:ascii="Times New Roman" w:hAnsi="Times New Roman"/>
          <w:sz w:val="28"/>
          <w:szCs w:val="28"/>
          <w:lang w:val="pl-PL"/>
        </w:rPr>
        <w:t>*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4. badań  technicznych  pojazdów  przystosowanych  do  zasilania  gazem – rodzaj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badań oznaczony symbolem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sz w:val="28"/>
          <w:szCs w:val="28"/>
          <w:lang w:val="pl-PL"/>
        </w:rPr>
        <w:t>*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5. badań technicznych pojazdów :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- związanych z pierwszym badaniem technicznym pojazdów zarejestrowanych po 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raz pierwszy za granicą lub pojazdów nowego typu wyprodukowanych lub </w:t>
      </w:r>
    </w:p>
    <w:p>
      <w:pPr>
        <w:pStyle w:val="Normal"/>
        <w:ind w:left="2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importowanych w ilości jednej sztuki rocznie – rodzaj badań oznaczony 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symbolem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</w:t>
      </w:r>
      <w:r>
        <w:rPr>
          <w:rFonts w:cs="Times New Roman" w:ascii="Times New Roman" w:hAnsi="Times New Roman"/>
          <w:sz w:val="28"/>
          <w:szCs w:val="28"/>
          <w:lang w:val="pl-PL"/>
        </w:rPr>
        <w:t>*,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- skierowanych na badania techniczne przez organ kontroli ruchu drogowego lub 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starostę, o ile wymagają specjalistycznego badania, oraz pojazdów, w których 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okonano zmian, o których  mowa w art. 81  ust. 8  pkt 2 ustawy – Prawo o ruchu 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rogowym – rodzaj badań oznaczony symbolem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sz w:val="28"/>
          <w:szCs w:val="28"/>
          <w:lang w:val="pl-PL"/>
        </w:rPr>
        <w:t>*,</w:t>
      </w:r>
    </w:p>
    <w:p>
      <w:pPr>
        <w:pStyle w:val="Normal"/>
        <w:ind w:left="207" w:hanging="0"/>
        <w:jc w:val="both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ind w:left="207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- marki   SAM  co do zgodności z warunkami technicznymi – rodzaj badań    </w:t>
      </w:r>
    </w:p>
    <w:p>
      <w:pPr>
        <w:pStyle w:val="Normal"/>
        <w:ind w:left="207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znaczony symbolem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f</w:t>
      </w:r>
      <w:r>
        <w:rPr>
          <w:rFonts w:cs="Times New Roman" w:ascii="Times New Roman" w:hAnsi="Times New Roman"/>
          <w:sz w:val="28"/>
          <w:szCs w:val="28"/>
          <w:lang w:val="pl-PL"/>
        </w:rPr>
        <w:t>*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Nadmieniam, że posiadam wymagane przepisami wykształcenie techniczne, oraz  praktykę w stacjach obsługi pojazdów* / w zakładzie ( warsztacie ) naprawy samochodów na stanowisku naprawy i obsługi pojazdów*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>( podpis wnioskodawcy 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Objaśnienia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niepotrzebne skreślić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80"/>
      <w:sz w:val="4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43:00Z</dcterms:created>
  <dc:creator>podraza</dc:creator>
  <dc:description/>
  <cp:keywords/>
  <dc:language>en-US</dc:language>
  <cp:lastModifiedBy>Elżbieta Skowron</cp:lastModifiedBy>
  <cp:lastPrinted>2011-03-25T11:07:00Z</cp:lastPrinted>
  <dcterms:modified xsi:type="dcterms:W3CDTF">2012-04-25T10:31:00Z</dcterms:modified>
  <cp:revision>6</cp:revision>
  <dc:subject/>
  <dc:title>Koszalin, dnia 27</dc:title>
</cp:coreProperties>
</file>