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 xml:space="preserve">IGN.6821.3.2021.AZ                   </w:t>
        <w:tab/>
        <w:t xml:space="preserve">                         Koszalin, dnia 10.02.2021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ŁOSZENIE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O ZAMIARZE OGRANICZENIA SPOSOBU KORZYSTANIA Z NIERUCHOMOŚCI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arosta Koszaliński, działając na podstawie art. 124 ust. 1 i 2 oraz art. 124a,  w związku z art. 114 ust. 3 i 4 ustawy z dnia 21 sierpnia 1997r. o gospodarce nieruchomościami ( Dz. U. z 2020r., poz. 1990 z późn. zm. ) podaje </w:t>
        <w:br/>
        <w:t xml:space="preserve">do publicznej wiadomości informację o zamiarze ograniczenia sposobu korzystania  z nieruchomości oznaczonej jako działka ewidencyjna nr  </w:t>
      </w:r>
      <w:r>
        <w:rPr>
          <w:rFonts w:cs="Arial" w:ascii="Arial" w:hAnsi="Arial"/>
          <w:b/>
          <w:sz w:val="24"/>
          <w:szCs w:val="24"/>
        </w:rPr>
        <w:t xml:space="preserve">234/32 </w:t>
        <w:br/>
      </w:r>
      <w:r>
        <w:rPr>
          <w:rFonts w:cs="Arial" w:ascii="Arial" w:hAnsi="Arial"/>
          <w:sz w:val="24"/>
          <w:szCs w:val="24"/>
        </w:rPr>
        <w:t>w obrębie ewidencyjnym</w:t>
      </w:r>
      <w:r>
        <w:rPr>
          <w:rFonts w:cs="Arial" w:ascii="Arial" w:hAnsi="Arial"/>
          <w:b/>
          <w:sz w:val="24"/>
          <w:szCs w:val="24"/>
        </w:rPr>
        <w:t xml:space="preserve"> Kraśnik </w:t>
      </w:r>
      <w:r>
        <w:rPr>
          <w:rFonts w:cs="Arial" w:ascii="Arial" w:hAnsi="Arial"/>
          <w:sz w:val="24"/>
          <w:szCs w:val="24"/>
        </w:rPr>
        <w:t>gmina Biesiekierz, dla której w Sądzie Rejonowym w Koszalinie urządzona jest księga wieczysta KO1K/00031925/0,  której stan prawny jest nieuregulowany. Ograniczenie sposobu korzystania z w/w nieruchomości związane jest z realizacją inwestycji celu publicznego polegającej na budowie linii kablowej średniego napięcia, przebudowie stacji transformatorowej 15/0,4kV z zasilania napowietrznego na kablowe, rozbiórce istniejącej linii napowietrznej średniego napięcia wraz ze stanowiskiem słupowym, na podstawie Decyzji  Wójta Gminy Biesiekierz znak UG.Or.B.6733.21.23.2020.KK z dnia 19.10.2020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Osoby, którym przysługują prawa rzeczowe do przedmiotowej nieruchomości po zmarłej </w:t>
      </w:r>
      <w:r>
        <w:rPr>
          <w:rFonts w:cs="Arial" w:ascii="Arial" w:hAnsi="Arial"/>
          <w:b/>
          <w:sz w:val="24"/>
          <w:szCs w:val="24"/>
        </w:rPr>
        <w:t>Irenie Kwiatkowskiej</w:t>
      </w:r>
      <w:r>
        <w:rPr>
          <w:rFonts w:cs="Arial" w:ascii="Arial" w:hAnsi="Arial"/>
          <w:sz w:val="24"/>
          <w:szCs w:val="24"/>
        </w:rPr>
        <w:t>, proszone są o zgłoszenie tych praw w Starostwie Powiatowym  w Koszalinie,  ul. Racławicka 13 -</w:t>
        <w:br/>
        <w:t xml:space="preserve">po </w:t>
      </w:r>
      <w:r>
        <w:rPr>
          <w:rFonts w:cs="Arial" w:ascii="Arial" w:hAnsi="Arial"/>
          <w:sz w:val="24"/>
          <w:szCs w:val="24"/>
          <w:lang w:eastAsia="ar-SA"/>
        </w:rPr>
        <w:t xml:space="preserve">wcześniejszym umówieniu się telefonicznym pod nr tel. 94 714-02-49.  </w:t>
      </w:r>
    </w:p>
    <w:p>
      <w:pPr>
        <w:pStyle w:val="Normal"/>
        <w:spacing w:lineRule="auto" w:line="240" w:before="12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Jeżeli w terminie 2 miesięcy od dnia niniejszego ogłoszenia </w:t>
        <w:br/>
        <w:t>nie zgłoszą się osoby, którym przysługują po zmarłej Irenie Kwiatkowskiej  prawa rzeczowe do opisanej nieruchomości, zostanie wszczęte postępowanie w sprawie ograniczenia sposobu korzystania z nieruchomośc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567" w:top="2268" w:footer="37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15255" cy="414655"/>
          <wp:effectExtent l="0" t="0" r="0" b="0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15255" cy="41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15255" cy="466090"/>
          <wp:effectExtent l="0" t="0" r="0" b="0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7" r="-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521525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17795" cy="119126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217795" cy="1191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ambria" w:hAnsi="Cambria" w:cs="Cambria"/>
    </w:rPr>
  </w:style>
  <w:style w:type="character" w:styleId="WW8Num7z0">
    <w:name w:val="WW8Num7z0"/>
    <w:qFormat/>
    <w:rPr>
      <w:rFonts w:ascii="Cambria" w:hAnsi="Cambria" w:cs="Cambri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cs="Cambri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 Starosta Koszaliński szary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1:03:00Z</dcterms:created>
  <dc:creator>Piotr Bilo</dc:creator>
  <dc:description/>
  <cp:keywords/>
  <dc:language>en-US</dc:language>
  <cp:lastModifiedBy>Kamila Styka</cp:lastModifiedBy>
  <cp:lastPrinted>2016-05-11T13:37:00Z</cp:lastPrinted>
  <dcterms:modified xsi:type="dcterms:W3CDTF">2021-02-19T11:03:00Z</dcterms:modified>
  <cp:revision>2</cp:revision>
  <dc:subject/>
  <dc:title/>
</cp:coreProperties>
</file>