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Koszalin, dnia  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  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Adres zamieszkania   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  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ntaktowy  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władania (właściciel, użytkownik wieczysty, dzierżawca, zarządca)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STAROSTA KOSZALIŃS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ul. Racławicka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75-620 Kosza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Zgłoszenie zmian i wniosek o ich wprowadzenie do operatu ewidencji gruntów i budynkó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osownie do art. 22 ustawy z dnia 17 maja 1989 roku – Prawo geodezyjne i kartograficzne (tekst jednolity Dz.U. 2017 poz. 2101 z późn. zm.).  właściciele i inne osoby fizyczne lub prawne, w których władaniu znajdują się grunty i budynki lub ich części, są obowiązani zgłaszać staroście wszelkie  zmiany  danych  objętych  ewidencją  gruntów  i  budynków,  w  terminie  30  dni  licząc od dnia powstania tych zmia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wracam się z prośbą o dokonanie zmian w bazie danych ewidencji gruntów i budynków dotyczących</w:t>
      </w:r>
      <w:r>
        <w:rPr>
          <w:rFonts w:cs="Arial Narrow" w:ascii="Arial Narrow" w:hAnsi="Arial Narrow"/>
        </w:rPr>
        <w:t>:   danych podmiotowych / danych przedmiotowych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e zmiany dotyczą nieruchomości położonej w gminie/mieście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ęb ewidencyjny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ziałki /działek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żądanej zmia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0" w:name="_Hlk513802361"/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1" w:name="_Hlk513802361"/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drawing>
          <wp:inline distT="0" distB="0" distL="0" distR="0">
            <wp:extent cx="5760720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am następujące dokumenty (odpowiednie zaznaczyć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az zmian danych ewidencyj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pis i m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pis i wyry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kserokopia dowodu osobistego / akt małżeństwa (oryginał do wglądu)</w:t>
      </w:r>
    </w:p>
    <w:p>
      <w:pPr>
        <w:pStyle w:val="Normal"/>
        <w:rPr/>
      </w:pPr>
      <w:r>
        <w:rPr>
          <w:rFonts w:cs="Arial Narrow" w:ascii="Arial Narrow" w:hAnsi="Arial Narrow"/>
        </w:rPr>
        <w:t>5) inne (wymienić) …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ab/>
        <w:tab/>
        <w:t xml:space="preserve">          </w:t>
        <w:tab/>
        <w:tab/>
        <w:tab/>
        <w:tab/>
        <w:t xml:space="preserve">  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vertAlign w:val="superscript"/>
        </w:rPr>
        <w:t>Podpis wnioskodawcy/wnioskodawców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716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2:00Z</dcterms:created>
  <dc:creator>murbans</dc:creator>
  <dc:description/>
  <cp:keywords/>
  <dc:language>en-US</dc:language>
  <cp:lastModifiedBy>Renata Lipińska</cp:lastModifiedBy>
  <dcterms:modified xsi:type="dcterms:W3CDTF">2018-05-11T10:49:00Z</dcterms:modified>
  <cp:revision>8</cp:revision>
  <dc:subject/>
  <dc:title/>
</cp:coreProperties>
</file>