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>
          <w:trHeight w:val="1881" w:hRule="atLeast"/>
        </w:trPr>
        <w:tc>
          <w:tcPr>
            <w:tcW w:w="7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"/>
              <w:jc w:val="center"/>
              <w:rPr>
                <w:b/>
                <w:b/>
                <w:sz w:val="28"/>
                <w:highlight w:val="white"/>
              </w:rPr>
            </w:pPr>
            <w:r>
              <w:rPr>
                <w:highlight w:val="white"/>
              </w:rPr>
              <w:drawing>
                <wp:inline distT="0" distB="0" distL="0" distR="0">
                  <wp:extent cx="4542155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10521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0"/>
              <w:jc w:val="center"/>
              <w:rPr>
                <w:b/>
                <w:b/>
                <w:sz w:val="28"/>
                <w:highlight w:val="white"/>
              </w:rPr>
            </w:pPr>
            <w:r>
              <w:rPr>
                <w:b/>
                <w:sz w:val="28"/>
                <w:highlight w:val="white"/>
              </w:rPr>
              <w:t xml:space="preserve">KARTA USŁUGI 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0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Powiatowy Ośrodek Dokumentacji Geodezyjnej i Kartograficznej</w:t>
            </w:r>
          </w:p>
        </w:tc>
      </w:tr>
      <w:tr>
        <w:trPr>
          <w:trHeight w:val="1224" w:hRule="atLeast"/>
        </w:trPr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"/>
              <w:jc w:val="center"/>
              <w:rPr/>
            </w:pPr>
            <w:r>
              <w:rPr>
                <w:rFonts w:cs="Arial"/>
                <w:sz w:val="28"/>
              </w:rPr>
              <w:t>WYDANIE WYPISU Z REJESTRU GRUNTÓW I BUDYNKÓW I LOKALI ORAZ WYPISU I WYRYSU Z REJESTRU GRUNTÓW</w:t>
            </w:r>
            <w:r>
              <w:rPr>
                <w:sz w:val="28"/>
                <w:highlight w:val="white"/>
              </w:rPr>
              <w:t xml:space="preserve"> 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GK</w:t>
            </w:r>
          </w:p>
          <w:p>
            <w:pPr>
              <w:pStyle w:val="Normal0"/>
              <w:jc w:val="center"/>
              <w:rPr>
                <w:rFonts w:ascii="Arial" w:hAnsi="Arial" w:cs="Arial"/>
                <w:bCs/>
                <w:sz w:val="28"/>
                <w:szCs w:val="28"/>
                <w:highlight w:val="white"/>
                <w:u w:val="single"/>
              </w:rPr>
            </w:pPr>
            <w:r>
              <w:rPr>
                <w:rFonts w:cs="Arial"/>
                <w:bCs/>
                <w:sz w:val="28"/>
                <w:szCs w:val="28"/>
                <w:highlight w:val="white"/>
                <w:u w:val="single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OGÓLNY OPIS USŁUGI: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 w:val="false"/>
          <w:u w:val="none"/>
        </w:rPr>
        <w:t xml:space="preserve">1. Starosta (w miastach na prawach powiatu - prezydent miasta) udostępnia informacje 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Arial"/>
          <w:b w:val="false"/>
          <w:u w:val="none"/>
        </w:rPr>
        <w:t xml:space="preserve">    </w:t>
      </w:r>
      <w:r>
        <w:rPr>
          <w:b w:val="false"/>
          <w:u w:val="none"/>
        </w:rPr>
        <w:t xml:space="preserve">zawarte w operacie ewidencyjnym m.in. w formie: 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ypisów z rejestrów, kartotek i wykazów tego operatu;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righ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yrysów z mapy ewidencyjnej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 w:val="false"/>
          <w:u w:val="none"/>
        </w:rPr>
        <w:t xml:space="preserve">2. Każdy, z zastrzeżeniem pkt. 3, może żądać udostępnienia informacji zawartych w   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Arial"/>
          <w:b w:val="false"/>
          <w:u w:val="none"/>
        </w:rPr>
        <w:t xml:space="preserve">    </w:t>
      </w:r>
      <w:r>
        <w:rPr>
          <w:b w:val="false"/>
          <w:u w:val="none"/>
        </w:rPr>
        <w:t xml:space="preserve">operacie ewidencyjnym.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 w:val="false"/>
          <w:u w:val="none"/>
        </w:rPr>
        <w:t xml:space="preserve">3. Starosta (w miastach na prawach powiatu - prezydent miasta) udostępnia dane     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  </w:t>
      </w:r>
      <w:r>
        <w:rPr>
          <w:b w:val="false"/>
          <w:u w:val="none"/>
        </w:rPr>
        <w:t xml:space="preserve">ewidencji gruntów i budynków zawierające dane właścicieli i władających oraz wydaje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Arial"/>
          <w:b w:val="false"/>
          <w:u w:val="none"/>
        </w:rPr>
        <w:t xml:space="preserve">    </w:t>
      </w:r>
      <w:r>
        <w:rPr>
          <w:b w:val="false"/>
          <w:u w:val="none"/>
        </w:rPr>
        <w:t xml:space="preserve">wypisy z operatu ewidencyjnego, zawierające takie dane, na żądanie: 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righ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łaścicieli oraz osób i jednostek organizacyjnych władających gruntami, budynkami lub lokalami, których dotyczy udostępniany zbiór danych lub wypis;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righ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organów administracji publicznej albo podmiotów niebędących organami administracji publicznej, realizujących, na skutek powierzenia lub zlecenia przez organ administracji publicznej, zadania publiczne związane z gruntami, budynkami lub lokalami, których dotyczy udostępniany zbiór danych lub wypis;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righ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nnych podmiotów niż wymienione pod lit. a i b, które mają interes prawny w tym zakresie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WYMAGANE DOKUMENT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ełniony formularz wniosku – </w:t>
      </w:r>
      <w:r>
        <w:rPr>
          <w:rFonts w:cs="Arial" w:ascii="Arial" w:hAnsi="Arial"/>
          <w:color w:val="000000"/>
        </w:rPr>
        <w:t>wzór wniosku w drukach do pobrani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- w przypadku ustanowienia pełnomocnika (oryginał lub urzędowo poświadczony odpis) wraz z dowodem uiszczenia stosownej opła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SPOSÓB I MIEJSCE ZŁOŻENIA DOKUMENTÓW: 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rFonts w:cs="Arial" w:ascii="Arial" w:hAnsi="Arial"/>
        </w:rPr>
        <w:t>Wymagane dokumenty należy dostarczyć do urzędu na jeden z poniższych sposobów: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>a)</w:t>
        <w:tab/>
        <w:t>Przesłać drogą elektroniczną przy pomocy skrzynki kontaktowej ePUAP - opatrując dokumenty kwalifikowanym podpisem elektronicznym albo podpisem potwierdzonym profilem zaufanym ePUAP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rzesłać pocztą tradycyjną (dla celów dowodowych zaleca się przesłanie listem poleconym)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 Złożyć bezpośrednio w urzędzie w godzinach jego pracy - Starostwo Powiatowe w Koszalinie, 75-620 Koszalin, ul. Racławicka 13, Kancelaria Ogólna lub w pokojach 5, 6, 7, 8 i 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PŁATY: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opłaty ustalana jest zgodnie z załącznikiem do ustawy z dnia 17 maja 1989 r. Prawo geodezyjne i kartograficzne (Dz.U. 2017 poz. 2101 ze zm.) i utrwalana w Dokumencie obliczenia opłaty. 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łatę pobiera się przed wydaniem dokumentu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pisy i wyrysy z operatu ewidencyjnego wydaje się nieodpłatnie na żądanie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kuratury;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ądów rozpatrujących sprawy, w których stroną jest Skarb Państwa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ów kontroli państwowej w związku z wykonywaniem przez te organy ich ustawowych zadań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ów administracji rządowej oraz jednostek samorządu terytorialnego, w związku z ich działaniami mającymi na celu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jawnienie prawa do nieruchomości Skarbu Państwa lub jednostki samorządu terytorialnego w księdze wieczystej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niesienie praw do nieruchomości Skarbu Państwa na rzecz jednostki samorządu terytorialnego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niesienie praw do nieruchomości jednostki samorządu terytorialnego na rzecz Skarbu Państwa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 skarbowa za złożenie dokumentu stwierdzającego udzielenie pełnomocnictwa lub prokury albo jego odpisu, wypisu lub kopii: 17 PLN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opłaty zwolnione są pełnomocnictwa udzielane: małżonkowi, wstępnemu, zstępnemu lub rodzeństwu albo gdy mocodawcą jest podmiot zwolniony od opłaty skarbowej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Opłatę skarbową należy uiścić na konto Urzędu Miejskiego w Koszalinie w BRE BANK SA Oddział Korporacyjny Szczecin Biuro Korporacyjne w Koszalinie nr 07 1140 1137 0000 2444 4400 1033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łatę ustaloną w Dokumencie obliczenia opłaty należy wpłacić na konto urzędu : Nr konta bankowego: Powiat Koszaliński ul. Racławicka 13,  75-620 Koszalin NIP: 669-238-75-95 Bałtycki Bank Spółdzielczy w Darłowie 28 8566 0003 0110 9805 2000 0010  powołując się na numer sprawy (oznaczenie kancelaryjne sprawy widoczne na Dokumencie Obliczenia opłaty) przelewem, przekazem pocztowym lub bezpośrednio w kasie urzędu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wysokości należnej opłaty można uzyskać osobiście, drogą poczty elektronicznej po skierowaniu zapytania na adres podgik@powiat.koszalin.pl lub telefonicznie pod numerami telefonów podanymi poniżej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u w:val="single"/>
        </w:rPr>
        <w:t>TERMIN I SPOSÓB ZAŁATWIENIA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wydaje zamówione dokumenty niezwłocznie  po uiszczeniu opłat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DSTAWA PRAWN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stawa z dnia 17 maja 1989 r. Prawo geodezyjne i kartograficzne   ( Dz. U. z 2017r. poz. 2101 ze zm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ozporządzenie Ministra Administracji i Cyfryzacji z dnia 9 lipca 2014 r. w sprawie udostępniania materiałów państwowego zasobu geodezyjnego i kartograficznego, wydawania licencji oraz wzoru Dokumentu Obliczenia Opłaty (Dz.U. z 2014 r. poz. 917 ze zm.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Rozwoju Regionalnego i Budownictwa z dnia 29 marca 2001 r. w sprawie ewidencji gruntów i budynków (Dz. U. z 2016r. poz. 1034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TRYB ODWOŁAWCZY: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Tryb odwoławczy nie występuje. </w:t>
        <w:br/>
        <w:t xml:space="preserve">W przypadku sporu dotyczącego zakresu udostępnianych materiałów zasobu lub wysokości należnej opłaty - na wniosek strony - właściwy organ Służby Geodezyjnej i Kartograficznej wydaje decyzję administracyjną. Odwołanie wnosi się do Wojewódzkiego Inspektora Nadzoru Geodezyjnego i Kartograficznego w terminie 14 dni od dnia otrzymania rozstrzygnięcia, za pośrednictwem organu, który to rozstrzygnięcie wydał. Odwołanie należy złożyć na jeden z poniższych sposobów: </w:t>
      </w:r>
    </w:p>
    <w:p>
      <w:pPr>
        <w:pStyle w:val="Normal"/>
        <w:spacing w:before="120" w:after="120"/>
        <w:ind w:left="28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Drogą elektroniczną poprzez skrzynkę kontaktową ePUAP.</w:t>
      </w:r>
    </w:p>
    <w:p>
      <w:pPr>
        <w:pStyle w:val="Normal"/>
        <w:spacing w:before="120" w:after="120"/>
        <w:ind w:left="28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oprzez pocztę tradycyjną.</w:t>
      </w:r>
    </w:p>
    <w:p>
      <w:pPr>
        <w:pStyle w:val="Normal"/>
        <w:spacing w:before="120" w:after="120"/>
        <w:ind w:left="28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iście w siedzibie urzędu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</w:rPr>
        <w:br/>
        <w:t xml:space="preserve">Wniesienie odwołania od decyzji w sprawie ustalenia wysokości opłaty za udostępnianie materiałów zasobu nie wstrzymuje udostępnienia tych materiałów, pod warunkiem uiszczenia opłaty w wysokości ustalonej w zaskarżonej decyzji. </w:t>
        <w:br/>
        <w:t>W przypadku gdy w wyniku rozpatrzenia odwołania lub ponownego rozpatrzenia sprawy na skutek wyroku sądu administracyjnego wysokość opłaty zostanie zmniejszona, nadpłata podlega zwrotowi wraz z odsetkami ustawowymi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NE INFORMACJE: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dzielanie informacji oraz odbiór dokumentacji odbywa się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- w pokoju nr 7, telefon nr (94) 71-40-152 załatwiane są sprawy z w/w zakresu z terenu miasta Sianów i gminy Będzino,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- w pokoju nr 5, telefon nr (94) 71-40-151 załatwiane są sprawy z w/w zakresu z terenu gmin: Biesiekierz oraz  Świeszyno z wyłączeniem obrębu Niekłonice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w pokoju nr 24, telefon nr (94) 71-40-141 załatwiane są sprawy z w/w zakresu z terenu gmin Bobolice i gminy Sianów oraz obręb Niekłonice w gminie Świeszyno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 xml:space="preserve">- w pokoju 6, telefon nr (94) 71-40-158 załatwiane są sprawy z w/w zakresu z terenu miasta Bobolice oraz gminy Mielno z wyłączeniem obrębu Sarbinowo 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 xml:space="preserve">- w pokoju nr 8, telefon nr (94) 71-40-159 załatwiane są sprawy z w/w zakresu z terenu gminy Manowo, miasta i gminy Polanów oraz obrębu Sarbinowo w gminie Mielno, </w:t>
      </w:r>
    </w:p>
    <w:p>
      <w:pPr>
        <w:pStyle w:val="Normal"/>
        <w:jc w:val="both"/>
        <w:rPr/>
      </w:pPr>
      <w:r>
        <w:rPr>
          <w:rFonts w:cs="Arial" w:ascii="Arial" w:hAnsi="Arial"/>
        </w:rPr>
        <w:t>w godzinach pracy urzę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  <w:gridCol w:w="14"/>
      </w:tblGrid>
      <w:tr>
        <w:trPr/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Ł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Śliwiń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Lipiń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Maślińska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15 maja  2018r.</w:t>
            </w:r>
          </w:p>
        </w:tc>
        <w:tc>
          <w:tcPr>
            <w:tcW w:w="3071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15 maja 2018r.</w:t>
            </w:r>
          </w:p>
        </w:tc>
        <w:tc>
          <w:tcPr>
            <w:tcW w:w="30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15 maja. 2018r.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WWTekstpodstawowy3">
    <w:name w:val="WW-Tekst podstawowy 3"/>
    <w:basedOn w:val="Normal"/>
    <w:qFormat/>
    <w:pPr>
      <w:spacing w:before="120" w:after="120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53:00Z</dcterms:created>
  <dc:creator>prywer</dc:creator>
  <dc:description/>
  <cp:keywords/>
  <dc:language>en-US</dc:language>
  <cp:lastModifiedBy>Renata Lipińska</cp:lastModifiedBy>
  <cp:lastPrinted>2012-11-16T10:07:00Z</cp:lastPrinted>
  <dcterms:modified xsi:type="dcterms:W3CDTF">2018-05-17T09:37:00Z</dcterms:modified>
  <cp:revision>16</cp:revision>
  <dc:subject/>
  <dc:title>Załącznik Nr 1 do Zarządzenia Nr     /10</dc:title>
</cp:coreProperties>
</file>