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>
          <w:trHeight w:val="1881" w:hRule="atLeast"/>
        </w:trPr>
        <w:tc>
          <w:tcPr>
            <w:tcW w:w="73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0"/>
              <w:jc w:val="center"/>
              <w:rPr>
                <w:b/>
                <w:b/>
                <w:sz w:val="28"/>
                <w:highlight w:val="white"/>
              </w:rPr>
            </w:pPr>
            <w:r>
              <w:rPr>
                <w:highlight w:val="white"/>
              </w:rPr>
              <w:drawing>
                <wp:inline distT="0" distB="0" distL="0" distR="0">
                  <wp:extent cx="454215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1052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jc w:val="center"/>
              <w:rPr>
                <w:b/>
                <w:b/>
                <w:sz w:val="28"/>
                <w:highlight w:val="white"/>
              </w:rPr>
            </w:pPr>
            <w:r>
              <w:rPr>
                <w:b/>
                <w:sz w:val="28"/>
                <w:highlight w:val="white"/>
              </w:rPr>
              <w:t xml:space="preserve">KARTA USŁUGI 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Powiatowy Ośrodek Dokumentacji Geodezyjnej i Kartograficznej</w:t>
            </w:r>
          </w:p>
        </w:tc>
      </w:tr>
      <w:tr>
        <w:trPr>
          <w:trHeight w:val="1881" w:hRule="atLeast"/>
        </w:trPr>
        <w:tc>
          <w:tcPr>
            <w:tcW w:w="7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"/>
              <w:jc w:val="center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ZGŁASZANIE PRAC GEODEZYJNYCH I KARTOGRAFICZNYCH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0"/>
              <w:jc w:val="center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GK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Style w:val="Inline"/>
          <w:b/>
          <w:b/>
          <w:u w:val="none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Inline"/>
          <w:bCs/>
        </w:rPr>
        <w:t xml:space="preserve">OGÓLNY OPIS USŁUGI : </w:t>
      </w:r>
      <w:r>
        <w:rPr>
          <w:b w:val="false"/>
          <w:u w:val="none"/>
        </w:rPr>
        <w:br/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zgłoszenia prac geodezyjnych lub prac kartograficznych oraz przekazania wyników tych prac do państwowego zasobu geodezyjnego i kartograficznego nie obejmuje prac geodezyjnych oraz prac kartograficznych dotyczących: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100" w:after="10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enów zamkniętych, jeżeli przedmiotem tych prac nie są obiekty objęte ewidencją gruntów i budynków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100" w:after="100"/>
        <w:jc w:val="both"/>
        <w:rPr/>
      </w:pPr>
      <w:r>
        <w:rPr>
          <w:rFonts w:eastAsia="Times New Roman" w:cs="Arial" w:ascii="Arial" w:hAnsi="Arial"/>
          <w:lang w:eastAsia="pl-PL"/>
        </w:rPr>
        <w:t>zobrazowań lotniczych, ortofotomapy lub numerycznego modelu terenu a także map tematycznych i specjalnych wykonywanych na zamówienie innych podmiotów niż podmioty, o których mowa w art. 2 ust. 1 i 2 ustawy z dnia 17 lutego 2005 r. o informatyzacji działalności podmiotów realizujących zadania publiczn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prac geodezyjnych lub prac kartograficznych zgłasza prace geodezyjne lub prace kartograficzne przed ich rozpoczęciem do właściwego organu.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WYMAGANE DOKUMENTY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pełniony formularz zgłoszenia –  </w:t>
      </w:r>
      <w:r>
        <w:rPr>
          <w:rFonts w:cs="Arial" w:ascii="Arial" w:hAnsi="Arial"/>
          <w:color w:val="000000"/>
        </w:rPr>
        <w:t>wzór w drukach do pobrani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 xml:space="preserve">W przypadku, kiedy zgłoszenie nie będzie dokonywane drogą elektroniczną, konieczne jest dostarczenie zgłoszenia w 1 egzemplarzu </w:t>
      </w:r>
      <w:r>
        <w:rPr>
          <w:rFonts w:cs="Arial" w:ascii="Arial" w:hAnsi="Arial"/>
          <w:i/>
        </w:rPr>
        <w:br/>
        <w:t>Załącznikiem do zgłoszenia powinien być w każdym przypadku szkic zasięgu pracy, plik wektorowy zakresu, lub plik tekstowy zawierający współrzędne zakresu pracy w układzie 2000 s.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POSÓB I MIEJSCE ZŁOŻENIA DOKUMENTÓW: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1. Wymagane dokumenty należy dostarczyć do urzędu na jeden z poniższych sposobów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a) Przesłać drogą elektroniczną przy pomocy skrzynki kontaktowej ePUAP – opatrując dokumenty kwalifikowanym podpisem elektronicznym albo podpisem potwierdzonym profilem zaufanym ePUAP.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b) Przesłać pocztą tradycyjną (dla celów dowodowych zaleca się przesłanie listem poleconym).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 Złożyć bezpośrednio w urzędzie w godzinach jego pracy - Starostwo Powiatowe w Koszalinie, 75-620 Koszalin, ul. Racławicka 13, Kancelaria Ogólna lub w pokoju nr 1.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)  zgłosić elektronicznie w „Portalu geodety” za pomocą aplikacji Web-Ewid.   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stępnej na stronie https://koszalinski.webewid.pl/e-uslugi/portal-geodety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PŁATY: 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0" w:leader="none"/>
        </w:tabs>
        <w:suppressAutoHyphens w:val="false"/>
        <w:ind w:left="709" w:hanging="709"/>
        <w:rPr/>
      </w:pPr>
      <w:r>
        <w:rPr>
          <w:rFonts w:eastAsia="Times New Roman" w:cs="Arial" w:ascii="Arial" w:hAnsi="Arial"/>
          <w:lang w:eastAsia="pl-PL"/>
        </w:rPr>
        <w:t xml:space="preserve">Zgłoszenie nie podlega opłatom, kopie uzgodnionych materiałów udostępnia się za opłatą. </w:t>
      </w:r>
    </w:p>
    <w:p>
      <w:pPr>
        <w:pStyle w:val="Normal"/>
        <w:widowControl/>
        <w:numPr>
          <w:ilvl w:val="2"/>
          <w:numId w:val="7"/>
        </w:numPr>
        <w:tabs>
          <w:tab w:val="left" w:pos="0" w:leader="none"/>
          <w:tab w:val="left" w:pos="709" w:leader="none"/>
        </w:tabs>
        <w:suppressAutoHyphens w:val="false"/>
        <w:autoSpaceDE w:val="false"/>
        <w:ind w:left="709" w:hanging="709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sokość opłaty ustalana jest zgodnie z załącznikiem do ustawy z dnia 17 maja 1989 r. Prawo geodezyjne i kartograficzne ( Dz. U. z 2015r. poz. 520 t.j)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niesienie opłaty następuje przed odbiorem materiałów.         </w:t>
        <w:br/>
        <w:t xml:space="preserve">Informację o wysokości należnej opłaty można uzyskać osobiście, drogą poczty elektronicznej po skierowaniu zapytania na adres  irmina.jerczynska @powiat.koszalin.pl lub telefonicznie pod numerem 94 7140146 </w:t>
        <w:br/>
        <w:br/>
      </w:r>
      <w:r>
        <w:rPr>
          <w:rFonts w:cs="Arial" w:ascii="Arial" w:hAnsi="Arial"/>
        </w:rPr>
        <w:t>Wpłat należności można dokonać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konto urzędu : Nr konta bankowego: Powiat Koszaliński ul. Racławicka 13,  75-620 Koszalin NIP: 669-238-75-95 Bałtycki Bank Spółdzielczy w Darłowie 28 8566 0003 0110 9805 2000 0010  powołując się na numer sprawy (oznaczenie kancelaryjne sprawy widoczne na Dokumencie Obliczenia opłaty)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asie Starostwa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płatności za pomocą karty płatniczej w pokoju nr 1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n-line w  „Portalu geodety”.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u w:val="single"/>
        </w:rPr>
        <w:t>TERMIN I SPOSÓB ZAŁATWIENIA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before="100" w:after="1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rgan, który otrzymał zgłoszenie prac geodezyjnych lub prac kartograficznych, w terminie 10 dni roboczych uzgadnia z wykonawcą listę materiałów zasobu niezbędnych lub przydatnych do wykonania zgłoszonych prac i udostępnia ich kopie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before="100" w:after="1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rgan, który otrzymał zgłoszenie może uzgodnić z wykonawcą inny harmonogram udostępniania materiałów zasobu. </w:t>
      </w:r>
    </w:p>
    <w:p>
      <w:pPr>
        <w:pStyle w:val="Normal"/>
        <w:spacing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DSTAWA PRAWNA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stawa z dnia 17 maja 1989 r. Prawo geodezyjne i kartograficzne ( Dz. U. z 2017r. poz. 2101 ze zm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porządzenie Ministra Administracji i Cyfryzacji z dnia 8 lipca 2014 r. w sprawie formularzy dotyczących zgłaszania prac geodezyjnych i prac kartograficznych, zawiadomienia o wykonaniu tych prac oraz przekazywania ich wyników do państwowego zasobu geodezyjnego i kartograficznego (Dz.U. z 2014 r. poz. 924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Administracji i Cyfryzacji z dnia 5 września 2013 r. w sprawie organizacji i trybu prowadzenia państwowego zasobu geodezyjnego i kartograficznego (Dz.U. z 2013 r. poz. 118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u w:val="single"/>
        </w:rPr>
        <w:t xml:space="preserve">TRYB ODWOŁAWCZY: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yb odwoławczy nie występuj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poru dotyczącego zakresu udostępnianych materiałów zasobu lub wysokości należnej opłaty - na wniosek strony  właściwy organ Służby Geodezyjnej i Kartograficznej wydaje decyzję administracyjną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e odwołania od decyzji w sprawie ustalenia wysokości opłaty za udostępnianie materiałów zasobu nie wstrzymuje udostępnienia tych materiałów, pod warunkiem uiszczenia opłaty w wysokości ustalonej w zaskarżonej decyzji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 wyniku rozpatrzenia odwołania lub ponownego rozpatrzenia sprawy na skutek wyroku sądu administracyjnego wysokość opłaty zostanie zmniejszona, nadpłata podlega zwrotowi wraz z odsetkami ustawowymi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NE INFORMACJE: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nie informacji oraz odbiór dokumentacji odbywa się: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w pokoju nr 20, telefon nr (94)71-40-144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godzinach pracy urzę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  <w:gridCol w:w="14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Ł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Śliwi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Lipi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Maślińska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15 maja 2018r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15 maja 2018r.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15 maja. 2018r.</w:t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line">
    <w:name w:val="in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WWTekstpodstawowy3">
    <w:name w:val="WW-Tekst podstawowy 3"/>
    <w:basedOn w:val="Normal"/>
    <w:qFormat/>
    <w:pPr>
      <w:spacing w:before="120" w:after="120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0:00Z</dcterms:created>
  <dc:creator>prywer</dc:creator>
  <dc:description/>
  <cp:keywords/>
  <dc:language>en-US</dc:language>
  <cp:lastModifiedBy>Renata Lipińska</cp:lastModifiedBy>
  <cp:lastPrinted>2015-06-17T11:20:00Z</cp:lastPrinted>
  <dcterms:modified xsi:type="dcterms:W3CDTF">2018-05-16T11:29:00Z</dcterms:modified>
  <cp:revision>10</cp:revision>
  <dc:subject/>
  <dc:title>Załącznik Nr 1 do Zarządzenia Nr     /10</dc:title>
</cp:coreProperties>
</file>