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881" w:hRule="atLeast"/>
        </w:trPr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highlight w:val="white"/>
              </w:rPr>
              <w:drawing>
                <wp:inline distT="0" distB="0" distL="0" distR="0">
                  <wp:extent cx="454215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052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  <w:t xml:space="preserve">KARTA USŁUGI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Powiatowy Ośrodek Dokumentacji Geodezyjnej i Kartograficznej</w:t>
            </w:r>
          </w:p>
        </w:tc>
      </w:tr>
      <w:tr>
        <w:trPr>
          <w:trHeight w:val="1881" w:hRule="atLeast"/>
        </w:trPr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PRZYJMOWANIE DOKUMENTACJI POMIAROWEJ DO PAŃSTWOWEGO ZASOBU GEODEZYJNEGO I KARTOGRAFICZNEGO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GK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Style w:val="Inline"/>
          <w:b/>
          <w:b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Inline"/>
          <w:bCs/>
        </w:rPr>
        <w:t xml:space="preserve">OGÓLNY OPIS USŁUGI : </w:t>
      </w:r>
      <w:r>
        <w:rPr>
          <w:b w:val="false"/>
          <w:u w:val="none"/>
        </w:rPr>
        <w:br/>
      </w:r>
    </w:p>
    <w:p>
      <w:pPr>
        <w:pStyle w:val="Heading1"/>
        <w:tabs>
          <w:tab w:val="clear" w:pos="709"/>
        </w:tabs>
        <w:ind w:left="567" w:right="0" w:hanging="425"/>
        <w:jc w:val="both"/>
        <w:rPr>
          <w:rFonts w:eastAsia="Times New Roman"/>
          <w:b w:val="false"/>
          <w:b w:val="false"/>
          <w:bCs w:val="false"/>
          <w:u w:val="none"/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 xml:space="preserve">Wykonawca prac geodezyjnych i kartograficznych jest obowiązany - po wykonaniu prac - przekazać powstałe materiały lub informacje o tych materiałach do państwowego zasobu geodezyjnego i kartograficznego. </w:t>
      </w:r>
    </w:p>
    <w:p>
      <w:pPr>
        <w:pStyle w:val="Heading1"/>
        <w:tabs>
          <w:tab w:val="clear" w:pos="709"/>
        </w:tabs>
        <w:ind w:left="567" w:right="0" w:hanging="425"/>
        <w:jc w:val="both"/>
        <w:rPr>
          <w:rFonts w:eastAsia="Times New Roman"/>
          <w:b w:val="false"/>
          <w:b w:val="false"/>
          <w:bCs w:val="false"/>
          <w:u w:val="none"/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 xml:space="preserve">Dokumentacja przekazywana jest do powiatowego ośrodka dokumentacji geodezyjnej i kartograficznej, który przyjął zgłoszenie o wykonaniu pracy geodezyjnej i kartograficznej. </w:t>
      </w:r>
    </w:p>
    <w:p>
      <w:pPr>
        <w:pStyle w:val="Heading1"/>
        <w:tabs>
          <w:tab w:val="clear" w:pos="709"/>
        </w:tabs>
        <w:ind w:left="567" w:right="0" w:hanging="425"/>
        <w:jc w:val="both"/>
        <w:rPr>
          <w:rFonts w:eastAsia="Times New Roman"/>
          <w:b w:val="false"/>
          <w:b w:val="false"/>
          <w:bCs w:val="false"/>
          <w:u w:val="none"/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 xml:space="preserve">Organ Służby Geodezyjnej i Kartograficznej, do którego przekazane zostały zbiory danych lub inne materiały stanowiące wyniki prac geodezyjnych lub prac kartograficznych, niezwłocznie weryfikuje je pod względem zgodności z przepisami prawa obowiązującymi w geodezji i kartografii, w szczególności dotyczącymi: </w:t>
      </w:r>
    </w:p>
    <w:p>
      <w:pPr>
        <w:pStyle w:val="Heading1"/>
        <w:numPr>
          <w:ilvl w:val="0"/>
          <w:numId w:val="6"/>
        </w:numPr>
        <w:jc w:val="both"/>
        <w:rPr>
          <w:rFonts w:eastAsia="Times New Roman"/>
          <w:b w:val="false"/>
          <w:b w:val="false"/>
          <w:bCs w:val="false"/>
          <w:u w:val="none"/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 xml:space="preserve">wykonywania pomiarów geodezyjnych, grawimetrycznych, magnetycznych oraz astronomicznych, w związku z: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426" w:right="0" w:hanging="142"/>
        <w:jc w:val="both"/>
        <w:rPr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>realizacją zadań określonych w ustawie,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426" w:right="0" w:hanging="142"/>
        <w:jc w:val="both"/>
        <w:rPr/>
      </w:pPr>
      <w:r>
        <w:rPr>
          <w:rFonts w:eastAsia="Times New Roman"/>
          <w:b w:val="false"/>
          <w:bCs w:val="false"/>
          <w:u w:val="none"/>
          <w:lang w:eastAsia="pl-PL"/>
        </w:rPr>
        <w:t>opracowaniem dokumentacji geodezyjnej dotyczącej nieruchomości na  potrzeby postępowań,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426" w:right="0" w:hanging="142"/>
        <w:jc w:val="both"/>
        <w:rPr/>
      </w:pPr>
      <w:r>
        <w:rPr>
          <w:rFonts w:eastAsia="Times New Roman"/>
          <w:b w:val="false"/>
          <w:bCs w:val="false"/>
          <w:u w:val="none"/>
          <w:lang w:eastAsia="pl-PL"/>
        </w:rPr>
        <w:t>wykonywaniem opracowań geodezyjno-kartograficznych oraz czynności    geodezyjnych na potrzeby budownictwa,</w:t>
      </w:r>
    </w:p>
    <w:p>
      <w:pPr>
        <w:pStyle w:val="Heading1"/>
        <w:numPr>
          <w:ilvl w:val="0"/>
          <w:numId w:val="0"/>
        </w:numPr>
        <w:spacing w:before="0" w:after="120"/>
        <w:ind w:left="426" w:right="0" w:hanging="0"/>
        <w:jc w:val="both"/>
        <w:rPr>
          <w:rFonts w:eastAsia="Times New Roman"/>
          <w:b w:val="false"/>
          <w:b w:val="false"/>
          <w:bCs w:val="false"/>
          <w:u w:val="none"/>
          <w:lang w:eastAsia="pl-PL"/>
        </w:rPr>
      </w:pPr>
      <w:r>
        <w:rPr>
          <w:rFonts w:eastAsia="Times New Roman"/>
          <w:b w:val="false"/>
          <w:bCs w:val="false"/>
          <w:u w:val="none"/>
          <w:lang w:eastAsia="pl-PL"/>
        </w:rPr>
        <w:t>oraz opracowywania wyników tych pomiarów;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eastAsia="Times New Roman"/>
          <w:b w:val="false"/>
          <w:bCs w:val="false"/>
          <w:u w:val="none"/>
          <w:lang w:eastAsia="pl-PL"/>
        </w:rPr>
        <w:t>kompletności przekazywanych wyników wykonanych prac geodezyjnych lub prac kartograficznych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WYMAGANE DOKUMENTY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zawiadomienia o zakończeniu prac geodezyjnych i kartograficznych –  </w:t>
      </w:r>
      <w:r>
        <w:rPr>
          <w:rFonts w:cs="Arial" w:ascii="Arial" w:hAnsi="Arial"/>
          <w:color w:val="000000"/>
        </w:rPr>
        <w:t>wzór w drukach do pobran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kumentacja pomiarowa (orygina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OSÓB I MIEJSCE ZŁOŻENIA DOKUMENTÓW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Wymagane dokumenty należy dostarczyć do urzędu na jeden z poniższych   </w:t>
      </w:r>
    </w:p>
    <w:p>
      <w:pPr>
        <w:pStyle w:val="Normal"/>
        <w:spacing w:before="0" w:after="120"/>
        <w:ind w:left="55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posobów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) Przesłać drogą elektroniczną przy pomocy skrzynki kontaktowej ePUAP – opatrując dokumenty kwalifikowanym podpisem elektronicznym albo podpisem potwierdzonym profilem zaufanym ePUAP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b) Przesłać pocztą tradycyjną (dla celów dowodowych zaleca się przesłanie listem poleconym)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c)  Złożyć bezpośrednio w urzędzie w godzinach jego pracy - Starostwo Powiatowe w Koszalinie, 75-620 Koszalin, ul. Racławicka 13, Kancelaria Ogólna lub w pokoju nr 1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y, które mają być dostarczone w oryginałach lub uwierzytelnionych kopiach należy złożyć bezpośrednio w urzędzie lub przesłać pocztą tradycyjną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PŁATY: 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0" w:leader="none"/>
        </w:tabs>
        <w:suppressAutoHyphens w:val="false"/>
        <w:ind w:left="709" w:hanging="709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>Zgłoszenie nie podlega opłatom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ERMIN I SPOSÓB ZAŁATWIENI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rawa załatwiana jest niezwłocznie, nie później niż w terminie do 1 miesiąca, od dnia złożenia zgłoszenia. W sprawach szczególnie skomplikowanych termin wynosi 2 miesiące od dnia złożenia zgłosze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przypadku pozytywnego wyniku weryfikacji wykonywane są następujące działani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łączenie dokumentacji do zasobu geodezyjnego i kartograficzneg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ktualizacja baz danych oraz mapy zasadniczej wykonywana jest przez organ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przypadku negatywnego wyniku weryfikacji właściwy organ Służby Geodezyjnej i Kartograficznej zwraca wykonawcy prac geodezyjnych lub prac kartograficznych przekazane przez niego zbiory danych lub inne materiały wraz z protokołem zawierającym opis stwierdzonych uchybień i nieprawidłowośc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egatywnego wyniku weryfikacji wykonawca prac geodezyjnych lub prac kartograficznych ma prawo, w terminie 14 dni od dnia otrzymania protokołu, ustosunkować się na piśmie do wyników weryfikacj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organ Służby Geodezyjnej i Kartograficznej nie uwzględni stanowiska wykonawcy prac geodezyjnych lub prac kartograficznych wydaje decyzję administracyjną o odmowie przyjęcia do państwowego zasobu geodezyjnego i kartograficznego zbiorów danych lub innych materiałów sporządzonych przez tego wykonawcę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może być odebrany przez Wnioskodawcę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przez pocztę tradycyjną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iście w siedzibie urzędu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STAWA PRAW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stawa z dnia 17 maja 1989 r. Prawo geodezyjne i kartograficzne ( Dz. U. z 2017r. poz. 2101 ze zm.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 (Dz.U. z 2014 r. poz. 924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Administracji i Cyfryzacji z dnia 5 września 2013 r. w sprawie organizacji i trybu prowadzenia państwowego zasobu geodezyjnego i kartograficznego (Dz.U. z 2013 r. poz. 118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 xml:space="preserve">TRYB ODWOŁAWCZY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yb odwoławczy nie występu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W przypadku wydania</w:t>
      </w:r>
      <w:r>
        <w:rPr/>
        <w:t xml:space="preserve"> </w:t>
      </w:r>
      <w:r>
        <w:rPr>
          <w:rFonts w:cs="Arial" w:ascii="Arial" w:hAnsi="Arial"/>
        </w:rPr>
        <w:t>decyzji administracyjnej o odmowie przyjęcia</w:t>
      </w:r>
      <w:r>
        <w:rPr/>
        <w:t xml:space="preserve"> </w:t>
      </w:r>
      <w:r>
        <w:rPr>
          <w:rFonts w:cs="Arial" w:ascii="Arial" w:hAnsi="Arial"/>
        </w:rPr>
        <w:t>dokumentacji do państwowego zasobu geodezyjnego i kartograficznego odwołanie wnosi się do Wojewódzkiego Inspektora Nadzoru Geodezyjnego i Kartograficznego w terminie 14 dni od dnia otrzymania rozstrzygnięcia za pośrednictwem organu, który to rozstrzygnięcie wydał. Odwołanie należy złożyć na jeden z poniższych sposobów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poprzez skrzynkę kontaktową ePUAP, opatrując dokument kwalifikowanym podpisem elektronicznym albo podpisem potwierdzonym profilem zaufanym ePUAP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pocztą tradycyjną (dla celów dowodowych zaleca się przesłanie listem poleconym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w siedzibie urzędu w godzinach jego prac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zachowaniu terminu decyduje data złożenia odwołania w Urzędzie lub data jego nadania w polskiej placówce pocztowej operatora wyznaczon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jest wolne od opła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NE INFORMACJE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nie informacji oraz odbiór dokumentacji odbywa się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w pokoju nr 20, telefon nr (94)71-40-144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godzinach pracy urzę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  <w:gridCol w:w="1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Śliw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Li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ślińsk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2018r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2018r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. 2018r.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prywer</dc:creator>
  <dc:description/>
  <cp:keywords/>
  <dc:language>en-US</dc:language>
  <cp:lastModifiedBy>Renata Lipińska</cp:lastModifiedBy>
  <cp:lastPrinted>2015-06-17T11:20:00Z</cp:lastPrinted>
  <dcterms:modified xsi:type="dcterms:W3CDTF">2018-05-17T09:23:00Z</dcterms:modified>
  <cp:revision>4</cp:revision>
  <dc:subject/>
  <dc:title>Załącznik Nr 1 do Zarządzenia Nr     /10</dc:title>
</cp:coreProperties>
</file>