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3109" w:hRule="exact"/>
        </w:trPr>
        <w:tc>
          <w:tcPr>
            <w:tcW w:w="72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325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USŁUGI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8"/>
                <w:szCs w:val="18"/>
              </w:rPr>
              <w:t>Wydział Inwestycj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br/>
              <w:t>i Gospodarki  Nieruchomościami</w:t>
            </w:r>
          </w:p>
        </w:tc>
      </w:tr>
      <w:tr>
        <w:trPr>
          <w:trHeight w:val="1111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spacing w:val="3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ifikata od opłaty rocznej z tytułu użytkowania wieczystego nieruchomości przeznaczonej lub wykorzystywanej </w:t>
              <w:br/>
              <w:t xml:space="preserve">na cele mieszkaniowe, </w:t>
              <w:br/>
              <w:t xml:space="preserve">ze względu na niskie dochody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G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E DOKUMENT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bonifikatę, złożony do 1 marca danego roku </w:t>
      </w:r>
      <w:r>
        <w:rPr>
          <w:rFonts w:cs="Arial" w:ascii="Arial" w:hAnsi="Arial"/>
          <w:color w:val="00B0F0"/>
          <w:sz w:val="24"/>
          <w:szCs w:val="24"/>
        </w:rPr>
        <w:t>(druk wniosku do pobra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a o wysokości dochodów </w:t>
      </w:r>
      <w:r>
        <w:rPr>
          <w:rFonts w:cs="Arial" w:ascii="Arial" w:hAnsi="Arial"/>
          <w:color w:val="00B0F0"/>
          <w:sz w:val="24"/>
          <w:szCs w:val="24"/>
        </w:rPr>
        <w:t>(druk oświadczenia do pobrani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y potwierdzające wysokość dochodów uzyskiwanych przez wnioskodawcę oraz członków jego rodziny, prowadzących wspólne gospodarstwo domowe za rok kalendarzowy poprzedzający rok, którego dotyczy bonifikata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IEJSCE ZŁOŻENIA DOKUMENTU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ostwo Powiatowe w Koszalinie, 75-620 Koszalin, ul. Racławicka 13 Kancelaria Ogól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datkowe informacje – Wydział Inwestycji i Gospodarki Nieruchomościami </w:t>
        <w:br/>
        <w:t>III piętro, pok. Nr 323 i nr 322, telefony: (94) 714 02 48 i (94) 714 02 49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PŁATY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ie podlega opłacie skarbowej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I SPOSÓB ZAŁAT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ie, nie później niż w ciągu 30 dni, w przypadkach szczególnie skomplikowanych do 60 dni (zgodnie z art. 35 K.p.a.).Załatwienie sprawy następuje w formie zawiadomienia o udzieleniu bonifika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DSTAWA PRAWNA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4 ust. 1  ustawy z dnia 21 sierpnia 1997 r. o gospodarce nieruchomościami </w:t>
        <w:br/>
        <w:t xml:space="preserve">(j.t. Dz. U. z 2018 r.  poz. 121 ze zm.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YB ODWOŁAWCZ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nie przysługuje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NE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braku wszystkich elementów wniosku, wnioskodawca zostanie wezwany do ich uzupełnienia i złożenia uzupełnienia w terminie 7 dni w Kancelarii Ogólnej Starostwa Powiatowego w Koszalinie. Nieuzupełnienie wniosku, w terminie 7 dni od daty otrzymania zawiadomienia, spowoduje pozostawienie sprawy bez rozpatrzenia (art.64 § 2 k.p.a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088"/>
        <w:gridCol w:w="3036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IŁ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IŁ</w:t>
            </w:r>
          </w:p>
        </w:tc>
      </w:tr>
      <w:tr>
        <w:trPr>
          <w:trHeight w:val="639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anna Grochowska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Giełdon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nieszka Mróz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: 21 maja 2018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: 21 maja 2018r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: 21 maja  2018r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Verdan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b">
    <w:name w:val="txt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4:00Z</dcterms:created>
  <dc:creator>zacharewicz</dc:creator>
  <dc:description/>
  <cp:keywords/>
  <dc:language>en-US</dc:language>
  <cp:lastModifiedBy>Joanna Grochowska</cp:lastModifiedBy>
  <cp:lastPrinted>2018-02-28T09:47:00Z</cp:lastPrinted>
  <dcterms:modified xsi:type="dcterms:W3CDTF">2018-05-17T09:15:00Z</dcterms:modified>
  <cp:revision>4</cp:revision>
  <dc:subject/>
  <dc:title/>
</cp:coreProperties>
</file>