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oszali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</w:rPr>
        <w:t>,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3707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/>
                              <w:tc>
                                <w:tcPr>
                                  <w:tcW w:w="7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TAROSTWO POWIATOWE W KOSZAL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RACŁAWICKA 13, 75-620 Koszali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094 714 01 40, 094 714 01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uzgodnienia@powiat.koszalin.pl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8.7pt;mso-wrap-distance-left:7.05pt;mso-wrap-distance-right:7.05pt;mso-wrap-distance-top:0pt;mso-wrap-distance-bottom:0pt;margin-top:2.6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5"/>
                      </w:tblGrid>
                      <w:tr>
                        <w:trPr/>
                        <w:tc>
                          <w:tcPr>
                            <w:tcW w:w="71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AROSTWO POWIATOWE W KOSZA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RACŁAWICKA 13, 75-620 Koszal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94 714 01 40, 094 714 01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uzgodnienia@powiat.koszalin.pl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czenie kancelaryjne wniosk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..</w:t>
      </w:r>
      <w:r>
        <w:rPr/>
        <w:t>……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UZGODNIENIE SYTUOWANIA </w:t>
      </w:r>
    </w:p>
    <w:p>
      <w:pPr>
        <w:pStyle w:val="Heading2"/>
        <w:rPr/>
      </w:pPr>
      <w:r>
        <w:rPr>
          <w:rFonts w:cs="Arial" w:ascii="Arial" w:hAnsi="Arial"/>
          <w:b/>
          <w:sz w:val="28"/>
          <w:szCs w:val="28"/>
        </w:rPr>
        <w:t xml:space="preserve">PROJEKTOWANNEGO PRZYŁĄCZA / PRZYŁĄCZ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ię i nazwisko/ nazwa wnioskodawcy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 miejsca zamieszkania/ siedziby wnioskodawcy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REG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</w:rPr>
        <w:t>N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e kontaktowe wnioskodawcy (telefon, poczta elektroniczna)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zgodnienia (wraz z podaniem parametrów technicznych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dentyfikujące obszar, którego dotyczy wniose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mina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 xml:space="preserve"> obręb </w:t>
      </w:r>
      <w:r>
        <w:rPr>
          <w:rFonts w:cs="Arial" w:ascii="Arial" w:hAnsi="Arial"/>
        </w:rPr>
        <w:t>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ejscowość </w:t>
      </w: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24"/>
          <w:szCs w:val="24"/>
        </w:rPr>
        <w:t xml:space="preserve"> ulica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ziałk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ne do wydania dokumentu obliczenia opłaty (jeżeli inne niż wnioskodawc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 nazw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................................................................................... NIP ..................................REGON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dbioru dokumenta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sobisty w siedzibie organu</w:t>
        <w:tab/>
        <w:tab/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ka na adres : wnioskodawcy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ny:</w:t>
        <w:tab/>
        <w:tab/>
        <w:tab/>
        <w:tab/>
        <w:tab/>
        <w:tab/>
        <w:tab/>
        <w:t>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 ..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wierający propozycję usytuowania projektowanych sieci -szt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rzędne geodezyjne nowo projektowanych elementów s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/ nie wyrażam zgody* na otrzymywanie drogą telefoniczną lub za pomocą środków komunikacji elektronicznej informacji dotyczących rozpatrywania wniosk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m żądanie / nie zgłaszam żądania* wydania odpisu protokołu narady koordynacyjnej, której przedmiotem było rozpatrzenie niniejszego wnio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Hlk514847174"/>
      <w:bookmarkStart w:id="1" w:name="_Hlk514847174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dministratorem Pani/Pana danych osobowych jest </w:t>
      </w:r>
      <w:r>
        <w:rPr>
          <w:b/>
          <w:sz w:val="18"/>
        </w:rPr>
        <w:t xml:space="preserve">Starostwo Powiatowe </w:t>
        <w:br/>
        <w:t>z siedzibą w Koszalinie przy ulicy Racławickiej 13</w:t>
      </w:r>
      <w:r>
        <w:rPr>
          <w:sz w:val="18"/>
        </w:rPr>
        <w:t xml:space="preserve">, reprezentowane przez </w:t>
      </w:r>
      <w:r>
        <w:rPr>
          <w:b/>
          <w:sz w:val="18"/>
        </w:rPr>
        <w:t>Starostę Koszalińskiego</w:t>
      </w:r>
      <w:r>
        <w:rPr>
          <w:sz w:val="18"/>
        </w:rPr>
        <w:t xml:space="preserve"> (zwane dalej Starostwem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Dane kontaktowe Administratora Bezpieczeństwa Informacji (ABI)/Inspektora Ochrony Danych (IOD)  – </w:t>
      </w:r>
      <w:r>
        <w:rPr>
          <w:b/>
          <w:sz w:val="18"/>
        </w:rPr>
        <w:t>Marzena</w:t>
      </w:r>
      <w:r>
        <w:rPr>
          <w:sz w:val="18"/>
        </w:rPr>
        <w:t xml:space="preserve"> </w:t>
      </w:r>
      <w:r>
        <w:rPr>
          <w:b/>
          <w:sz w:val="18"/>
        </w:rPr>
        <w:t>Pawłowska</w:t>
      </w:r>
      <w:r>
        <w:rPr>
          <w:sz w:val="18"/>
        </w:rPr>
        <w:t>, pok. 408, IV piętro, tel. 94 7140195, e-mail: edukacja@powiat.koszalin.p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biorcą Pani/Pana danych osobowych będą: Starostw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Podanie przez Pana/Panią danych osobowych stanowi zgodę na ich przetwarzanie i jest warunkiem rozpatrzenia sprawy/wniosku</w:t>
      </w:r>
      <w:r>
        <w:rPr>
          <w:sz w:val="18"/>
        </w:rPr>
        <w:t>. Podanie danych osobowych jest dobrowolne, ale niezbędne do realizacji wskazanych wyżej celów.</w:t>
      </w:r>
    </w:p>
    <w:p>
      <w:pPr>
        <w:pStyle w:val="Normal"/>
        <w:rPr/>
      </w:pPr>
      <w:r>
        <w:rPr>
          <w:b/>
          <w:sz w:val="18"/>
        </w:rPr>
        <w:t>Brak zgody na przetwarzanie danych osobowych uniemożliwia rozpatrzenie sprawy/wniosku – sprawa/wniosek pozostaje bez rozpoznania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Podpis osoby fizycznej, której dane dotycz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Uwaga – formularz dokonania obowiązku informacyjnego dotyczy osób fizycznych (a nie np. firmy, przedsiębiorstwa – wpisany do CEIDG , stowarzyszenia, fundacji itp) – formularz obowiązuje od 25 maja 2018 r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2" w:name="_Hlk514847174"/>
      <w:bookmarkStart w:id="3" w:name="_Hlk514847174"/>
      <w:bookmarkEnd w:id="3"/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rial" w:hAnsi="CG Omega;Arial" w:cs="CG Omega;Arial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Arial" w:hAnsi="CG Omega;Arial" w:cs="CG Omega;Arial"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odnienia@powiat.koszalin.pl" TargetMode="External"/><Relationship Id="rId3" Type="http://schemas.openxmlformats.org/officeDocument/2006/relationships/hyperlink" Target="mailto:uzgodnienia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4:00Z</dcterms:created>
  <dc:creator>user2</dc:creator>
  <dc:description/>
  <cp:keywords/>
  <dc:language>en-US</dc:language>
  <cp:lastModifiedBy>Renata Lipińska</cp:lastModifiedBy>
  <cp:lastPrinted>2018-05-23T14:31:00Z</cp:lastPrinted>
  <dcterms:modified xsi:type="dcterms:W3CDTF">2018-05-23T12:54:00Z</dcterms:modified>
  <cp:revision>2</cp:revision>
  <dc:subject/>
  <dc:title>Kołobrzeg,</dc:title>
</cp:coreProperties>
</file>