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owiat kosza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ARTA  INFORMACYJN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LASYFIKATORA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Imię i nazwisko  (imię matki, ojca)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/>
      </w:pPr>
      <w:r>
        <w:rPr>
          <w:sz w:val="26"/>
        </w:rPr>
        <w:t>Data i miejsce urodzenia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Adres miejsca zamieszkania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Nazwa i adres zakładu pracy 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Wykształcenie, nazwa ukończonej szkoły 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</w:rPr>
        <w:t>Specjalność wyuczon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</w:rPr>
      </w:pPr>
      <w:r>
        <w:rPr>
          <w:sz w:val="26"/>
        </w:rPr>
        <w:t>Zawód, tytuł naukowy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6"/>
        </w:rPr>
        <w:t>Czy ukończył(a) kurs(y)       z zakresu klasyfikacji gleb  -  tak*   nie*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Jeżeli tak, to podać miejsce(a), rok, organizatora(ów) kursu(ów) oraz numer(y) świadectw(a) ukończenia 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</w:rPr>
      </w:pPr>
      <w:r>
        <w:rPr>
          <w:sz w:val="26"/>
        </w:rPr>
        <w:t>Czy odbył(a) po kursie praktykę terenową u wykonawcy  -  tak*   nie*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</w:rPr>
        <w:t>Ilość lat pracy ........................... w tym klasyfikacja gruntów ………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</w:rPr>
        <w:t>Przebieg pracy w klasyfikacji gruntów (pełnione funkcje, stanowisko)………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</w:rPr>
      </w:pPr>
      <w:r>
        <w:rPr>
          <w:sz w:val="26"/>
        </w:rPr>
        <w:t>Aktualne stanowisko służbowe 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: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Podpis 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- niepotrzebne skreślić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1:00Z</dcterms:created>
  <dc:creator>Urząd Wojewódzki</dc:creator>
  <dc:description/>
  <cp:keywords/>
  <dc:language>en-US</dc:language>
  <cp:lastModifiedBy>xx</cp:lastModifiedBy>
  <cp:lastPrinted>2007-08-21T10:45:00Z</cp:lastPrinted>
  <dcterms:modified xsi:type="dcterms:W3CDTF">2013-01-07T07:58:00Z</dcterms:modified>
  <cp:revision>3</cp:revision>
  <dc:subject/>
  <dc:title>Województwo  Zachodniopomorskie</dc:title>
</cp:coreProperties>
</file>