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N.6840.9.2022.M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szalin 27 lipca 2022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 art. 37 ust.1, art. 40 ust. 1 pkt 1 ustawy z dnia 21 sierpnia 1997 r. o gospodarce nieruchomościam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(Dz. U. z 2021 r. poz. 1899 z późn.zm.), Zarządzenia nr 145/2019 Wojewody Zachodniopomorskiego z dnia 10 czerwc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w sprawie wyrażenia zgody na sprzedaż nieruchomości Skarbu Państwa w drodze przetargu nieograniczonego, Zarządzenia nr 26/2019 Starosty Koszalińskiego z dnia 15 lipca  2019 r. w sprawie przeznaczenia do sprzedaży prawa własności nieruchomości stanowiącej własność skarbu Państwa położonej w gminie Bobolice oraz Zarządzenia nr 19 z dnia 16 maja 2022 r. w sprawie zatwierdzenia nowego wykazu nieruchomości stanowiącej własność Skarbu Państwa przeznaczonej do sprzedaży w trybie przetargu oraz rozporządzenia Rady Ministrów z dnia 14 września 2004 r. w sprawie sposobu i trybu przeprowadzania przetargów oraz rokowań na zbycie nieruchomości (Dz.U. z 2021r. poz.2213)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Koszaliński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asza I przetarg ustny nieograniczony na sprzedaż nieruchomości niezabudowanej, stanowiącej własność Skarbu Państwa</w:t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2127"/>
        <w:gridCol w:w="1559"/>
        <w:gridCol w:w="5103"/>
        <w:gridCol w:w="2551"/>
        <w:gridCol w:w="2623"/>
      </w:tblGrid>
      <w:tr>
        <w:trPr>
          <w:trHeight w:val="8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znaczenie nieruchomości do sprzeda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1"/>
                <w:szCs w:val="21"/>
              </w:rPr>
              <w:t>Cena  wywoławcza nieruchomości netto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/zł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sokość wadium /zł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nieruchom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znaczenie nieruch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</w:t>
              <w:br/>
              <w:t xml:space="preserve">o przeznaczeniu </w:t>
              <w:br/>
              <w:t>do sprzedaży</w:t>
            </w:r>
          </w:p>
        </w:tc>
      </w:tr>
      <w:tr>
        <w:trPr>
          <w:trHeight w:val="402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łaścic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ruchomoś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karb Pa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val="en-US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ręb ewidencyjny n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0083 Dargi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dnostka ewidencyj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Bobol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 działk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</w:rPr>
              <w:t>1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wierzch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7767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Księga wieczy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nr 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KO1I/00046608/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eastAsia="Times New Roman" w:cs="Arial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Arial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25 0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 Sprzedaż zwolniona od podatku od towarów i usług VAT na podstawie art.43 ust 1 pkt 9 ustawy z dnia 11 marca 2004 r. o podatku od towarów i usług ( Dz. U.  z 2022 r. poz. 9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ena nieruchomości podlega zapłacie jednorazowo najpóźniej </w:t>
              <w:br/>
              <w:t xml:space="preserve">3 dni przed zawarciem umowy przenoszącej własność </w:t>
              <w:br/>
              <w:t>w formie aktu notarialnego</w:t>
            </w: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.</w:t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  <w:lang w:eastAsia="pl-PL"/>
              </w:rPr>
            </w:pPr>
            <w:r>
              <w:rPr>
                <w:rFonts w:cs="Arial"/>
                <w:sz w:val="21"/>
                <w:szCs w:val="21"/>
                <w:lang w:eastAsia="pl-PL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2 500,00 z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ieruchomość stanowiąca własność Skarbu Państwa. Położona jest w obrębie Dargiń, ok. 14,5 km od siedziby Gminy Bobolic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ruchomość niezabudowana i niezagospodarowana, znajduje się w rozproszonej zabudowie zagrodowej miejscowości Dargiń. Teren działki równy, płaski, o nieregularnym kształc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zez obszar działki 14/1 przebiega linia napowietrzna średniego napięcia oraz zlokalizowany jest na niej słup trakcji. Na jej terenie znajdują się liczne samosiewy drzew, krzewów oraz wiatrołom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ruchomość nie posiada bezpośredniego dostępu do drogi publiczn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stęp do drogi publicznej może być realizowany poprzez ogólnodostępne działki nr 14/5 i 15 , stanowiące własność Gminy Bobolice (brak urządzonej drog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godnie z ewidencją gruntów stanowi pastwiska trwałe – PsV oraz grunty zadrzewione i zakrzewione na użytkach rolnych – Lzr-Ps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4"/>
                <w:szCs w:val="4"/>
                <w:lang w:eastAsia="pl-PL"/>
              </w:rPr>
            </w:pPr>
            <w:r>
              <w:rPr>
                <w:rFonts w:cs="Arial" w:ascii="Arial" w:hAnsi="Arial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owa nieruchomość nie jest objęta miejscowym planem zagospodarowania przestrzenneg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uchwałą Rady Miejskiej w Bobolicach  Nr III/16/98 z dnia 18 grudnia 1998 r. zatwierdzającą Studium uwarunkowań i kierunków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gospodarowania przestrzennego gminy Bobolice  (z późn. zm.) nieruchomość  została oznaczona jako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ręb ewidencyjny 0083 Dargiń działka nr 14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y Rolne (R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zar rolniczej przestrzeni produkcyjn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a działki ewidencyjnej </w:t>
              <w:br/>
              <w:t>nr 14/1 nie została wydana decyzja o warunkach zabudowy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nieruchomości następuje w trybie przetargu nieograniczonego ustnego, na podstawie Zarządzenia nr 145/2019 Wojewody Zachodniopomorskiego z dnia 10 czerwca 2019 r. w sprawie wyrażenia zgody na sprzedaż nieruchomości Skarbu Państwa w drodze przetargu nieograniczonego, Zarządzenia nr 26/2019 Starosty Koszalińskiego z dnia 15 lipca  2019 w sprawie przeznaczenia do sprzedaży prawa własności nieruchomości stanowiącej własność skarbu Państwa położonej w gminie Bobolice oraz Zarządzenia nr 19 z dnia 16 maja 2022 r. w sprawie zatwierdzenia nowego wykazu nieruchomości stanowiącej własność Skarbu Państwa przeznaczonej do sprzedaży w rybie przetargu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następuje z uwzględnieniem warunków określonych w ustawie z dnia 11 kwietnia 2003 roku o kształtowaniu ustroju rolnego. (Dz.U. z 2022r. poz.461)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zetarg zostanie przeprowadzony </w:t>
      </w:r>
      <w:r>
        <w:rPr>
          <w:rFonts w:cs="Arial" w:ascii="Arial" w:hAnsi="Arial"/>
          <w:b/>
          <w:sz w:val="26"/>
          <w:szCs w:val="26"/>
          <w:u w:val="single"/>
        </w:rPr>
        <w:t>w dniu 29 sierpnia 2022 r. o godz. 11:00</w:t>
      </w:r>
      <w:r>
        <w:rPr>
          <w:rFonts w:cs="Arial" w:ascii="Arial" w:hAnsi="Arial"/>
          <w:b/>
          <w:sz w:val="26"/>
          <w:szCs w:val="26"/>
        </w:rPr>
        <w:t xml:space="preserve"> w siedzibie Starostwa Powiatowego </w:t>
        <w:br/>
        <w:t>w Koszalinie, ul. Racławicka 13, sala 409 (IV piętro).</w:t>
      </w:r>
    </w:p>
    <w:p>
      <w:pPr>
        <w:pStyle w:val="WWTekstpodstawowy3"/>
        <w:spacing w:before="12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adium należy wnieść najpóźniej do dni 23 sierpnia 2022r. włącznie, przelewem bankowym środków pieniężnych lub gotówką na rachunek Starostwa Powiatowego w Koszalinie: Bank PKO BP  Nr: 69 1020 2791 0000 7502 0312 0763, w tytule podając numer działki. </w:t>
      </w:r>
    </w:p>
    <w:p>
      <w:pPr>
        <w:pStyle w:val="WWTekstpodstawowy3"/>
        <w:spacing w:before="12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W przypadku płatności gotówką prosi się o przedłożenie w pokoju nr 325 numeru konta bankowego celem ewentualnego zwrotu wpłaconej gotówki.</w:t>
      </w:r>
    </w:p>
    <w:p>
      <w:pPr>
        <w:pStyle w:val="WWTekstpodstawowy3"/>
        <w:spacing w:before="120" w:after="0"/>
        <w:jc w:val="both"/>
        <w:rPr/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 xml:space="preserve">Za datę wniesienia wadium uważa się datę wpływu środków pieniężnych na rachunek Starostwa Powiatowego w Koszalinie. </w:t>
      </w:r>
    </w:p>
    <w:p>
      <w:pPr>
        <w:pStyle w:val="WWTekstpodstawowy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W przypadku regulowania wadium, za pośrednictwem poczty lub banków wpłaty należy dokonać z takim wyprzedzeniem, aby wyżej wymieniona kwota wadium wpłynęła na konto Urzędu w określonym w ogłoszeniu terminie.</w:t>
      </w:r>
    </w:p>
    <w:p>
      <w:pPr>
        <w:pStyle w:val="WWTekstpodstawowy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Wadium wpłacone przez uczestnika, który przetarg wygrał, zalicza się na poczet ceny nabycia nieruchomości. Pozostałym uczestnikom przetargu wadium zostanie zwrócone po przetargu, nie później niż przed upływem 3 dni od dnia zamknięcia przetargu. Wadium podlega przepadkowi na rzecz Skarbu Państwa w razie uchylenia się osoby wygrywającej przetarg od zawarcia umowy sprzedaży.</w:t>
      </w:r>
    </w:p>
    <w:p>
      <w:pPr>
        <w:pStyle w:val="WWTekstpodstawowy3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Warunkiem udziału w przetargu jest:</w:t>
      </w:r>
    </w:p>
    <w:p>
      <w:pPr>
        <w:pStyle w:val="WWTekstpodstawowy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przedłożenie komisji przetargowej dowodu wniesienia wadium przez uczestnika przetargu;  oraz osobiste stawiennictwo w dniu przetargu z dowodem tożsamości  :</w:t>
      </w:r>
    </w:p>
    <w:p>
      <w:pPr>
        <w:pStyle w:val="WWTekstpodstawowy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 w przypadku uczestnictwa w przetargu osoby prawnej – przedłożenie aktualnego wypisu  z właściwego dla danego podmiotu rejestru oraz zgody organów statutowych do działania w ich  </w:t>
      </w:r>
    </w:p>
    <w:p>
      <w:pPr>
        <w:pStyle w:val="WWTekstpodstawowy3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imieniu. </w:t>
      </w:r>
    </w:p>
    <w:p>
      <w:pPr>
        <w:pStyle w:val="WWTekstpodstawowy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 w przypadku reprezentowania osoby prawnej przez pełnomocnika oprócz aktualnego wypisu przedłożenie notarialnie potwierdzonego pełnomocnictwa upoważniającego do działania na  </w:t>
      </w:r>
    </w:p>
    <w:p>
      <w:pPr>
        <w:pStyle w:val="WWTekstpodstawowy3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</w:t>
      </w:r>
      <w:r>
        <w:rPr>
          <w:rFonts w:eastAsia="Calibri" w:cs="Arial" w:ascii="Arial" w:hAnsi="Arial"/>
          <w:sz w:val="18"/>
          <w:szCs w:val="18"/>
          <w:lang w:eastAsia="en-US"/>
        </w:rPr>
        <w:t>każdym etapie postępowania przetargowego;</w:t>
      </w:r>
    </w:p>
    <w:p>
      <w:pPr>
        <w:pStyle w:val="WWTekstpodstawowy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 w przypadku uczestnictwa w przetargu pełnomocnika reprezentującego osobę fizyczną – okazanie notarialnie potwierdzonego pełnomocnictwa upoważniającego do działania na każdym </w:t>
      </w:r>
    </w:p>
    <w:p>
      <w:pPr>
        <w:pStyle w:val="WWTekstpodstawowy3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</w:t>
      </w:r>
      <w:r>
        <w:rPr>
          <w:rFonts w:eastAsia="Calibri" w:cs="Arial" w:ascii="Arial" w:hAnsi="Arial"/>
          <w:sz w:val="18"/>
          <w:szCs w:val="18"/>
          <w:lang w:eastAsia="en-US"/>
        </w:rPr>
        <w:t>etapie postępowania przetargowego;</w:t>
      </w:r>
    </w:p>
    <w:p>
      <w:pPr>
        <w:pStyle w:val="WWTekstpodstawowy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 w przypadku uczestnictwa w przetargu jednego z małżonków - przedłożenie pisemnej zgody współmałżonka o wyrażeniu zgody na nabycie nieruchomości do majątku wspólnego, lub </w:t>
      </w:r>
    </w:p>
    <w:p>
      <w:pPr>
        <w:pStyle w:val="WWTekstpodstawowy3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złożenie przez osobę przystępującą do przetargu dokumentu świadczącego o istnieniu rozdzielności majątkowej pomiędzy małżonkami;</w:t>
      </w:r>
    </w:p>
    <w:p>
      <w:pPr>
        <w:pStyle w:val="WWTekstpodstawowy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cudzoziemcy zobowiązani są uzyskać zezwolenie Ministra Spraw Wewnętrznych i Administracji na nabycie w/w nieruchomości z uwzględnieniem  art. 8 ustawy z dnia 24 marca 1920 roku o nabywaniu nieruchomości przez cudzoziemców (Dz.U. z 2017 r. poz. 2278), cudzoziemcy winni okazać promesę zezwolenia lub zezwolenie na nabycie nieruchomości w przypadku wygrania przetargu.</w:t>
      </w:r>
    </w:p>
    <w:p>
      <w:pPr>
        <w:pStyle w:val="WWTekstpodstawowy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NFORMACJE DODATKOWE</w:t>
      </w:r>
    </w:p>
    <w:p>
      <w:pPr>
        <w:pStyle w:val="WWTekstpodstawowy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arunki przetargu określa rozporządzenie Rady Ministrów z dnia 14 września 2004r w sprawie sposobu i trybu przeprowadzania przetargów oraz rokowań na zbycie nieruchomości oraz regulamin przetargu ustnego nieograniczonego na sprzedaż nieruchomości będącej  własnością Skarbu Państwa położonej na terenie powiatu koszalińskiego w obrębie ewidencyjnym Dargiń, jednostka ewidencyjna Bobolice oznaczonej jako działka 14/1.</w:t>
      </w:r>
    </w:p>
    <w:p>
      <w:pPr>
        <w:pStyle w:val="WWTekstpodstawowy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zetarg jest ważny bez względu na liczbę uczestników przetargu, jeżeli przynajmniej jeden uczestnik zaoferował co najmniej jedno postąpienie ceny wywoławczej.</w:t>
      </w:r>
    </w:p>
    <w:p>
      <w:pPr>
        <w:pStyle w:val="WWTekstpodstawowy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Cena uzyskana w przetargu stanowi cenę nabycia nieruchomości.</w:t>
      </w:r>
    </w:p>
    <w:p>
      <w:pPr>
        <w:pStyle w:val="WWTekstpodstawowy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ena nieruchomości gruntowej osiągnięta w przetargu płatna jest jednorazowo na 3 dni przed zawarciem umowy w formie aktu notarialnego.</w:t>
      </w:r>
    </w:p>
    <w:p>
      <w:pPr>
        <w:pStyle w:val="WWTekstpodstawowy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płaty notarialne i sądowe związane z zawarciem umowy w formie aktu notarialnego oraz wpisami w księdze wieczystej w całości ponosi nabywca nieruchomości.</w:t>
      </w:r>
    </w:p>
    <w:p>
      <w:pPr>
        <w:pStyle w:val="WWTekstpodstawowy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płaty związane ze wskazaniem granic nieruchomości ponosi nabywca nieruchomości.</w:t>
      </w:r>
    </w:p>
    <w:p>
      <w:pPr>
        <w:pStyle w:val="WWTekstpodstawowy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 wysokości postąpienia decydują uczestnicy przetargu z tym, że postąpienie nie może wynosić mniej niż 1% ceny wywoławczej, z zaokrągleniem w górę do pełnych dziesiątek złotych.</w:t>
      </w:r>
    </w:p>
    <w:p>
      <w:pPr>
        <w:pStyle w:val="WWTekstpodstawowy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Nieruchomość jest wolna od obciążeń i brak jest informacji o zobowiązaniach, których przedmiotem jest przedmiotowa nieruchomość. </w:t>
      </w:r>
    </w:p>
    <w:p>
      <w:pPr>
        <w:pStyle w:val="WWTekstpodstawowy3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Po ustaniu zgłaszania postąpień przewodniczący komisji przetargowej wywołuje trzykrotnie ostatnią, najwyższą cenę i zamyka przetarg, a następnie ogłasza imię </w:t>
      </w:r>
    </w:p>
    <w:p>
      <w:pPr>
        <w:pStyle w:val="WWTekstpodstawowy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 nazwisko albo nazwę lub firmę osoby, która przetarg wygrała.</w:t>
      </w:r>
    </w:p>
    <w:p>
      <w:pPr>
        <w:pStyle w:val="WWTekstpodstawowy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o zamknięciu licytacji komisja przetargowa sporządzi protokół z przetargu, który będzie stanowił podstawę do zawarcia umowy w formie aktu notarialnego. </w:t>
      </w:r>
    </w:p>
    <w:p>
      <w:pPr>
        <w:pStyle w:val="WWTekstpodstawowy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przypadku uchylenia się od zawarcia umowy sprzedaży, wpłacone przez uczestnika wadium ulega przepadkowi.</w:t>
      </w:r>
    </w:p>
    <w:p>
      <w:pPr>
        <w:pStyle w:val="WWTekstpodstawowy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nformacje na temat przetargu można uzyskać w Starostwie Powiatowym w Koszalinie,  ul. Racławicka 13, pok. 325, </w:t>
      </w:r>
    </w:p>
    <w:p>
      <w:pPr>
        <w:pStyle w:val="WWTekstpodstawowy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tel. 0-94 7140 128 oraz w Biuletynie Informacji Publicznej Starostwa Powiatowego w Koszalinie.</w:t>
      </w:r>
    </w:p>
    <w:p>
      <w:pPr>
        <w:pStyle w:val="WWTekstpodstawowy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WWTekstpodstawowy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WWTekstpodstawowy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WWTekstpodstawowy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WWTekstpodstawowy3"/>
        <w:spacing w:before="120" w:after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WWTekstpodstawowy3"/>
        <w:spacing w:before="12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Zastrzega się prawo do odwołania przetargu w przypadku zaistnienia uzasadnionych przyczyn. Ogłoszenie o przetargu wywiesza się na tablicy ogłoszeń Starostwa Powiatowego w Koszalinie oraz umieszcza na stronie Biuletynu Informacji Publicznej Starostwa Powiatowego w Koszalinie na okres 30 dni t.j. od 28.07.2022 r. do 27.08.2022 r.</w:t>
      </w:r>
    </w:p>
    <w:sectPr>
      <w:type w:val="nextPage"/>
      <w:pgSz w:w="16838" w:h="23811"/>
      <w:pgMar w:left="851" w:right="851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7:00Z</dcterms:created>
  <dc:creator>Ilona Szymańska</dc:creator>
  <dc:description/>
  <cp:keywords/>
  <dc:language>en-US</dc:language>
  <cp:lastModifiedBy>Kamila Styka</cp:lastModifiedBy>
  <cp:lastPrinted>2022-07-26T14:17:00Z</cp:lastPrinted>
  <dcterms:modified xsi:type="dcterms:W3CDTF">2022-07-28T08:37:00Z</dcterms:modified>
  <cp:revision>2</cp:revision>
  <dc:subject/>
  <dc:title/>
</cp:coreProperties>
</file>