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na podjęcie zatrudnienia na stanowisku Inspekt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8:00Z</dcterms:created>
  <dc:creator>Angela</dc:creator>
  <dc:description/>
  <cp:keywords/>
  <dc:language>en-US</dc:language>
  <cp:lastModifiedBy>Katarzyna Stepień</cp:lastModifiedBy>
  <cp:lastPrinted>2015-01-13T15:18:00Z</cp:lastPrinted>
  <dcterms:modified xsi:type="dcterms:W3CDTF">2021-11-22T12:26:00Z</dcterms:modified>
  <cp:revision>4</cp:revision>
  <dc:subject/>
  <dc:title>Oświadczenie kandydata o pełnej zdolności do czynności</dc:title>
</cp:coreProperties>
</file>