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/>
          <w:i/>
          <w:szCs w:val="24"/>
        </w:rPr>
      </w:pPr>
      <w:r>
        <w:rPr>
          <w:rFonts w:cs="Arial" w:ascii="Calibri" w:hAnsi="Calibri"/>
          <w:sz w:val="20"/>
        </w:rPr>
        <w:t xml:space="preserve">IGN.6840.07.2022.RW                                                                                              </w:t>
        <w:tab/>
        <w:t xml:space="preserve">  </w:t>
      </w:r>
      <w:r>
        <w:rPr>
          <w:rFonts w:cs="Arial" w:ascii="Calibri" w:hAnsi="Calibri"/>
          <w:szCs w:val="24"/>
        </w:rPr>
        <w:t>WYKAZ</w:t>
      </w:r>
      <w:r>
        <w:rPr>
          <w:rFonts w:cs="Arial" w:ascii="Calibri" w:hAnsi="Calibri"/>
          <w:sz w:val="20"/>
        </w:rPr>
        <w:tab/>
        <w:tab/>
        <w:tab/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awa użytkowania wieczystego nieruchomości gruntowej niezabudowanej stanowiącej własność Gminy Mielno przeznaczonego do sprzedaży w trybie przetargu nieograniczonego</w:t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1418"/>
        <w:gridCol w:w="2551"/>
        <w:gridCol w:w="3686"/>
        <w:gridCol w:w="3543"/>
        <w:gridCol w:w="255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 wg księgi wieczystej oraz katastru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r dział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6"/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ha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sprzedaży prawa użytkowania wieczystego nieruchomośc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apłaty jednoraz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 i sposób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j zagospodar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rzeznaczeniu do sprzedaży</w:t>
            </w:r>
          </w:p>
        </w:tc>
      </w:tr>
      <w:tr>
        <w:trPr>
          <w:trHeight w:val="4008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Właściciel: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Gmina Mielno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Okres użytkowania wieczystego:</w:t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do dnia 14.12.2088 r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.</w:t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Użytkownik Wieczysty: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Skarb Państwa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widencyj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0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iel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dnostka ewidencyj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l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ięga wieczysta </w:t>
              <w:br/>
              <w:t xml:space="preserve">nr </w:t>
            </w:r>
            <w:r>
              <w:rPr>
                <w:rFonts w:cs="Arial" w:ascii="Arial" w:hAnsi="Arial"/>
                <w:b/>
                <w:sz w:val="18"/>
                <w:szCs w:val="18"/>
              </w:rPr>
              <w:t>K01K/00122387/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. nr 31/3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powierzchni grun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,0663 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160.000,00 zł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Do podanej ceny  należy doliczyć obowiązujący podatek VAT w wysokości 23%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pl-PL" w:eastAsia="pl-PL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pl-PL" w:eastAsia="pl-PL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Cena nieruchomości podlega zapłacie jednorazowej na 3 dni przed zawarciem umowy przenoszącej własność </w:t>
              <w:br/>
              <w:t>w formie aktu notarialneg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ruchomość gruntowa oznaczona jako działka ewidencyjna nr 31/36 o pow. 0,0663 ha obręb Mielno, gmina Mielno stanowi własność Gminy Mielno a użytkownikiem wieczystym nieruchomości do dnia 14.12.2088 r. jest Skarb Państwa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ób korzystania z przedmiotowej nieruchomości ujawniony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dziale I-SP księgi wieczystej nr KO1K/00122387/1 – zabudowa mieszkalna jednorodzin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miotowa nieruchomość zgodnie z ewidencją gruntów stanowi pastwiska trwałe – PsV oraz grunty orne – RIVa.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31/36 położona jest w zachodniej części miasta Mielno. Posiada dojazd do ulicy o nawierzchni bitumicznej, ulicami o nawierzchni gruntowej, częściowo utwardzonych. Bezpośrednie sąsiedztwo stanowią działki budowlane. Teren działki płaski, kształt regularny. Działka z dostępem do sieci energetycznej, wodno-kanalizacyjnej i gazowej ułożonych w pasie drogowym ulicy Okrężnej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ruchomość nie jest objęta miejscowym planem zagospodarowania przestrzennego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studium uwarunkowań </w:t>
              <w:br/>
              <w:t>i kierunków zagospodarowania przestrzennego Gminy Mielno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atwierdzonym uchwałą Rady Gminy nr XLIV/459/10 z dnia 27 kwietnia 2010r. działka nr 31/36 położona jest w obszarze elementarnym oznaczonym jak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II.MU2-i </w:t>
            </w:r>
            <w:r>
              <w:rPr>
                <w:rFonts w:cs="Arial" w:ascii="Arial" w:hAnsi="Arial"/>
                <w:sz w:val="18"/>
                <w:szCs w:val="18"/>
              </w:rPr>
              <w:t>– tereny zabudowy mieszkaniowo-usługowej intensywnej z wyłączeniem zabudowy rekreacji indywidualnej i sezonowej turystycznej bazy noclegowej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teren, który obejmuje obecną działkę nr 31/36  wydana została decyzja o warunkach zabudowy: GPN.6730.275.2017.1, która pozostaje w obrocie prawnym. Decyzja ta była podstawą do geodezyjnego wydzielenia działki nr 31/36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z pismem Gminy Mielno </w:t>
              <w:br/>
              <w:t xml:space="preserve">znak: GNP.0300.12.2022.7 </w:t>
              <w:br/>
              <w:t>z dnia 03.06.2022 r. na działkę ewidencyjną nr 31/36 nie została wydana decyzja o warunkach zabudow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prawa użytkowania wieczystego nieruchomości na podstawie Zarządzenia </w:t>
              <w:br/>
              <w:t xml:space="preserve">nr 170/2022 Wojewody Zachodniopomorskiego </w:t>
              <w:br/>
              <w:t>z dnia 16 maja 2022 roku</w:t>
              <w:br/>
              <w:t xml:space="preserve"> w sprawie wyrażenia zgody na zbycie z zasobu nieruchomości Skarbu Państwa prawa użytkowania wieczystego nieruchomośc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ządzenia  </w:t>
              <w:br/>
              <w:t xml:space="preserve">nr 30/2022 Starosty Koszalińskiego </w:t>
              <w:br/>
              <w:t>z dnia 16 sierpnia 2022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prawie przeznaczenia do zbycia z zasobu nieruchomości Skarbu Państwa, w trybie przetargu nieograniczonego, prawa użytkowania wieczystego nieruchomości oznaczonej ewidencyjnie numerem działki 31/36 w obrębie ewidencyjnym 0020 Mielno, położonej w gminie Mielno.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Wysokość opłaty rocznej z tytułu użytkowania wieczystego wnoszonej na rzecz właściciela wynosi aktualnie – 1.299,44 zł. </w:t>
        <w:br/>
        <w:t>Opłata roczna podlega aktualizacji zgodnie z art. 77 i 78 ustawy z dnia 21 sierpnia 1997r. o gospodarce nieruchomościami.</w:t>
      </w:r>
    </w:p>
    <w:p>
      <w:pPr>
        <w:pStyle w:val="Normal"/>
        <w:rPr/>
      </w:pPr>
      <w:r>
        <w:rPr>
          <w:rFonts w:cs="Arial" w:ascii="Calibri" w:hAnsi="Calibri"/>
        </w:rPr>
        <w:t>Aktualna wysokość stawki procentowej opłaty rocznej z tytułu użytkowania wieczystego – 1%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ermin wnoszenia opłaty rocznej z tytułu użytkowania wieczystego- do 31 marca, płatna każdego rok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ykaz wywieszono na tablicy ogłoszeń, zamieszczono w Biuletynie Informacji Publicznej Starostwa Powiatowego w Koszalinie, informację o wykazie opublikowano w prasie na okres 21 dni (od 22.08. 2022r.   do  12.09.2022r.) ,oraz przekazano do zamieszczenia na stronie podmiotowej Wojewody Zachodniopomorskiego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ermin do złożenia wniosku przez osoby, którym przysługuje pierwszeństwo w nabyciu prawa użytkowania wieczystego nieruchomości na podstawie art. 34 ust.1 pkt 1 i 2 ustawy z dnia 21 sierpnia 1997r. o gospodarce nieruchomościami (Dz.U. z 2021r. poz.1899 z późn. zm.) upływa w dniu 03.10.2022 r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rmin zagospodarowania nieruchomości – nie dotyczy.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Wysokość opłat z tytułu użytkowania, najmu lub dzierżawy – nie dotyczy.</w:t>
      </w:r>
    </w:p>
    <w:sectPr>
      <w:type w:val="nextPage"/>
      <w:pgSz w:orient="landscape" w:w="16838" w:h="11906"/>
      <w:pgMar w:left="1418" w:right="851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19:00Z</dcterms:created>
  <dc:creator>Urząd Rejonowy</dc:creator>
  <dc:description/>
  <cp:keywords/>
  <dc:language>en-US</dc:language>
  <cp:lastModifiedBy>Kamila Styka</cp:lastModifiedBy>
  <cp:lastPrinted>2022-06-27T12:21:00Z</cp:lastPrinted>
  <dcterms:modified xsi:type="dcterms:W3CDTF">2022-08-23T07:19:00Z</dcterms:modified>
  <cp:revision>2</cp:revision>
  <dc:subject/>
  <dc:title>OŚ</dc:title>
</cp:coreProperties>
</file>