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Zarządzenia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nr ...…/2022 Starosty Koszalińs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……………………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 przeznaczonej do oddania w dzierżawę w trybie bezprzetargowym na okres 3 l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8"/>
        <w:gridCol w:w="4130"/>
        <w:gridCol w:w="2387"/>
        <w:gridCol w:w="4354"/>
        <w:gridCol w:w="2969"/>
      </w:tblGrid>
      <w:tr>
        <w:trPr>
          <w:trHeight w:val="18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rma udostępnienia nieruchom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ynsz z tytułu  dzierżawy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1) Wysokość czynsz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) Termin wnoszenia czynsz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)Zasady aktualizacji czynsz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zeznacz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osób zagospodarowania nieruchom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nformacje o przeznaczeniu do oddania w dzierżawę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arb Państwa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</w:t>
            </w:r>
            <w:r>
              <w:rPr>
                <w:b/>
                <w:sz w:val="20"/>
              </w:rPr>
              <w:t>318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sz w:val="18"/>
                <w:szCs w:val="18"/>
              </w:rPr>
              <w:t>009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Por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bolice – Obszar Wiej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sz w:val="18"/>
                <w:szCs w:val="18"/>
              </w:rPr>
              <w:t>KO1I/00048681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ha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 h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Dzierżawa na czas oznaczony  - 3 lata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) 400,00 zł netto miesięcznie + obowiązujący podatek VAT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2) </w:t>
            </w:r>
            <w:r>
              <w:rPr>
                <w:sz w:val="18"/>
                <w:szCs w:val="18"/>
              </w:rPr>
              <w:t>Czynsz dzierżawny płatny  do</w:t>
            </w:r>
            <w:r>
              <w:rPr>
                <w:b/>
                <w:sz w:val="18"/>
                <w:szCs w:val="18"/>
              </w:rPr>
              <w:t xml:space="preserve"> 15 dnia każdego miesiąca. </w:t>
            </w:r>
            <w:r>
              <w:rPr>
                <w:sz w:val="18"/>
                <w:szCs w:val="18"/>
              </w:rPr>
              <w:t xml:space="preserve">Czynsz dzierżawny nie obejmuje podatków </w:t>
              <w:br/>
              <w:t xml:space="preserve">i opłat lokalnych oraz innych opłat związanych </w:t>
              <w:br/>
              <w:t>z eksploatacją nieruchomości.</w:t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)</w:t>
            </w:r>
            <w:r>
              <w:rPr>
                <w:sz w:val="18"/>
                <w:szCs w:val="18"/>
              </w:rPr>
              <w:t xml:space="preserve"> Kwota czynszu dzierżawnego może być corocznie waloryzowana </w:t>
              <w:br/>
              <w:t xml:space="preserve">w oparciu o średnioroczny wskaźnik cen towarów </w:t>
              <w:br/>
              <w:t xml:space="preserve">i usług konsumpcyjnych, ogłoszony przez Prezesa Głównego Urzędu Statystycznego na podstawie art. 94 ust.1 pkt 1 lit. a ustawy z dnia 17 grudnia 1998 r. </w:t>
              <w:br/>
              <w:t>o emeryturach i rentach z Funduszu Ubezpieczeń Społeczny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 położona w obrębie ewidencyjnym Porost gmina Bobolice. W ewidencji gruntów i budynków teren stanowią grunty rolne  RIV. Przedmiotowa nieruchomość stanowi jedyny dojazd do drogi publicznej dla  nieruchomości sąsiedniej oznaczonej jako działka ewidencyjna  nr 318/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Brak obowiązującego miejscowego planu zagospodarowania przestrzennego dla działki nr 318/9 ob. Porost gm. Bobolice. Zgodnie z Uchwałą Rady Miejskiej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Bobolicach Nr III/16/98  z dnia 18 grudnia 1998 r. zatwierdzającą studium uwarunkowań i kierunków zagospodarowania przestrzennego gminy Bobolice, zmieniona uchwałami Rady Miejskiej w Bobolicach Nr V/33/11 z dnia 30 marca 2011 r., Nr XXIII/221/12 z dnia 6 grudnia 2012 r., Nr XXXVI/333/14 z dnia 27 marca 2014 r., Nr XI/73/15 z dnia 27 sierpnia 2015 r. oraz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r XIV/129/16 z dnia 23 marca 2016 r. działka ewidencyjna nr 318/9 znajduje się na terenie oznaczonym  symbolem </w:t>
            </w:r>
            <w:r>
              <w:rPr>
                <w:b/>
                <w:sz w:val="18"/>
                <w:szCs w:val="18"/>
              </w:rPr>
              <w:t>M – pozostałe budownictwo mieszkaniowe, mieszkaniowo – usługowe, siedliska rolne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działki nr 318/9 została wydana decyzja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Dojazd i dojście dla nieruchomości sąsiedniej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zierżawa nastąpi w drodze bezprzetargowej na podstawie Zarządzenia Starosty nr .…../2022 </w:t>
              <w:br/>
              <w:t xml:space="preserve">z dnia ………..2022 r. </w:t>
              <w:br/>
              <w:t>w sprawie przeznaczenia do oddania w dzierżawę nieruchomości niezabudowanej stanowiącej własność Skarbu Państwa, położonej w gminie Bobolice oraz podania do publicznej wiadomości wykazu obejmującego nieruchomość przeznaczoną do oddania w dzierżawę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wywieszono na tablicy ogłoszeń Starostwa Powiatowego w Koszalinie, zamieszczono w Biuletynie Informacji Publicznej Starostwa Powiatowego w Koszalinie na okres od……….. do…………Informację o zamieszczeniu wykazu opublikowano  w prasie, oraz przekazano Wojewodzie Zachodniopomorskiemu w celu umieszczenia na stronie podmiotowej Wojewody Zachodniopomor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min zagospodarowania nieruchomości  - nie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ysokość stawek procentowych opłat z tytułu użytkowania wieczystego – nie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miny aktualizacji opłat – nie dotyczy</w:t>
        <w:tab/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- Cena nieruchomości – </w:t>
      </w:r>
      <w:r>
        <w:rPr>
          <w:sz w:val="18"/>
          <w:szCs w:val="18"/>
        </w:rPr>
        <w:t>nie dotyczy</w:t>
      </w:r>
    </w:p>
    <w:p>
      <w:pPr>
        <w:pStyle w:val="Normal"/>
        <w:rPr/>
      </w:pPr>
      <w:r>
        <w:rPr>
          <w:sz w:val="18"/>
          <w:szCs w:val="18"/>
        </w:rPr>
        <w:t>- Termin do złożenia wniosku przez osoby, którym przysługuje pierwszeństwo w nabyciu na podstawie art. 34 ust. 1 pkt 1 i pkt 2 ugn – nie dotyczy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1:00Z</dcterms:created>
  <dc:creator>Urząd Rejonowy</dc:creator>
  <dc:description/>
  <cp:keywords/>
  <dc:language>en-US</dc:language>
  <cp:lastModifiedBy>Marta Szkołuda</cp:lastModifiedBy>
  <cp:lastPrinted>2022-10-20T14:37:00Z</cp:lastPrinted>
  <dcterms:modified xsi:type="dcterms:W3CDTF">2022-10-20T12:40:00Z</dcterms:modified>
  <cp:revision>11</cp:revision>
  <dc:subject/>
  <dc:title/>
</cp:coreProperties>
</file>