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ind w:left="-426" w:hanging="0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Miejscowość:..............................................</w:t>
      </w:r>
    </w:p>
    <w:p>
      <w:pPr>
        <w:pStyle w:val="Heading"/>
        <w:ind w:left="-426" w:hanging="0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ind w:left="-426" w:hanging="0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Data: ..........................................................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cs="Arial" w:ascii="Arial" w:hAnsi="Arial"/>
          <w:szCs w:val="24"/>
        </w:rPr>
        <w:t>Nazwa i adres Wykonawcy:</w:t>
        <w:tab/>
        <w:tab/>
        <w:t>.........................................................................</w:t>
      </w:r>
    </w:p>
    <w:p>
      <w:pPr>
        <w:pStyle w:val="Normal"/>
        <w:spacing w:lineRule="auto" w:line="240"/>
        <w:ind w:left="-426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oba upoważniona do kontaktu i dane teleadresowe: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/>
        <w:ind w:left="-426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Przystępując do udziału w zapytaniu ofertowym pn. „</w:t>
      </w:r>
      <w:r>
        <w:rPr>
          <w:rFonts w:cs="Arial" w:ascii="Arial" w:hAnsi="Arial"/>
          <w:b/>
          <w:bCs/>
          <w:sz w:val="24"/>
          <w:szCs w:val="24"/>
        </w:rPr>
        <w:t xml:space="preserve">Świadczenie usługi w zakresie stwierdzenia zgonu, ustalenia przyczyny zgonu oraz wystawienia karty zgonu osobom zmarłym na terenie powiatu koszalińskiego” </w:t>
      </w:r>
      <w:r>
        <w:rPr>
          <w:rFonts w:cs="Arial" w:ascii="Arial" w:hAnsi="Arial"/>
          <w:szCs w:val="24"/>
          <w:u w:val="single"/>
        </w:rPr>
        <w:t>składam(y) następującą ofertę:</w:t>
        <w:br/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uję/oferujemy* wykonanie przedmiotu zamówienia za cenę: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95"/>
        <w:gridCol w:w="1569"/>
        <w:gridCol w:w="1630"/>
        <w:gridCol w:w="206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.p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V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brutto 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</w:rPr>
              <w:t>Świadczenie usługi w zakresie stwierdzenia zgonu, ustalenia przyczyny zgonu oraz wystawienia karty zgonu osobom zmarłym na terenie powiatu koszalińskie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23"/>
                <w:szCs w:val="23"/>
              </w:rPr>
              <w:t>Słownie brutto: ……………………………………………………………….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3"/>
          <w:szCs w:val="23"/>
        </w:rPr>
        <w:tab/>
        <w:t>……………………………………………………..………</w:t>
      </w:r>
    </w:p>
    <w:p>
      <w:pPr>
        <w:pStyle w:val="Normal"/>
        <w:tabs>
          <w:tab w:val="clear" w:pos="709"/>
          <w:tab w:val="left" w:pos="7008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(pieczątka, czytelny podpis osoby upoważnionej)</w:t>
      </w:r>
    </w:p>
    <w:p>
      <w:pPr>
        <w:pStyle w:val="Normal"/>
        <w:tabs>
          <w:tab w:val="clear" w:pos="709"/>
          <w:tab w:val="left" w:pos="7008" w:leader="none"/>
        </w:tabs>
        <w:spacing w:lineRule="auto" w:line="240" w:before="0" w:after="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>Oświadczam(y), że zapoznałem/zapoznaliśmy się z zapytaniem ofertowym, wzorem umowy i nie wnoszę/wnosimy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 xml:space="preserve">Uważam/uważamy się za związanych niniejszą ofertą przez okres wskazany </w:t>
        <w:br/>
        <w:t>w zapytaniu, tj.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>W przypadku wyboru mojej/naszej oferty zobowiązuję/zobowiązujemy się do podpisania umowy na warunkach określonych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>Oświadczam(y), że zamierzam(y) zlecić podwykonawcy wykonanie części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/zakres prac zleconych podwykonawcy wraz z nazwą Pod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 ponoszę/ponosimy pełną odpowiedzialność za działania, uchybienia i zaniedbania podwykonawcy i jego pracowników; jednocześnie oświadczam(y), że podwykonawca  posiada: zarejestrowaną działalność gospodarczą w zakresie objętym zleconemu zakresowi prac oraz uprawnienia niezbędne do wykonania określonych prac, jeżeli ustawy nakładają obowiązek posiadania takich uprawnień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ata, podpis (y), pieczątk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2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sz w:val="20"/>
        <w:szCs w:val="32"/>
      </w:rPr>
      <w:t>Zał. nr 1 do zapytania ofertowego</w:t>
    </w:r>
    <w:r>
      <w:rPr>
        <w:rFonts w:cs="Arial" w:ascii="Arial" w:hAnsi="Arial"/>
        <w:sz w:val="20"/>
        <w:szCs w:val="32"/>
      </w:rPr>
      <w:t xml:space="preserve"> </w:t>
    </w:r>
    <w:r>
      <w:rPr>
        <w:rFonts w:cs="Arial" w:ascii="Arial" w:hAnsi="Arial"/>
        <w:b/>
        <w:bCs/>
        <w:sz w:val="20"/>
        <w:szCs w:val="32"/>
      </w:rPr>
      <w:t>pn</w:t>
    </w:r>
    <w:r>
      <w:rPr>
        <w:rFonts w:cs="Arial" w:ascii="Arial" w:hAnsi="Arial"/>
        <w:sz w:val="16"/>
        <w:szCs w:val="24"/>
      </w:rPr>
      <w:t>. „</w:t>
    </w:r>
    <w:r>
      <w:rPr>
        <w:rFonts w:cs="Arial" w:ascii="Arial" w:hAnsi="Arial"/>
        <w:b/>
        <w:bCs/>
        <w:sz w:val="20"/>
        <w:szCs w:val="20"/>
      </w:rPr>
      <w:t xml:space="preserve">Świadczenie usługi w zakresie stwierdzenia zgonu, ustalenia przyczyny zgonu oraz wystawienia karty zgonu osobom zmarłym </w: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0"/>
        <w:szCs w:val="20"/>
      </w:rPr>
      <w:t>na terenie powiatu koszalińskiego</w:t>
    </w:r>
    <w:r>
      <w:rPr>
        <w:rFonts w:cs="Arial" w:ascii="Arial" w:hAnsi="Arial"/>
        <w:sz w:val="16"/>
        <w:szCs w:val="24"/>
      </w:rPr>
      <w:t>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0:00Z</dcterms:created>
  <dc:creator>kryczynska</dc:creator>
  <dc:description/>
  <cp:keywords/>
  <dc:language>en-US</dc:language>
  <cp:lastModifiedBy>Agnieszka Kulesza</cp:lastModifiedBy>
  <cp:lastPrinted>2017-03-23T09:28:00Z</cp:lastPrinted>
  <dcterms:modified xsi:type="dcterms:W3CDTF">2022-10-26T08:30:00Z</dcterms:modified>
  <cp:revision>2</cp:revision>
  <dc:subject/>
  <dc:title/>
</cp:coreProperties>
</file>