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Heading3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20"/>
        </w:rPr>
        <w:t>GN.6840.5.2022.MS</w:t>
        <w:tab/>
        <w:tab/>
        <w:tab/>
        <w:t xml:space="preserve">          </w:t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W Y K A Z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ieruchomości stanowiącej własność Skarbu Państwa przeznaczonej do sprzedaży w trybie przetargu nieograniczonego ustnego</w:t>
      </w:r>
    </w:p>
    <w:tbl>
      <w:tblPr>
        <w:tblW w:w="16231" w:type="dxa"/>
        <w:jc w:val="left"/>
        <w:tblInd w:w="-2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6"/>
        <w:gridCol w:w="1843"/>
        <w:gridCol w:w="1842"/>
        <w:gridCol w:w="3686"/>
        <w:gridCol w:w="3544"/>
        <w:gridCol w:w="3260"/>
      </w:tblGrid>
      <w:tr>
        <w:trPr>
          <w:trHeight w:val="141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znac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ieruchomości wg księgi wieczystej oraz katastru nieruchomości, powierzchn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wywoławcza  nieruchomości /zł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uiszczenia ce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ruchomoś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znac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ruchomości i sposób</w:t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j zagospodarow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formacja </w:t>
              <w:br/>
              <w:t xml:space="preserve">o przeznaczeniu </w:t>
              <w:br/>
              <w:t>do sprzedaży</w:t>
            </w:r>
          </w:p>
        </w:tc>
      </w:tr>
      <w:tr>
        <w:trPr>
          <w:trHeight w:val="6352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kstpodstawowy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podstawowy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łaściciel: 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arb Państ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ęb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widencyjny </w:t>
            </w:r>
            <w:r>
              <w:rPr>
                <w:rFonts w:cs="Arial" w:ascii="Arial" w:hAnsi="Arial"/>
                <w:b/>
                <w:sz w:val="18"/>
                <w:szCs w:val="18"/>
              </w:rPr>
              <w:t>004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tare Bielice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ednostka ewidencyj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mina Biesiekie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sięga wieczysta nr </w:t>
            </w:r>
            <w:r>
              <w:rPr>
                <w:rFonts w:cs="Arial" w:ascii="Arial" w:hAnsi="Arial"/>
                <w:b/>
                <w:sz w:val="18"/>
                <w:szCs w:val="18"/>
              </w:rPr>
              <w:t>KO1K/00084080/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dział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8/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1499 h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250 000,00 zł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Tekstpodstawowy2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  <w:t xml:space="preserve">( Sprzedaż zwolniona </w:t>
              <w:br/>
              <w:t xml:space="preserve">z podatku VAT na podstawie art. 43 ust.1 pkt 9 ustawy z dnia 11 marca 2004 r. o podatku od towarów  i usług </w:t>
            </w:r>
          </w:p>
          <w:p>
            <w:pPr>
              <w:pStyle w:val="Tekstpodstawowy2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  <w:t>(Dz. U. z 2022 r. poz. 931 z późn. zm.)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nieruchomości podlega zapłacie jednorazowo najpóźniej 3 dni przed zawarciem umowy przenoszącej własność </w:t>
              <w:br/>
              <w:t>w formie aktu notarialnego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ruchomość stanowiąca własność Skarbu Państwa, położona jest w obrębie Stare Bielice, ok. 3 km od granic administracyjnych miasta Koszalina oraz ok. 8 km od Biesiekierza, będącego siedzibą Gminy. Działka od południa przylega do drogi krajowej nr 6 Szczecin-Koszalin, od północy działki zabudowane salonami samochodowymi, od zachodu działka drogowa o nawierzchni z kostki betonowej, od wschodu działka niezabudowana, użytkowana jako miejsce ekspozycji samochodów. Po przeciwnej stronie drogi krajowej kompleks salonów samochodowych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zedmiotowa działka jest niezabudowana. Dojazd do działki bezpośrednio do pasa drogowego grogi krajowej o nawierzchni bitumicznej. Działka nieogrodzona, częściowo zagospodarowana, porośnięta trawą, w południowej części działki wzdłuż drogi szpaler drzew: dęby i brzozy. Kształt działki regularny, prostokątny, teren płaski. Działka z dostępem do sieci energetycznej </w:t>
              <w:br/>
              <w:t>i gazowej, sieć wodociągowa przebiega wzdłuż granicy północnej działk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informacją z Rejestru Gruntów przedmiotowa nieruchomość stanowi grunty orne RI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rak aktualnego planu zagospodarowania przestrzennego Gminy Biesiekierz dla przedmiotowej nieruchomości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godnie z obowiązującym  Studium uwarunkowań i kierunków zagospodarowania przestrzennego gminy Biesiekierz zatwierdzonym uchwałą </w:t>
              <w:br/>
              <w:t xml:space="preserve">Nr XI/80/19 Rady Gminy </w:t>
              <w:br/>
              <w:t>w Biesiekierzu z dnia 24 października 2019 r. nieruchomość oznaczona działką nr 108/19 położona jest na obszarze oznaczonym symbolem strefa funkcjonalno-przestrzenna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A”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– strefa intensywnego rozwoju – wielofunkcyjna; granice obszarów docelowego zainwestowania zwartych struktur przestrzennych, w tym obszary kontynuacji i uzupełnienia zabudowy </w:t>
              <w:br/>
              <w:t xml:space="preserve">o dominującej funkcji: zabudowa wielofunkcyjna.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la ww. nieruchomości nie zostały wydane decyzje o warunkach zabudowy </w:t>
              <w:br/>
              <w:t>i zagospodarowania terenu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przedaż nieruchomości następuje </w:t>
              <w:br/>
              <w:t xml:space="preserve">w trybie przetargu nieograniczonego ustnego, na podstawie Zarządzenia nr 137/2016 Wojewody Zachodniopomorskiego </w:t>
              <w:br/>
              <w:t xml:space="preserve">z dnia 21.03.2016 r. </w:t>
              <w:br/>
              <w:t>w sprawie wyrażenia zgody na zbycie nieruchomośc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ządzenia nr 19/2019 Starosty Koszalińskiego z dnia 14 maja 2019 r. w sprawie przeznaczenia do sprzedaży prawa własności nieruchomości stanowiącej własność Skarbu Państwa położonej w gminie Biesiekierz.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ind w:left="360" w:right="-256" w:hanging="36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Wykaz wywieszono na tablicy ogłoszeń, zamieszczono w Biuletynie Informacji Publicznej Starostwa Powiatowego w Koszalinie i ZUW w Szczecinie oraz informację opublikowano w prasie na okres 21 dni, tj. od 28.12.2022-17.01.2023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Termin do złożenia wniosku przez osoby, którym przysługuje pierwszeństwo w nabyciu nieruchomości na podstawie art. 34 ust.1 pkt  1 i 2 ustawy z dnia 21 sierpnia 1997 r. o gospodarce nieruchomościami (Dz. U. z 2021 r. poz. 1899 z późn. zm.) upływa w dniu </w:t>
      </w:r>
      <w:r>
        <w:rPr>
          <w:rFonts w:cs="Arial" w:ascii="Calibri" w:hAnsi="Calibri"/>
          <w:b/>
          <w:sz w:val="16"/>
          <w:szCs w:val="16"/>
        </w:rPr>
        <w:t>08.02.2022.</w:t>
      </w:r>
    </w:p>
    <w:p>
      <w:pPr>
        <w:pStyle w:val="Normal"/>
        <w:spacing w:lineRule="auto" w:line="276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276"/>
        <w:ind w:left="36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- Termin zagospodarowania nieruchomości – nie dotyczy</w:t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Calibri" w:hAnsi="Calibri"/>
          <w:sz w:val="16"/>
          <w:szCs w:val="16"/>
        </w:rPr>
        <w:t>- Wysokość stawek procentowych opłat z tytułu użytkowania wieczystego – nie dotyczy</w:t>
      </w:r>
    </w:p>
    <w:p>
      <w:pPr>
        <w:pStyle w:val="Normal"/>
        <w:spacing w:lineRule="auto" w:line="276"/>
        <w:ind w:left="36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- Wysokość opłat z tytułu użytkowania, najmu lub dzierżawy – nie dotyczy</w:t>
      </w:r>
    </w:p>
    <w:p>
      <w:pPr>
        <w:pStyle w:val="Normal"/>
        <w:spacing w:lineRule="auto" w:line="276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sectPr>
      <w:type w:val="nextPage"/>
      <w:pgSz w:orient="landscape" w:w="16838" w:h="11906"/>
      <w:pgMar w:left="567" w:right="510" w:gutter="0" w:header="0" w:top="284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7" w:hanging="0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1:06:00Z</dcterms:created>
  <dc:creator>Urząd Rejonowy</dc:creator>
  <dc:description/>
  <cp:keywords/>
  <dc:language>en-US</dc:language>
  <cp:lastModifiedBy>Kamila Styka</cp:lastModifiedBy>
  <cp:lastPrinted>2022-12-02T09:29:00Z</cp:lastPrinted>
  <dcterms:modified xsi:type="dcterms:W3CDTF">2022-12-28T11:06:00Z</dcterms:modified>
  <cp:revision>2</cp:revision>
  <dc:subject/>
  <dc:title>OŚ</dc:title>
</cp:coreProperties>
</file>