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GN.6840.34.2022.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i/>
          <w:i/>
          <w:szCs w:val="24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</w:t>
      </w:r>
      <w:r>
        <w:rPr>
          <w:rFonts w:cs="Arial"/>
          <w:sz w:val="20"/>
        </w:rPr>
        <w:tab/>
        <w:t xml:space="preserve">                           </w:t>
      </w:r>
      <w:r>
        <w:rPr>
          <w:rFonts w:cs="Arial"/>
          <w:szCs w:val="24"/>
        </w:rPr>
        <w:t>WYKAZ</w:t>
      </w:r>
      <w:r>
        <w:rPr>
          <w:rFonts w:cs="Arial"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ruchomości rolnej stanowiącej własność Skarbu Państwa przeznaczonej do sprzedaży w trybie przetargu ust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9"/>
        <w:gridCol w:w="1404"/>
        <w:gridCol w:w="2248"/>
        <w:gridCol w:w="3582"/>
        <w:gridCol w:w="2669"/>
        <w:gridCol w:w="2950"/>
      </w:tblGrid>
      <w:tr>
        <w:trPr>
          <w:trHeight w:val="11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wywoławcza nieruchomości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jedno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377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Maszkowo 004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Sianów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K01K/00022806/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z. nr 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o powierzch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,25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  <w:t>100 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( Sprzedaż zwolniona z podatku VAT na podstawie art.43 ust.1 pkt.9 ustawy </w:t>
              <w:br/>
              <w:t xml:space="preserve">z dnia 11 marca 2004r. </w:t>
              <w:br/>
              <w:t xml:space="preserve">o podatku od towarów i usług (Dz.U. z 2022r. poz.931 </w:t>
              <w:br/>
              <w:t>z późn.zm. )</w:t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Cena nieruchomości podlega zapłacie jednorazowej na 3 dni przed zawarciem umowy przenoszącej własność </w:t>
              <w:br/>
              <w:t>w formie aktu notarialnego</w:t>
            </w: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Nieruchomość oznaczona jako działka ewidencyjna nr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4</w:t>
            </w: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 obręb Maszkowo, gmina Sianów położona jest w miejscowości Maszkowo, przy rzece Unieść, w otoczeniu gruntów rolnych, łąk i lasów. W rejestrze gruntów działka stanowi następujące użytki: RVI-0,18ha, ŁIV – 1,1ha, ŁV – 0,46ha, PsIV – 0,64, LsV – 0,87ha. Działka posiada dostęp do drogi gminnej /dz. nr. 186 ob. Maszkowo/, która zapewnia dojazd do drogi publicznej /dz. nr. 216 ob. Maszkowo/. Od południowej strony działka 104 graniczy z działką 504/3 Nadleśnictwa Karniszewice /Ls/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Zgodnie z miejscowym planem zagospodarowania przestrzennego gminy Sianów zatwierdzonym uchwałą Nr XLIII/182/96 Rady Miejskiej w Sianowie z dnia 28 grudnia 1996 roku działka nr 104, obręb Maszkowo zlokalizowana jest na obszarze określonym jak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tereny upraw rol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tereny łąk i pastwis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rządzeniem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r 16 /2023 Starosty Koszalińskiego </w:t>
              <w:br/>
              <w:t>z dnia 04 kwietnia 2023 r. w sprawie przeznaczenia do sprzedaży nieruchomości rolnej stanowiącej własność Skarbu Państwa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sprzedaż nieruchomości nastąpi </w:t>
              <w:br/>
              <w:t xml:space="preserve">w drodze przetargu ustnego ograniczonego do osób spełniających warunki nabycia nieruchomości rolnych określone w ustawie z dnia 11 kwietnia 2003 r. o kształtowaniu ustroju rolnego (Dz.U.2022r. poz. 2569 z późn.zm.) </w:t>
              <w:br/>
              <w:t xml:space="preserve">na podstawie Zarządzenia nr 371/2022 Wojewody Zachodniopomorskiego </w:t>
              <w:br/>
              <w:t>z dnia 29 grudnia 2022 roku,</w:t>
              <w:br/>
              <w:t xml:space="preserve"> w sprawie wyrażenia zgody na sprzedaż nieruchomości Skarbu Państwa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natomiast w przypadku braku nabywcy wyłonionego w ww. trybie sprzedaż nastąpi w przetargu ustnym nieograniczonym po uzyskaniu zgody Wojewody Zachodniopomorskiego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Sprzedaż nastąpi z uwzględnieniem warunków określonych w ustawie  o lasach z dnia 28 września 1991 roku (Dz.U.2022r. poz. 672 z późn.  zm.)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az wywieszono na tablicy ogłoszeń, zamieszczono w Biuletynie Informacji Publicznej Starostwa Powiatowego w Koszalinie, informację o wykazie opublikowano w prasie na okres 21 dni (13.04.2023 r.   </w:t>
        <w:br/>
        <w:t>do  04.05.2023 r.) ,oraz przekazano do zamieszczenia na stronie podmiotowej Wojewody Zachodniopomorski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uje pierwszeństwo w nabyciu nieruchomości na podstawie art.34 ust.1 pkt 1 i 2 ustawy z dnia 21 sierpnia 1997r. </w:t>
        <w:br/>
        <w:t>o gospodarce nieruchomościami (Dz.U. z 2021r. poz.1899 z późn.zm.) upływa w dniu 25.05.2023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Termin zagospodarowania nieruchomości – nie dotycz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Wysokość stawek procentowych opłat z tytułu użytkowania wieczystego – nie dotycz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okość opłat z tytułu użytkowania, najmu lub dzierżawy – nie dotycz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Termin wnoszenia opłat- 3 dni przed zawarciem umowy w formie aktu notarial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Urząd Rejonowy</dc:creator>
  <dc:description/>
  <cp:keywords/>
  <dc:language>en-US</dc:language>
  <cp:lastModifiedBy>Kamila Styka</cp:lastModifiedBy>
  <cp:lastPrinted>2023-03-28T08:44:00Z</cp:lastPrinted>
  <dcterms:modified xsi:type="dcterms:W3CDTF">2023-04-13T08:48:00Z</dcterms:modified>
  <cp:revision>2</cp:revision>
  <dc:subject/>
  <dc:title>OŚ</dc:title>
</cp:coreProperties>
</file>