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nr 23/2023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5 kwietnia 2023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stanowiącej własność Skarbu Państwa przeznaczonej do oddania w dzierżawę w trybie bezprzetargowym na okres 3 l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5"/>
        <w:gridCol w:w="3933"/>
        <w:gridCol w:w="2528"/>
        <w:gridCol w:w="4496"/>
        <w:gridCol w:w="2686"/>
      </w:tblGrid>
      <w:tr>
        <w:trPr>
          <w:trHeight w:val="18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dzierżaw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Zasady aktualizacji czynsz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formacje o przeznaczeniu 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nieruchomości obejmująca działkę nr: </w:t>
            </w:r>
            <w:r>
              <w:rPr>
                <w:b/>
                <w:bCs/>
                <w:sz w:val="18"/>
                <w:szCs w:val="18"/>
              </w:rPr>
              <w:t xml:space="preserve">1/29 </w:t>
            </w:r>
            <w:r>
              <w:rPr>
                <w:sz w:val="18"/>
                <w:szCs w:val="18"/>
              </w:rPr>
              <w:t xml:space="preserve">o pow.0,0746 ha oraz </w:t>
            </w:r>
            <w:r>
              <w:rPr>
                <w:bCs/>
                <w:sz w:val="18"/>
                <w:szCs w:val="18"/>
              </w:rPr>
              <w:t xml:space="preserve">dz. nr </w:t>
            </w:r>
            <w:r>
              <w:rPr>
                <w:b/>
                <w:sz w:val="18"/>
                <w:szCs w:val="18"/>
              </w:rPr>
              <w:t>1/30</w:t>
            </w:r>
            <w:r>
              <w:rPr>
                <w:bCs/>
                <w:sz w:val="18"/>
                <w:szCs w:val="18"/>
              </w:rPr>
              <w:t xml:space="preserve"> </w:t>
              <w:br/>
              <w:t>o pow. 1,0187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>0020 Mieln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lno -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nr  </w:t>
            </w:r>
            <w:r>
              <w:rPr>
                <w:b/>
                <w:sz w:val="18"/>
                <w:szCs w:val="18"/>
              </w:rPr>
              <w:t>KO1K/0006537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Dzierżawa na czas oznaczony  - 3 lata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) 39 000,00 zł netto rocznie + obowiązujący podatek VAT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) </w:t>
            </w:r>
            <w:r>
              <w:rPr>
                <w:sz w:val="18"/>
                <w:szCs w:val="18"/>
              </w:rPr>
              <w:t>Czynsz dzierżawny płatny  do</w:t>
            </w:r>
            <w:r>
              <w:rPr>
                <w:b/>
                <w:sz w:val="18"/>
                <w:szCs w:val="18"/>
              </w:rPr>
              <w:t xml:space="preserve"> 30 września każdego roku. </w:t>
            </w:r>
            <w:r>
              <w:rPr>
                <w:sz w:val="18"/>
                <w:szCs w:val="18"/>
              </w:rPr>
              <w:t>Czynsz dzierżawny nie obejmuje podatków i opłat lokalnych oraz innych opłat związanych z eksploatacją nieruchomości.</w:t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)</w:t>
            </w:r>
            <w:r>
              <w:rPr>
                <w:sz w:val="18"/>
                <w:szCs w:val="18"/>
              </w:rPr>
              <w:t xml:space="preserve"> Kwota czynszu dzierżawnego może być corocznie waloryzowana w oparciu o średnioroczny wskaźnik cen towarów i usług konsumpcyjnych, ogłoszony przez Prezesa Głównego Urzędu Statystycznego na podstawie art. 94 ust.1 pkt 1 lit. a ustawy z dnia 17 grudnia 1998 r. o emeryturach </w:t>
              <w:br/>
              <w:t>i rentach z Funduszu Ubezpieczeń Społecz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 xml:space="preserve">Nieruchomość niezabudowana  położona w obrębie ewidencyjnym Mielno - Miasto. W ewidencji gruntów </w:t>
              <w:br/>
              <w:t>i budynków działka ewidencyjna oznaczona: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 xml:space="preserve">- nr </w:t>
            </w:r>
            <w:r>
              <w:rPr>
                <w:b/>
                <w:bCs/>
                <w:sz w:val="18"/>
                <w:szCs w:val="18"/>
              </w:rPr>
              <w:t>1/29</w:t>
            </w:r>
            <w:r>
              <w:rPr>
                <w:sz w:val="18"/>
                <w:szCs w:val="18"/>
              </w:rPr>
              <w:t xml:space="preserve"> stanowi LsV- lasy,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r </w:t>
            </w:r>
            <w:r>
              <w:rPr>
                <w:b/>
                <w:bCs/>
                <w:sz w:val="18"/>
                <w:szCs w:val="18"/>
              </w:rPr>
              <w:t>1/30</w:t>
            </w:r>
            <w:r>
              <w:rPr>
                <w:sz w:val="18"/>
                <w:szCs w:val="18"/>
              </w:rPr>
              <w:t xml:space="preserve"> stanowi LsV – lasy oraz Bp – zurbanizowane tereny niezabudowane lub w trakcie zabudowy. 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/29 stanowi drogę do nieruchomości oznaczonej jako działka 1/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W miejscowym planie zagospodarowania przestrzennego części Gminy Mielno w obrębie ewidencyjnym Mielno </w:t>
              <w:br/>
              <w:t xml:space="preserve">w obrębie ewidencyjnym Mielno  w obszarze przyległym do ulicy Chrobrego zatwierdzonym Uchwałą Nr LX/611/2014 Rady Gminy Mielno z dnia 30 października 2014 roku działka nr </w:t>
            </w:r>
            <w:r>
              <w:rPr>
                <w:b/>
                <w:sz w:val="18"/>
                <w:szCs w:val="18"/>
              </w:rPr>
              <w:t>1/29</w:t>
            </w:r>
            <w:r>
              <w:rPr>
                <w:bCs/>
                <w:sz w:val="18"/>
                <w:szCs w:val="18"/>
              </w:rPr>
              <w:t xml:space="preserve"> położona w obrębie ewidencyjnym 0020 Mielno – Miasto, znajduje się na terenie oznaczonym </w:t>
            </w:r>
            <w:r>
              <w:rPr>
                <w:b/>
                <w:sz w:val="18"/>
                <w:szCs w:val="18"/>
              </w:rPr>
              <w:t xml:space="preserve">3.KDW – Teren drogi wewnętrznej. </w:t>
            </w:r>
            <w:r>
              <w:rPr>
                <w:bCs/>
                <w:sz w:val="18"/>
                <w:szCs w:val="18"/>
              </w:rPr>
              <w:t xml:space="preserve">Natomiast działka oznaczona  </w:t>
            </w:r>
            <w:r>
              <w:rPr>
                <w:b/>
                <w:sz w:val="18"/>
                <w:szCs w:val="18"/>
              </w:rPr>
              <w:t>nr 1/30</w:t>
            </w:r>
            <w:r>
              <w:rPr>
                <w:bCs/>
                <w:sz w:val="18"/>
                <w:szCs w:val="18"/>
              </w:rPr>
              <w:t xml:space="preserve"> znajduje się na terenie oznaczonym: </w:t>
              <w:br/>
            </w:r>
            <w:r>
              <w:rPr>
                <w:b/>
                <w:sz w:val="18"/>
                <w:szCs w:val="18"/>
              </w:rPr>
              <w:t>A5. UK – Teren zabudowy usługowej – kultur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miotowa część nieruchomości znajduje się </w:t>
              <w:br/>
              <w:t>w granicach Obszaru Chronionego Krajobrazu „Koszaliński Pas Nadmorski” oraz w granicach obszaru pasa nadbrzeżnego brzegu morskiego, w pasie ochronnym, na którym zagospodarowanie terenu może wywrzeć wpływ na stan pasa technicznego – obowiązują przepisy odrębn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Dzierżawa przedmiotowej części nieruchomości nastąpi </w:t>
              <w:br/>
              <w:t xml:space="preserve">z przeznaczeniem na działalność związaną z prowadzeniem parku linowego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rżawa nastąpi w drodze bezprzetargowej na podstawie Zarządzenia Starosty nr 23/2023 </w:t>
              <w:br/>
              <w:t xml:space="preserve">z dnia 25.04.2023 r. </w:t>
              <w:br/>
              <w:t>w sprawie przeznaczenia do oddania w dzierżawę nieruchomości niezabudowanej stanowiącej własność Skarbu Państwa, położonej w obrębie ewidencyjnym Mielno - Miasto oraz podania do publicznej wiadomości wykazu obejmującego  część nieruchomości przeznaczoną do oddania w dzierżawę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na tablicy ogłoszeń Starostwa Powiatowego w Koszalinie, zamieszczono w Biuletynie Informacji Publicznej Starostwa Powiatowego w Koszalinie na okres od 25.04.23 r. do 16.05.23 r. Informację o zamieszczeniu wykazu opublikowano  w prasie, or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 zagospodarowania nieruchomości  - nie dotyczy</w:t>
      </w:r>
    </w:p>
    <w:p>
      <w:pPr>
        <w:pStyle w:val="Normal"/>
        <w:rPr/>
      </w:pPr>
      <w:r>
        <w:rPr>
          <w:sz w:val="16"/>
          <w:szCs w:val="16"/>
        </w:rPr>
        <w:t>- Wysokość stawek procentowych opłat z tytułu użytkowania wieczystego –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y aktualizacji opłat – nie dotyczy</w:t>
        <w:tab/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- Cena nieruchomości – </w:t>
      </w:r>
      <w:r>
        <w:rPr>
          <w:sz w:val="18"/>
          <w:szCs w:val="18"/>
        </w:rPr>
        <w:t>nie dotyczy</w:t>
      </w:r>
    </w:p>
    <w:p>
      <w:pPr>
        <w:pStyle w:val="Normal"/>
        <w:rPr/>
      </w:pPr>
      <w:r>
        <w:rPr>
          <w:sz w:val="18"/>
          <w:szCs w:val="18"/>
        </w:rPr>
        <w:t>- Termin do złożenia wniosku przez osoby, którym przysługuje pierwszeństwo w nabyciu na podstawie art. 34 ust. 1 pkt 1 i pkt 2 ugn – nie dotyczy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4:00Z</dcterms:created>
  <dc:creator>Urząd Rejonowy</dc:creator>
  <dc:description/>
  <cp:keywords/>
  <dc:language>en-US</dc:language>
  <cp:lastModifiedBy>Kamila Styka</cp:lastModifiedBy>
  <cp:lastPrinted>2023-04-21T10:45:00Z</cp:lastPrinted>
  <dcterms:modified xsi:type="dcterms:W3CDTF">2023-04-25T12:14:00Z</dcterms:modified>
  <cp:revision>2</cp:revision>
  <dc:subject/>
  <dc:title/>
</cp:coreProperties>
</file>