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znanie przez Zarząd Powiatu w Koszalinie stypendium sportow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wysokie wyniki we współzawodnictwie międzynarodowym lub krajow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stawa prawna: uchwała NR XIV/109/19 Rady Powiatu w Koszalinie z dnia 24 października 2019 r. w sprawie stypendiów sportowych (Dz. Urz. Woj. Zach. z 2019 r., poz. 6084, poz. 6085)</w:t>
      </w:r>
      <w:r>
        <w:rPr>
          <w:rFonts w:cs="Arial" w:ascii="Arial" w:hAnsi="Arial"/>
        </w:rPr>
        <w:t xml:space="preserve"> - termin złożenia wniosku do dnia 31 stycznia 2023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nioskodawcy – związek lub klub sportowy zrzeszający zawodnika - adres siedziby, telefon, e-mail, osoba do kontaktu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przyznanie przez Zarząd Powiatu w Koszalinie stypendium sportowego za wysokie wyniki we współzawodnictwie sportow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....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imię i nazwisko zawodnika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odzonemu/urodzonej………………………………………………………….....................………...</w:t>
      </w:r>
    </w:p>
    <w:p>
      <w:pPr>
        <w:pStyle w:val="Normal"/>
        <w:autoSpaceDE w:val="false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data i miejsce urodzen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ieszkałemu/łej ……………………………………………………………………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okładny adres; numer telefonu do kontaktu, adres e-mail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ącego/cej się (nazwa szkoły, adr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bookmarkStart w:id="0" w:name="_Hlk120694920"/>
    </w:p>
    <w:p>
      <w:pPr>
        <w:pStyle w:val="Normal"/>
        <w:autoSpaceDE w:val="false"/>
        <w:rPr>
          <w:rFonts w:ascii="Arial" w:hAnsi="Arial" w:cs="Arial"/>
        </w:rPr>
      </w:pPr>
      <w:bookmarkEnd w:id="0"/>
      <w:r>
        <w:rPr>
          <w:rFonts w:cs="Arial" w:ascii="Arial" w:hAnsi="Arial"/>
        </w:rPr>
        <w:t>reprezentującego/cej (pełna  nazwa klubu sportowego, dokładny adres, dane do kontaktu    (</w:t>
      </w:r>
      <w:r>
        <w:rPr>
          <w:rFonts w:cs="Arial" w:ascii="Arial" w:hAnsi="Arial"/>
          <w:b/>
          <w:bCs/>
        </w:rPr>
        <w:t>siedziba klubu Powiat Koszalińsk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zasadnienie wniosku o stypendium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obyte osiągnięcia we współzawodnictwie sportowym i zajmowane miejsca w 2022 r.</w:t>
      </w:r>
    </w:p>
    <w:tbl>
      <w:tblPr>
        <w:tblW w:w="10358" w:type="dxa"/>
        <w:jc w:val="left"/>
        <w:tblInd w:w="-10" w:type="dxa"/>
        <w:tblLayout w:type="fixed"/>
        <w:tblCellMar>
          <w:top w:w="36" w:type="dxa"/>
          <w:left w:w="0" w:type="dxa"/>
          <w:bottom w:w="8" w:type="dxa"/>
          <w:right w:w="0" w:type="dxa"/>
        </w:tblCellMar>
      </w:tblPr>
      <w:tblGrid>
        <w:gridCol w:w="518"/>
        <w:gridCol w:w="1578"/>
        <w:gridCol w:w="1654"/>
        <w:gridCol w:w="1775"/>
        <w:gridCol w:w="1520"/>
        <w:gridCol w:w="3313"/>
      </w:tblGrid>
      <w:tr>
        <w:trPr>
          <w:trHeight w:val="11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  <w:b/>
              </w:rPr>
              <w:t xml:space="preserve">Lp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</w:t>
            </w:r>
          </w:p>
          <w:p>
            <w:pPr>
              <w:pStyle w:val="Normal"/>
              <w:ind w:right="48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Polski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</w:t>
            </w:r>
          </w:p>
          <w:p>
            <w:pPr>
              <w:pStyle w:val="Normal"/>
              <w:ind w:right="48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Europy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istrzostwa Świata, Igrzyska 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limpijskie,</w:t>
            </w:r>
          </w:p>
          <w:p>
            <w:pPr>
              <w:pStyle w:val="Normal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Paraolimpiada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Dyscyplina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konkurencja olimpijska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siągnięcia/miejsce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2.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3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4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5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Arial" w:ascii="Arial" w:hAnsi="Arial"/>
              </w:rPr>
              <w:t xml:space="preserve">6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hanging="0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rPr/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podpis i pieczątka wnioskodawcy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Do wniosku należy dołączyć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 potwierdzający przynależność zawodnika do klubu sportowego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osiągnięć sportowych zawodnika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otwierdzenie wyniku przez okręgowy związek sportowy lub polski związek sportowy(zaświadczenie)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obowiązek informacyjny dotyczący przetwarzania danych osobowych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) zobowiązanie wnioskodawcy do informowania o okolicznościach uzasadniających wstrzymanie lub cofnięcie stypendium.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enie do celów podatkowych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u w:val="single"/>
        </w:rPr>
        <w:t>do pobrania</w:t>
      </w:r>
      <w:r>
        <w:rPr>
          <w:rFonts w:cs="Arial" w:ascii="Arial" w:hAnsi="Arial"/>
        </w:rPr>
        <w:t xml:space="preserve"> – należy złożyć tylko w przypadku przyznania stypendium o czym klub i zawodnik zostanie zawiadomiony osobiście po rozpatrzeniu wniosków przez Zarząd Powiatu w Koszali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owiązek informacyjn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przetwarzania danych osobowych wnioskodawców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godnie 13 ust. 1 i ust. 2 rozporządzenia Parlamentu Europejskiego i Rady (UE) 2016/679 z dnia 27 kwietnia 2016 r. w sprawie ochrony osób fizycznych w związku z przetwarzaniem danych osobowych i w sprawie swobodnego przepływu takich danych oraz uchylenia dyrektywy 95/46/WE (RODO) informuję, że z dniem 25 maja 2018 r.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 xml:space="preserve">Administratorem Pani/Pana danych osobowych jest Starostwo Powiatowe z siedzibą w Koszalinie przy ulicy Racławickiej 13, 75-620 Koszalin reprezentowane przez Starostę Koszalińskiego (zwane dalej Starostwem); tel. 94 714 0189; fax – 94 714 01 31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poczta@powiat.koszalin.pl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Dane kontaktowe Inspektora Ochrony Danych (IOD) w Starostwie – pok. 408, IV piętro, tel. 94 714 01 95, e-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iod@powiat.koszalin.pl</w:t>
        </w:r>
      </w:hyperlink>
      <w:r>
        <w:rPr>
          <w:rFonts w:cs="Arial" w:ascii="Arial" w:hAnsi="Arial"/>
          <w:bCs/>
          <w:sz w:val="22"/>
          <w:szCs w:val="22"/>
        </w:rPr>
        <w:t xml:space="preserve"> – mogą Państwo skontaktować się z IOD w sprawach ochrony swoich danych osobowych i realizacji swoich praw – telefonicznie, drogą e-mail, pisemnie  - na adres jak wyżej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Dane osobowe zawodników przetwarzane są w celu przyznania stypendiów sportowych za wysokie osiągnięcia sportowe, zgodnie z art. 31 ustawy z dnia 25 czerwca 2010 r. o sporcie (Dz. U. z 2022 r. poz. 1599 z późn. zm.) oraz uchwałą NR XIV/109/19 Rady Powiatu w Koszalinie z dnia 24 października 2019 r. w sprawie stypendiów sportowych (Dz. Urz. Woj. Zach. z 2019 r., poz. 6084, poz. 6085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6 ust. 1 lit. c Rozporządzenia;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Odbiorcą Pani/Pana danych osobowych będą tylko podmioty upoważnione na podstawie przepisów praw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Pani/Pana dane osobowe będą przechowywane zgodnie z obowiązującym Jednolitym Rzeczowym Wykazem Akt  i archiwizowane zgodnie z obowiązującymi przepisa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6.</w:t>
        <w:tab/>
        <w:t>Posiada Pani/Pan prawo dostępu do treści swoich danych oraz prawo ich sprostowania, usunięcia lub ograniczenia przetwarzania, prawo wniesienia sprzeciwu wobec przetwarzania, prawo do przenoszenia danych, prawo do cofnięcia zgody w 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7.</w:t>
        <w:tab/>
        <w:t>Ma Pani/Pan prawo wniesienia skargi do Urzędu Ochrony Danych Osobowych gdy uzna Pani/Pan, że przetwarzanie danych osobowych dotyczących Pani/Pana narusza przepisy rozporządzenia o ochronie danych osobowych z dnia 27 kwietnia 2016 r. (RODO)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  <w:tab/>
        <w:t>Podanie przez Pana/Panią określonych danych osobowych w Starostwie jest: wymogiem wynikającym z przepisów prawa. Nie podanie danych osobowych uniemożliwi realizację Państwa wniosków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fizycznej, której dane dotyczą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02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owiat.koszalin.pl" TargetMode="External"/><Relationship Id="rId3" Type="http://schemas.openxmlformats.org/officeDocument/2006/relationships/hyperlink" Target="mailto:iod@powiat.kosz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8:00Z</dcterms:created>
  <dc:creator>zawada.g</dc:creator>
  <dc:description/>
  <cp:keywords/>
  <dc:language>en-US</dc:language>
  <cp:lastModifiedBy>Marzena Pawłowska</cp:lastModifiedBy>
  <cp:lastPrinted>2020-01-20T14:05:00Z</cp:lastPrinted>
  <dcterms:modified xsi:type="dcterms:W3CDTF">2022-12-12T08:47:00Z</dcterms:modified>
  <cp:revision>24</cp:revision>
  <dc:subject/>
  <dc:title>Załącznik Nr 1 do Uchwały Nr IV/25/2011</dc:title>
</cp:coreProperties>
</file>