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OSZENIE DO EWIDENCJI SZKÓŁ I PLACÓWEK NIEPUBLICZNYCH PROWADZONEJ PRZEZ STAROSTĘ KOSZALIŃSKIEGO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>Na podstaw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168 ust.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Verdana" w:cs="Arial" w:ascii="Arial" w:hAnsi="Arial"/>
          <w:b/>
          <w:sz w:val="24"/>
          <w:szCs w:val="24"/>
          <w:lang w:eastAsia="zxx"/>
        </w:rPr>
        <w:t xml:space="preserve">ustawy z dnia 14 grudnia 2016 r. Prawo oświatow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e osoby</w:t>
      </w:r>
      <w:r>
        <w:rPr>
          <w:rFonts w:cs="Arial" w:ascii="Arial" w:hAnsi="Arial"/>
          <w:sz w:val="24"/>
          <w:szCs w:val="24"/>
        </w:rPr>
        <w:t xml:space="preserve"> zamierzającej prowadzić szkołę lub placówkę jej miejsca zamieszkania lub siedziby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kreśle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u lub rodzaju szkoły/placówki: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y rozpoczęcia jej funkcjonowania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oły prowadzącej kształcenie zawodowe - nazw zawodów, w jakich szkoła będzie kształcić, zgodnych z nazwami zawodów określonych w klasyfikacji zawodów szkolnictwa branż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zeznaczenie szkoły (liceum ogólnokształcącego) – dla dzieci i młodzieży czy dla dorosłych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forma kształcenia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siedziby szkoły</w:t>
      </w:r>
      <w:r>
        <w:rPr>
          <w:rFonts w:cs="Arial" w:ascii="Arial" w:hAnsi="Arial"/>
          <w:sz w:val="24"/>
          <w:szCs w:val="24"/>
        </w:rPr>
        <w:t xml:space="preserve"> i innych lokalizacji prowadzenia zajęć, jeśli ich utworzenie jest przewidywane (wszystkie lokalizacje prowadzenia zajęć powinny znajdować się na terenie jst dokonującej wpisu do ewidencji - Powiatu Koszalińskiego)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arunkach lokalowych</w:t>
      </w:r>
      <w:r>
        <w:rPr>
          <w:rFonts w:cs="Arial" w:ascii="Arial" w:hAnsi="Arial"/>
          <w:sz w:val="24"/>
          <w:szCs w:val="24"/>
        </w:rPr>
        <w:t xml:space="preserve"> (w każdym miejscu, w którym będą odbywały się zajęcia należy zapewnić możliwość prowadzenia wszystkich zajęć statutowych, w szczególności zajęć dydaktyczno-wychowawczych, a w przypadku szkoły zawodowej także możliwość realizacji praktycznej nauki zawodu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prowadzenia zajęć dydaktyczno-wychowawczych ( w przypadku wynajmowania pomieszczeń umowa)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innych zadań statutowych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zkoły zawodowej także możliwość realizacji praktycznej nauki zawodu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ełnienie wymagań dotyczących bezpiecznych i higienicznych warunków nauki pracy zawartych w przepisach w sprawie bezpieczeństwa i higieny w publicznych i niepublicznych szkołach i placówkach, w przepisach o ochronie środowiska, w przepisach o Państwowej Inspekcji Sanitarnej, w przepisach techniczno-budowlanych i w przepisach o ochronie przeciwpożarowej -  spełnienie tych wymagań potwierdza się przez dołączenie do zgłoszeni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ej opinii właściwego państwowego powiatowego inspektora sanitarnego oraz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ej opinii komendanta powiatowego (miejskiego) Państwowej Straży Pożar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enie powyższych wymagań i ich potwierdzenie dotyczy wszystkich lokalizacji, w których szkoła będzie prowadziła zaję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 szkoły</w:t>
      </w:r>
      <w:r>
        <w:rPr>
          <w:rFonts w:cs="Arial" w:ascii="Arial" w:hAnsi="Arial"/>
          <w:sz w:val="24"/>
          <w:szCs w:val="24"/>
        </w:rPr>
        <w:t xml:space="preserve"> lub placówki (zgodnie z art. 172 ust 2 ustawy Prawo oświatowe)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ne dotyczące kwalifikacji pracowników pedagogicznych</w:t>
      </w:r>
      <w:r>
        <w:rPr>
          <w:rFonts w:cs="Arial" w:ascii="Arial" w:hAnsi="Arial"/>
          <w:sz w:val="24"/>
          <w:szCs w:val="24"/>
        </w:rPr>
        <w:t xml:space="preserve"> i </w:t>
      </w:r>
      <w:r>
        <w:rPr>
          <w:rFonts w:cs="Arial" w:ascii="Arial" w:hAnsi="Arial"/>
          <w:b/>
          <w:sz w:val="24"/>
          <w:szCs w:val="24"/>
        </w:rPr>
        <w:t>dyrektora</w:t>
      </w:r>
      <w:r>
        <w:rPr>
          <w:rFonts w:cs="Arial" w:ascii="Arial" w:hAnsi="Arial"/>
          <w:sz w:val="24"/>
          <w:szCs w:val="24"/>
        </w:rPr>
        <w:t>, przewidzianych do zatrudnienia w szkole lub placówce – zgodnie z poniższą tabelą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843"/>
        <w:gridCol w:w="2126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22"/>
                <w:szCs w:val="22"/>
              </w:rPr>
              <w:t>TYP SZKOŁY LUB PLACÓWKI ………………………………………..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koła kształcąca w zawodzie) – NAZWA ZAWODU …………………..</w:t>
            </w:r>
          </w:p>
        </w:tc>
      </w:tr>
      <w:tr>
        <w:trPr>
          <w:trHeight w:val="1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uczany przedmiot (zgodnie z planem nauczania) 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ierunek,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,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naukowy</w:t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rzygotowaniu pedagog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z w:val="22"/>
                <w:szCs w:val="22"/>
              </w:rPr>
              <w:t>(WYCHOWAWCY)</w:t>
            </w:r>
          </w:p>
          <w:p>
            <w:pPr>
              <w:pStyle w:val="Tekstpodstawowy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nazwisku osoby powołanej na stanowisko dyrektora szkoły</w:t>
      </w:r>
    </w:p>
    <w:p>
      <w:pPr>
        <w:pStyle w:val="Tekstpodstawowy3"/>
        <w:jc w:val="left"/>
        <w:rPr/>
      </w:pPr>
      <w:r>
        <w:rPr>
          <w:rFonts w:cs="Arial" w:ascii="Arial" w:hAnsi="Arial"/>
          <w:b/>
        </w:rPr>
        <w:t xml:space="preserve">lub placówki należy zamieścić stosowną adnotacj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iezbędne do wpisania szkoły lub placówki do krajowego rejestru urzędowego podmiotów gospodarki narodowe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 do spełniania wymagań określonych w art. 14 ust.3 ustawy Prawo oświatowe – zgodnie z załączonym wzor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ą opinia Zachodniopomorskiego Kuratora Oświaty o spełnianiu wymagań zawartych w art. 14 ust. 3 ustawy Prawo oświat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ły prowadzące kształcenie zawodowe – opinię wojewódzkiej rady rynku pracy o zasadności kształcenia w danym zawodzie zgodnie z potrzebami rynku pracy, o której mowa w art. 22 ust. 5 pkt 5 ustawy z dnia 20 kwietnia 2004 r. o promocji zatrudnienia i instytucjach rynku pracy</w:t>
      </w:r>
    </w:p>
    <w:p>
      <w:pPr>
        <w:pStyle w:val="Tekstpodstawowy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Obowiązek informacyjny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1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Administratorem Pani/Pana danych osobowych jest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Starostwo Powiatowe </w:t>
        <w:br/>
        <w:t>z siedzibą w Koszalinie przy ulicy Racławickiej 13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reprezentowane przez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Starostę Koszalińskieg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(zwane dalej Starostwem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Dane kontaktowe  Inspektora Ochrony Danych (IOD) - pok. 408, IV piętro, tel. 94 7140195, e-mail: iod@powiat.koszalin.pl</w:t>
      </w:r>
    </w:p>
    <w:p>
      <w:pPr>
        <w:pStyle w:val="Normal"/>
        <w:jc w:val="both"/>
        <w:rPr>
          <w:rFonts w:ascii="Arial" w:hAnsi="Arial" w:eastAsia="Verdana" w:cs="Arial"/>
          <w:b/>
          <w:b/>
          <w:sz w:val="18"/>
          <w:szCs w:val="18"/>
          <w:lang w:eastAsia="zxx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3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Pani/Pana dane osobowe przetwarzane będą w celu realizacja złożonego wniosku, na podstawie:</w:t>
      </w:r>
      <w:r>
        <w:rPr>
          <w:rFonts w:eastAsia="Verdana" w:cs="Arial" w:ascii="Arial" w:hAnsi="Arial"/>
          <w:bCs/>
          <w:sz w:val="18"/>
          <w:szCs w:val="18"/>
          <w:lang w:eastAsia="en-US"/>
        </w:rPr>
        <w:t xml:space="preserve"> </w:t>
      </w:r>
      <w:r>
        <w:rPr>
          <w:rFonts w:eastAsia="Verdana" w:cs="Arial" w:ascii="Arial" w:hAnsi="Arial"/>
          <w:sz w:val="18"/>
          <w:szCs w:val="18"/>
          <w:lang w:eastAsia="zxx"/>
        </w:rPr>
        <w:t xml:space="preserve">– </w:t>
      </w:r>
      <w:r>
        <w:rPr>
          <w:rFonts w:eastAsia="Verdana" w:cs="Arial" w:ascii="Arial" w:hAnsi="Arial"/>
          <w:b/>
          <w:sz w:val="18"/>
          <w:szCs w:val="18"/>
          <w:lang w:eastAsia="zxx"/>
        </w:rPr>
        <w:t>art. 168 ustawy z dnia 14 grudnia 2016 r. Prawo oświatowe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Odbiorcą Pani/Pana danych osobowych będzie Zachodniopomorskie Kuratorium Oświaty, Urząd Skarbowy, Ministerstwo Edukacji Narodowej - SIO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5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Pani/Pana dane osobowe będą przechowywane przez okres nieograniczony kategoria archiwalna A- zgodnie z obowiązującym Jednolitym Rzeczowym Wykazem Akt,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6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Posiada Pani/Pan prawo dostępu do treści swoich danych oraz prawo ich sprostowani lub ograniczenia przetwarzania, prawo wniesienia sprzeciwu wobec przetwarzania, prawo do przenoszenia danych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7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8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Podanie przez Pana/Panią danych osobowych stanowi zgodę na ich przetwarzanie i jest warunkiem rozpatrzenia sprawy/wniosku. Brak zgody na przetwarzanie danych osobowych uniemożliwia rozpatrzenie sprawy/wniosku – sprawa/wniosek pozostaje bez rozpoznania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9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pis osoby fizycznej, której dane dotyczą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Uwaga – formularz dokonania obowiązku informacyjnego dotyczy osób fizycznych (a nie np. firmy, przedsiębiorstwa – wpisany do CEIGD ,stowarzyszenia, fundacji itp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- ZOBOWIĄZ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spełniania wymagań określonych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eastAsia="Verdana" w:cs="Arial" w:ascii="Arial" w:hAnsi="Arial"/>
          <w:b/>
          <w:lang w:eastAsia="zxx"/>
        </w:rPr>
        <w:t>art. 14 ust. 3 ustawy z dnia 14 grudnia 2016 r. Prawo oświatow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znaczenie osoby prowadząc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jako osoba prowadząca niepubliczną szkołę/placówkę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nazwa szkoły)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spełniania wymagań określonych w art. 14 ust.3 ustawy Prawo oświatowe:</w:t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realizacji programów nauczania uwzględniających podstawę programową kształcenia ogólnego, a w przypadku szkoły prowadzącej kształcenie zawodowe - również podstawy programowej kształcenia w zawodach szkolnictwa branżowego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realizacji obowiązkowych zajęć edukacyjnych w okresie nie krótszym oraz w wymiarze nie niższym niż łączny wymiar poszczególnych obowiązkowych zajęć edukacyjnych określony w ramowym planie nauczania szkoły publicznej danego typu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stosowania zasad klasyfikowania i promowania uczniów oraz przeprowadzania egzaminów, o których mowa w ust. 1 pkt 5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prowadzenia dokumentacji przebiegu nauczania ustalonej dla szkół publicznych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w przypadku szkoły prowadzącej kształcenie zawodowe - kształcenia w zawodach określonych w klasyfikacji zawodów szkolnictwa branżowego;</w:t>
      </w:r>
    </w:p>
    <w:p>
      <w:pPr>
        <w:pStyle w:val="Textjustif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zatrudnienia nauczycieli obowiązkowych zajęć edukacyjnych, o których mowa w pkt 2, posiadających kwalifikacje określone dla nauczycieli szkół publicznych; przepisy art. 15 ust. 2, 4 i 6 stosuje się odpowiednio;</w:t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stosowania organizacji roku szkolnego ustalonej dla szkół publicznych.</w:t>
      </w:r>
    </w:p>
    <w:p>
      <w:pPr>
        <w:pStyle w:val="Text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95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</w:t>
      </w:r>
    </w:p>
    <w:p>
      <w:pPr>
        <w:pStyle w:val="TextBodyIndent"/>
        <w:ind w:left="552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pis osoby prowadzącej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miejscowość, data)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djanuszkiewicz</dc:creator>
  <dc:description/>
  <cp:keywords/>
  <dc:language>en-US</dc:language>
  <cp:lastModifiedBy>Marzena Pawłowska</cp:lastModifiedBy>
  <cp:lastPrinted>2019-08-30T08:53:00Z</cp:lastPrinted>
  <dcterms:modified xsi:type="dcterms:W3CDTF">2022-11-28T06:52:00Z</dcterms:modified>
  <cp:revision>34</cp:revision>
  <dc:subject/>
  <dc:title/>
</cp:coreProperties>
</file>